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ХУЛИМСУ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НТЫ-МАНСИЙСКИЙ АВТОНОМНЫЙ ОКРУГ-ЮГ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.05.2012                                                                                             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Хулимсунт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долгосрочной целевой </w:t>
      </w:r>
    </w:p>
    <w:p>
      <w:pPr>
        <w:pStyle w:val="Normal"/>
        <w:ind w:right="29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 «Природоохранные мероприятия </w:t>
      </w:r>
    </w:p>
    <w:p>
      <w:pPr>
        <w:pStyle w:val="Normal"/>
        <w:ind w:right="29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ельскому поселению Хулимсунт в </w:t>
      </w:r>
    </w:p>
    <w:p>
      <w:pPr>
        <w:pStyle w:val="Normal"/>
        <w:ind w:right="29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2-2014 годах»  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10.01.2002 №7-ФЗ «Об охране окружающей среды», Федерального закона от 06.10.2003 №131-ФЗ                       «Об общих принципах организации местного самоуправления в Российской Федерации», Закона Ханты-Мансийского автономного округа - Югры                         от 25.11.2004 №63-оз «О статусе и границах муниципальных образований Ханты-Мансийского автономного округа - Югр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 Утвердить долгосрочную целевую Программу «Природоохранные мероприятия по сельскому поселению Хулимсунт в 2012-2014 годах», (далее – Программа)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 Главному специалисту по социально-экономическому развитию и бюджетному планированию администрации поселения предусмотреть необходимые расходы по финансовому обеспечению долгосрочной целевой Программы при формировании бюджета сельского поселения Хулимсунт                                 на 2012-2014 г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3. Опубликовать настоящее постановление в районной газете «Жизнь Югры» и разместить на официальном веб-сайте сельского поселения Хулимсунт.        </w:t>
      </w:r>
    </w:p>
    <w:p>
      <w:pPr>
        <w:pStyle w:val="Normal"/>
        <w:jc w:val="both"/>
        <w:rPr/>
      </w:pPr>
      <w:r>
        <w:rPr>
          <w:color w:val="000000"/>
          <w:spacing w:val="6"/>
          <w:sz w:val="26"/>
          <w:szCs w:val="26"/>
        </w:rPr>
        <w:t xml:space="preserve">     </w:t>
      </w:r>
      <w:r>
        <w:rPr>
          <w:color w:val="000000"/>
          <w:spacing w:val="6"/>
          <w:sz w:val="26"/>
          <w:szCs w:val="26"/>
        </w:rPr>
        <w:tab/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>5. Контроль за выполнением долгосрочной целевой Программы оставляю за собой.</w:t>
      </w:r>
    </w:p>
    <w:p>
      <w:pPr>
        <w:pStyle w:val="Normal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главы сельского поселения                                                                  К.А.Аракеля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Хулимсун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5.2012  №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лгосрочная целевая Программа «Природоохранные мероприя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ельскому поселению Хулимсунт 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родоохранные мероприятия по сельскому поселению Хулимсу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Администрация сельского поселения Хулимсу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срочная целевая программа «Природоохранные мероприятия по сельскому поселению Хулимсунт на 2012 -2014 годы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программу. Дата утверждения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рограммы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комплексных природоохранных мероприятий для обеспечения благоприятной экологической обстановки в сельском поселении Хулимсу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 - благоустройство территории поселения, а также непрерывная эколого-просветительская деятельност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ейшие целевые индикат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(непосред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загрязнения водного бассейна реки Северная Сосьва в границах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земель, путём  ликвидации загрязненных и захламленных мусором территорий и площад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береговых зон бассейна реки Северная Сосьва в границах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системы непрерывного экологического образования жителей поселени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 годы.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на 2012-2014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яет 990,0 тыс. руб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ирование программы на 2012 год планируется в сумме 275,0 тыс. руб., из них: за счет муниципального бюджета – 25,0  тыс. руб.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бюджета района – 25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ирование программы на 2013 год планируется в сумме 330,0 тыс. рублей, из них: за счет муниципального бюджета – 30,0 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бюджета района – 3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ирование программы на 2014 год планируется в сумме 385,0 тыс. рублей, из них: за счет муниципального бюджета – 35,0 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бюджета района – 350 тыс. руб.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реализации цели - проведение комплексных природоохранных мероприятий для обеспечения благоприятной экологической обстановки в сельском поселении Хулимсунт, необходимо решить следующие задач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благоустройство территории посел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непрерывная эколого-просветительская деятельность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Увеличение на 50-80% упорядоченного сбора металлолома и строительного мусора в поселен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площади рекультивированных земель на 20-90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льнейшее развитие системы непрерывного экологического образования жителей посел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 и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                                        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еталлолома, строительного мусора в поселении составит – 160 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рекультивированных земель – 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т дальнейшее развитие система непрерывного экологического образования жителей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проблем, на решение которых направлена Программа, обоснование целесообразности и необходимости их решения программно-целевым методом, правовое обоснова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законодательством органы местного самоуправления являются субъектами природоохранной деятельности в пределах компетенции, осуществляют деятельность, в том числе и управление, </w:t>
      </w:r>
      <w:r>
        <w:rPr>
          <w:sz w:val="26"/>
          <w:szCs w:val="26"/>
        </w:rPr>
        <w:t>в области охраны окружающей среды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огласно Федеральным законам </w:t>
      </w:r>
      <w:r>
        <w:rPr>
          <w:sz w:val="26"/>
          <w:szCs w:val="26"/>
        </w:rPr>
        <w:t xml:space="preserve">от 10 января 2002 года №7-ФЗ                    «Об охране окружающей среды», от 06 октября 2003 года №131-ФЗ                         «Об общих принципах организации местного самоуправления в Российской Федерации» к полномочиям </w:t>
      </w:r>
      <w:r>
        <w:rPr>
          <w:bCs/>
          <w:sz w:val="26"/>
          <w:szCs w:val="26"/>
        </w:rPr>
        <w:t xml:space="preserve">органов местного самоуправления в сфере отношений, связанных с природоохранной деятельности, относятся: </w:t>
      </w:r>
      <w:r>
        <w:rPr>
          <w:sz w:val="26"/>
          <w:szCs w:val="26"/>
        </w:rPr>
        <w:t>организация сбора и вывоза бытовых отходов и мусора,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вязи с этим, одним</w:t>
      </w:r>
      <w:r>
        <w:rPr>
          <w:sz w:val="26"/>
          <w:szCs w:val="26"/>
        </w:rPr>
        <w:t xml:space="preserve"> из приоритетных направлений в деятельности органов местного самоуправления сельского поселения Хулимсунт является снижение уровня негативного воздействия хозяйственной и иной деятельности </w:t>
      </w:r>
      <w:r>
        <w:rPr>
          <w:bCs/>
          <w:sz w:val="26"/>
          <w:szCs w:val="26"/>
        </w:rPr>
        <w:t xml:space="preserve">на окружающую среду и её компоненты для </w:t>
      </w:r>
      <w:r>
        <w:rPr>
          <w:sz w:val="26"/>
          <w:szCs w:val="26"/>
        </w:rPr>
        <w:t>обеспечения благоприятной экологической обстановки в сельском поселении Хулимсунт, а следовательно, экологическое благополучие насе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ля исполнения </w:t>
      </w:r>
      <w:r>
        <w:rPr>
          <w:sz w:val="26"/>
          <w:szCs w:val="26"/>
        </w:rPr>
        <w:t>органами местного самоуправления сельского поселения Хулимсунт</w:t>
      </w:r>
      <w:r>
        <w:rPr>
          <w:bCs/>
          <w:sz w:val="26"/>
          <w:szCs w:val="26"/>
        </w:rPr>
        <w:t xml:space="preserve"> полномочий природоохранного характера разработана настоящая Программ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Посредством Программы предусмотрено решение проблем в области </w:t>
      </w:r>
      <w:r>
        <w:rPr>
          <w:sz w:val="26"/>
          <w:szCs w:val="26"/>
        </w:rPr>
        <w:t xml:space="preserve">уменьшения загрязнения водного бассейна реки Северная Сосьва в границах поселения, восстановление земель путём  ликвидации загрязненных и захламленных мусором территорий и площадей, благоустройство береговых зон бассейна реки Северная Сосьва в границах поселения, развитие системы непрерывного экологического образования жителей посе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проблем </w:t>
      </w:r>
      <w:r>
        <w:rPr>
          <w:bCs/>
          <w:sz w:val="26"/>
          <w:szCs w:val="26"/>
        </w:rPr>
        <w:t xml:space="preserve">в сфере отношений, связанных с природоохранной деятельностью  на территории  сельского поселения Хулимсунт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ктуальность проблемы заключается в ликвидации площадей загрязнения нефтепродуктами, благоустройстве береговых зон водных объектов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еспечении информированности жителей поселения о состоянии окружающей среды поселения, грамотном отношении к окружающей среде, экологически безопасном образе жизни, создание условий для непрерывного экологическ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ью политики в области природоохранной деятельности являются проведение комплексных природоохранных мероприятий: по обустройству бассейна реки Северная Сосьва в границах поселения, с целью устранения негативных экологических и социально-экономических последствий, как природных аномальных  явлений, так и хозяйственного освоения территории, экологическое образование и экологическое просвещение населения, создание условий для сбалансированного развития сельского поселения Хулимсун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Основные риски, связанные с программно-целев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ом решения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ограммно-целевого метода могут возникнуть риски связанные с недостаточным и несвоевременным финансовым обеспечением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и (или) несвоевременное финансовое обеспечение для выполнения программных мероприятий может привести к нарушению сбалансированности Программы и невозможности достижения планируемых результатов и соответствующи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 Программы, сроки её реализации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Программы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дение комплексных природоохранных мероприятий для обеспечения благоприятной экологической обстановки в сельском поселении Хулимсун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указанной цели Программы предполагает решение следующей задачи: благоустройство территории поселения, а также непрерывная эколого-просветительская деятельность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Программы – 2012-2014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граммных мероприятий Программы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м программных мероприятий, согласно приложению к настоящей программе предполаг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Финансирование работ по очистке водоохранных зон, очистка затопляемой зоны от металлолома, строительного мусора в посе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ультивация земель подвергшихся загрязнению и захлам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рганизация и проведение ежегодной экологической акции «Спасти и сохрани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жидаемые конечные резуль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Сбор металлолома, строительного мусора в поселении составит – 160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Площадь рекультивированных земель – 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олучит дальнейшее развитие система непрерывного экологического образования жителей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бщий объем финансирования программы на 2012-2014 годы составляет 990,0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инансирование программы на 2012 год планируется в сумме 275 тыс. рублей, из них: за счет муниципального бюджета – 25,0  тыс. руб., за счет бюджета района – 250,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инансирование программы на 2013 год планируется в сумме                  330,0 тыс. рублей, из них: за счет муниципального бюджета – 30,0  тыс. руб., за счет бюджета района – 30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инансирование программы на 2014 год планируется в сумме 385,0 тыс. рублей, из них: за счет муниципального бюджета – 35,0  тыс. руб., за счет бюджета района – 350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жегодные объемы финансирования программы за счет средств муниципального бюджета  сельского поселения Хулимсунт определяются в соответствии с утвержденным бюджетом сельского поселения Хулимсунт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ежегодные объемы финансирования мероприятий при необходимости подлежат корректиров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разработку нормативных правовых актов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граммы осуществляется в соответствии с законодательством Российской Федерации и муниципальными нормативно-правовыми актами сельского поселения Хулимсун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ординатор Программы – глава сельского поселения Хулимсунт – осуществляет текущее управление реализацией Программы, обладает правом вносить предложения об изменении размеров финансовых средств, направляемых на решение отдельных задач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ю мероприятий Программы осуществляют исполнител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главный специалист по социально-экономическому развитию и бюджетному планированию Администрации сельского поселения Хулимсу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ведующий МКУ «Организационно-хозяйственная служба администрации сельского поселения Хулимсун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несут ответственность за качественное и своевременное выполнение программных мероприятий, целевое и эффективное использование бюджетных средств, выделяемых на их реализ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могут вносить предложения об изменении размеров финансовых средств, направляемых на решение отдельных задач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7. Описание системы управления реализацией программы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соответствии с законодательством Российской Федерации и Ханты-Мансийского автономного округа - Югры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10.01.2002 №7-ФЗ «Об охране окружающей среды»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Закон Ханты-Мансийского автономного округа - Югры от 25.11.2004 №63-оз «О статусе и границах муниципальных образований Ханты-Мансийского автономного округа - Югры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 также нормативными правовыми актами администрации сельского поселения Хулимсунт в сфере охраны природы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эффективности реализации программы будет оцениваться по окончанию 2014 года по результатам выполнения программных мероприятий, эффективного использования денежных средств. Оценка эффективности осуществляется по окончании 2014 года в соответствии с программой, направленной на выполнение природоохранных мероприятий по сельскому поселению Хулимсунт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Оценка результативности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ри условии финансирования программы в полном объёме из средств местного бюджета, проведении промежуточного мониторинга выполнения мероприятий программы, своевременной корректировки, фактические результаты будут соответствовать плановым показателям.</w:t>
      </w:r>
      <w:r>
        <w:br w:type="page"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>к долгосрочной целевой программе</w:t>
      </w:r>
    </w:p>
    <w:p>
      <w:pPr>
        <w:pStyle w:val="ConsPlusTitle"/>
        <w:jc w:val="right"/>
        <w:rPr/>
      </w:pP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Природоохранные мероприятия по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му поселению Хулимсунт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на 2012-2014 год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программных мероприятий долгосрочной целев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родоохранные мероприятия по сельскому поселению Хулимсун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2-2014 годы»</w:t>
      </w:r>
    </w:p>
    <w:p>
      <w:pPr>
        <w:pStyle w:val="ConsPlusTitle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83"/>
        <w:gridCol w:w="1193"/>
        <w:gridCol w:w="67"/>
        <w:gridCol w:w="900"/>
        <w:gridCol w:w="900"/>
        <w:gridCol w:w="900"/>
        <w:gridCol w:w="720"/>
        <w:gridCol w:w="180"/>
        <w:gridCol w:w="540"/>
        <w:gridCol w:w="18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выполнения </w:t>
              <w:b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реализацию (тыс. руб.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софинан-</w:t>
              <w:br/>
              <w:t xml:space="preserve">сиро- </w:t>
              <w:br/>
              <w:t>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-    </w:t>
              <w:br/>
              <w:t xml:space="preserve">даемые  </w:t>
              <w:br/>
              <w:t xml:space="preserve">резуль- </w:t>
              <w:br/>
              <w:t>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2г.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Проведение комплексных природоохранных мероприят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благоприятной экологической обстановки в сельском поселении Хулимсунт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</w:t>
            </w:r>
            <w:r>
              <w:rPr>
                <w:szCs w:val="24"/>
              </w:rPr>
              <w:t>Благоустройство территорий поселения;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ие проблемы местного и окружного значения. Финансирование работ по очистке водоохранных зон, очистка затопляемой зоны от металлолома, строительного мусора в поселении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о метал-лолома, строи-тельного мусор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поселе-нии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т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ультивация земель подвергшихся загрязнению и захлам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-вировано – 8 га земел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Эколого – просветительская деятельност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экологической акции «Спасти и сохранить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непре-рывного экологи-ческого образо-вания жителей поселени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4:00Z</dcterms:created>
  <dc:creator>Приемная</dc:creator>
  <dc:description/>
  <cp:keywords/>
  <dc:language>en-US</dc:language>
  <cp:lastModifiedBy>Карина</cp:lastModifiedBy>
  <dcterms:modified xsi:type="dcterms:W3CDTF">2012-06-01T10:13:00Z</dcterms:modified>
  <cp:revision>4</cp:revision>
  <dc:subject/>
  <dc:title/>
</cp:coreProperties>
</file>