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отиводействие распространения и профилактику незаконного обор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ления наркотических средств и психотропных веществ, пропаганду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Хулимсунт</w:t>
      </w:r>
      <w:r>
        <w:rPr>
          <w:b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4673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7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яксимвольский сельский клу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«Давай жить» - просмотр видео -рол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 Е.А.Каратаева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доровью скажем Да»- спортивные состяз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чева Л.А. –руководитель кружка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ушай и запомни» -тематический час на тему о вредных привычк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Е.А.Каратаева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СПИДА» - акция, распространение листов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Е.А.Каратаева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БОУ Няксимвольская СОШ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едупредительно-профилактической акции «Подросто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Педагог – организ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Отказаться можно только один раз – первый! Иначе…» и регулярное обновление материал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Школьный библиот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Будь внимателен! Не попади в ловушку!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ых презентаций, видеофильмов по профилактике нарком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ПД 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и плакатов в рамках программы «Защитим детей от наркотиков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ПД 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гитационная бригада "Мы хотим жить"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  <w:r>
              <w:rPr>
                <w:b/>
                <w:i/>
              </w:rPr>
              <w:t xml:space="preserve"> </w:t>
            </w:r>
            <w:r>
              <w:rPr/>
              <w:t>Спортивные мероприятия (Декады Здоровья; кроссы, эстафеты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альный педагог, педагог-организатор мед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</w:rPr>
              <w:t>Амбулатория с.Няксимвол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бесед на тему: «Я выбираю здоровье»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Арт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стенда : «Имею право знать» (о вреде наркотиков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Арт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на тему: «Наркомания – знак беды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Арт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яксимволь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доровья- «Моя жизнь-Здоровь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  <w:p>
            <w:pPr>
              <w:pStyle w:val="Normal"/>
              <w:rPr/>
            </w:pPr>
            <w:r>
              <w:rPr/>
              <w:t>Рядькин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тение лекции на тему- « Моя жизнь-Здоровь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библиотекарь </w:t>
            </w:r>
          </w:p>
          <w:p>
            <w:pPr>
              <w:pStyle w:val="Normal"/>
              <w:rPr/>
            </w:pPr>
            <w:r>
              <w:rPr/>
              <w:t>Рядьк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БОУ Хулимсунтская 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ок-шоу А.Малахова «Спайсам-бой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едагог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подростков «Мир без границ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Молодежь против наркотик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КОУ ДОД Хулимсунтская Детская школа искус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Хрустальный мир» (профилактика табакокур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художественного отделения декаративно-прикладного искусства Масл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Разноцветное детство» (жизнь без наркотик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художественного отделения декаративно-прикладного искусства  Масл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осьвинское ЛПУ М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буклетов по пропаганде здорового образа жиз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на работу на велосипедах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мсунтский рубеж «Экстремальный забег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Участковая больница д.Хулимсунт  БУ ХМАО-Ю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на тему: «Чей это выбор»( Косвенные признаки употребление наркотик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 Щетников А.И.  8(34674) 33-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на тему: « Как защитить от наркомани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иатр Абрамова Н.Н. 8(34674) 33-8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Обособленное структурное подразделение Няксимвольская сельская библиотека, библиотечный пункт д.Хулимсунт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урок «Цена зависимости –жизнь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, Тороп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13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caps/>
      <w:sz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Дата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26:00Z</dcterms:created>
  <dc:creator>NovickajaIA</dc:creator>
  <dc:description/>
  <cp:keywords/>
  <dc:language>en-US</dc:language>
  <cp:lastModifiedBy>Похозучет</cp:lastModifiedBy>
  <cp:lastPrinted>2018-11-30T12:02:00Z</cp:lastPrinted>
  <dcterms:modified xsi:type="dcterms:W3CDTF">2020-11-16T06:24:00Z</dcterms:modified>
  <cp:revision>17</cp:revision>
  <dc:subject/>
  <dc:title/>
</cp:coreProperties>
</file>