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УЛИМСУ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29.04.2011 г.                                                                                         </w:t>
        <w:tab/>
        <w:tab/>
        <w:tab/>
        <w:t xml:space="preserve">       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Хулимсу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лимсунт от 03.11.2010г. № 17 "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е работников муницип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 культуры и спорта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Хулимсу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овую систему оплаты труда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в постановление администрации сельского поселения Хулимсунт от 03.11.2010г. № 17 "О переходе работников муниципальных учреждений культуры и спорта сельского поселения Хулимсунт на новую систему оплаты труда" следующи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ункт 2.13. Приложения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"2.13. Единовременное премирование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юбилейным и праздничным датам, профессиональному празднику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езультатам работы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временная выплата производится в размере, не превышающем месячный фонд оплаты труда, по отдельному распоряжению администрации поселения за счет экономии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рование работников учреждения по результатам работы за год осуществляется по решению руководителя учреждения и согласовывается с учредителем, в рамках и на условиях, установленных отдельным распоряжением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ы, условия и порядок премиальных выплат по результатам работы устанавливаются коллективными договорами, соглашениями, локальными нормативными актами в пределах бюджетных ассигнований, выделенных на оплату труда, а также средств, полученных от приносящей доход деятельности,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ложение 2 чита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районной газете "Жизнь Югры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возложить на главного специалиста по социально-экономическому развитию и бюджетному планированию Адин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Хулимсунт                                                                       </w:t>
        <w:tab/>
        <w:tab/>
        <w:t xml:space="preserve">       О.В.Баранова 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ельского поселения Хулимсунт</w:t>
      </w:r>
    </w:p>
    <w:p>
      <w:pPr>
        <w:pStyle w:val="Normal"/>
        <w:ind w:firstLine="709"/>
        <w:jc w:val="right"/>
        <w:rPr/>
      </w:pPr>
      <w:r>
        <w:rPr/>
        <w:t>от 03.11.2010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и стимулировании труда работников муниципальных учреждений физической культуре и спорту сельского поселения Хулимсу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ся порядок и условия оплаты труда работников муниципальных учреждений физической культуре и спорту, молодежной политики сельского поселения Хулимсунт (далее – соответственно работники, муниципальные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используются следующие определения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ессиональные квалификационные группы работников</w:t>
      </w:r>
      <w:r>
        <w:rPr>
          <w:sz w:val="28"/>
          <w:szCs w:val="28"/>
        </w:rPr>
        <w:t xml:space="preserve"> – группы профессий рабочих и должностей служащих, сформированные с учетом сферы деятельности на основе требований профессиональной подготовке и уровню квалификации, необходимых для осуществления соответствующей профессиональной деятельности (далее – профессиональные группы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алификационные уровни профессиональной квалификационной группы работников</w:t>
      </w:r>
      <w:r>
        <w:rPr>
          <w:sz w:val="28"/>
          <w:szCs w:val="28"/>
        </w:rPr>
        <w:t xml:space="preserve"> – профессии рабочих и должности служащих, сгруппированные внутри профессиональной квалификационной группы работников по уровню должностной (профессиональной) компетенции (совокупность знаний, умений, профессиональных навыков, ответственности в принятии решений), необходимой для выполнения работы 9далее – квалификационные уровни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жностной оклад (оклад) по профессиональной квалификационной группе работников</w:t>
      </w:r>
      <w:r>
        <w:rPr>
          <w:sz w:val="28"/>
          <w:szCs w:val="28"/>
        </w:rPr>
        <w:t xml:space="preserve"> – оклад работника муниципального учреждения, без учета компенсационных, стимулирующих выплат (далее – должностной оклад (оклад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 xml:space="preserve"> – выплаты, обеспечивающие оплату труда в повышенном размере работникам муниципальных учреждений, занятым на тяжелых работах, работах с вредными и (или) опасными и иными особыми условиями труда; на работах в местностях с особыми климатическими условиями, а также иные выплаты, в соответствии с перечнем выплат компенсационного характера, установлен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-  выплаты, предусматриваемые с целью повышения мотивации работника муниципального учреждения к качественному, результативному тру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(ок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муниципальных учреждений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.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змер заработной платы работника муниципального учреждения не может быть ниже величины прожиточного минимума, устанавливаемого на территории автономного округа для трудоспособ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размер заработной платы по новой системе оплаты труда (при условии выполнения норм труда и норм рабочего времени) не достигает величины прожиточного минимума, работнику устанавливается доплата до величины прожиточного минимума, устанавливаемого в Ханты-Мансийском автономном округе – Югре для трудоспособного населения, в пределах бюджетных ассигнований по фонд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еречисленные в настоящем постановлении выплаты работникам муниципальных учреждений устанавливаются в пределах фонда оплаты труда не очередной финансовый год по соответствующе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едства, полученные от предпринимательской и иной приносящей доход деятельности, направляются на оплату труда и начисления на оплату труда в соответствии с утвержденным нормативно-правовым акт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ель муниципального учреждения несет ответственность за нарушения предоставления государственных гарантий по оплате труда работник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орядок оплаты труда работников муниципальных учреждений, включающих размер должностных окладов (окладов), выплаты стимулирующего и компенсационного характера, устанавливается коллективными договорами, соглашениями, локальными нормативными актами в соответствии с законодательством Российской Федерации, законодательными и правовыми актами Ханты-Мансийского автономного округа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муниципальных учреждений должностные оклады (оклады) устанавливаютс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, с учетом сложности и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олжностных окладов работникам муниципальных учреждений устанавливается на основе отнесения занимаемых ими должностей служащих к профессиональным квалификационным группам, утвержденные приказами Министерства здравоохранения и социального развития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 мая 2008 года № 225н « 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 мая 2008 года № 247н «Об утверждении профессиональных квалификационных групп должностей руководителей, специалистов и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 мая 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ые оклады (оклады)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ам физической культуре и спорту – на основе действующих требований тарифно-квалификационных характеристик по должностям работников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м работникам – на основе действующих требований тарифно-квалификационных характеристик по должностям работников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лжностям других специалистов - на основе действующих требований тарифно-квалификационных характеристик по общеотраслевым должностям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фессиям рабочих - на основе действующих требований тарифно-квалификационных характеристик по общеотраслевым профессиям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чие, профессии которых не предусмотренные Тарифно-квалификационными характеристиками по общеотраслевым профессиям рабочих, тарифицируются в соответствии с действующим Единым тарифно-квалификационным справочником работ и профессий, рабочих по видам производства 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оклады работникам, занимающим общеотраслевые должности руководителей, специалистов и служащих, устанавливаются в следующих размерах (таблица 1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5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Квалификационные уров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первого уровня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(по выдаче справок, залу, этажу гостиницы, комнате отдыха водителей автомобилей, общежитию и др.); делопроизводитель; кассир; комендант; секретар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второго уровня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инспектор по кадрам; лаборант; секретарь руководитель; специалист по трудоустройству; техник; техник по инструменту; техник-программист; марк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; заведующий хозяйством; заведующий медицинским кабин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 «старший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жилым корпусом пансионата (гостиницы); заведующий общежит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мастер (включая старш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третьего уровня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документовед; инженер; инженер по охране труда; инженер-программист (программист); инженер - электроник 9электроник); инженер – энергетик (энергетик); менеджер; психолог; специалист по работе с молодежью социолог; специалист по кадрам; специалист по социальной работе с молодежью экономист; экономист по бухгалтерскому учету и анализу хозяйственн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торая внутри должностная катег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ервая внутри должностная катег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; заместитель главного бухгал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четвертого уровня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механик, энергетик, инжене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олжностные оклады работникам, занимающим должности медицинских работников, устанавливается в следующих размерах (таблица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21"/>
        <w:gridCol w:w="192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, требования к квалифик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3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 медицинская сест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</w:t>
            </w:r>
          </w:p>
        </w:tc>
      </w:tr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 фельдш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: старшая медицинская сестра, заведующий медпункт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олжностные оклады работникам, занимающим должности работников физической культуры и спорта, устанавливаются в следующих размерах (таблица 3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108"/>
        <w:gridCol w:w="209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, требования к квал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по техническим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у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второго уровня</w:t>
            </w:r>
          </w:p>
        </w:tc>
      </w:tr>
      <w:tr>
        <w:trPr>
          <w:trHeight w:val="15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; инструктор по физической культуре; спортсмен – инструктор; тренер – администратор; тренер – массажист; тренер – механик; тренер – оператор видеозапис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– методист по адаптивной физической культуре; инструктор – методист физкультурно – спортивных организаций; тренер; тренер преподаватель по спор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</w:t>
            </w:r>
          </w:p>
        </w:tc>
      </w:tr>
      <w:tr>
        <w:trPr>
          <w:trHeight w:val="19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– методист по адаптивной физической культуре; старший инструктор – методист физкультурно – спортивных организаций; </w:t>
            </w:r>
            <w:r>
              <w:rPr>
                <w:bCs/>
                <w:sz w:val="28"/>
                <w:szCs w:val="28"/>
              </w:rPr>
              <w:t xml:space="preserve">старший тренер- преподаватель по спорту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третьего уровня</w:t>
            </w:r>
          </w:p>
        </w:tc>
      </w:tr>
      <w:tr>
        <w:trPr>
          <w:trHeight w:val="10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подготовке сборных команд; тренер-врач; тренер-инжене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ренер сборной команд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тренер сборной коман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четверт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тренер сборной команды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  тренер 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сборной коман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(таблица 4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02"/>
        <w:gridCol w:w="20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рабочих первого уровн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 по которым присвоено 1, 2 и 3 квалификационных разрядов в соответствии с Единым тарифно–квалификационным справочником работ и профессий рабочих: гардеробщик, дворник, кассир билетный; кладовщик; рабочий по комплексному обслуживанию и ремонту зданий; ремонтировщик плоскостных спортивных сооружений, сторож (вахтер); уборщик производственных помещений; уборщик служебных помещений, слесарь по ремонту автомоби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рабочих второго уровн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, по которым присвоено 4, 5 квалификационных разрядов в соответствии с Единым тарифно–квалификационным справочником работ и профессий рабочих: водитель автомобиля; управление легковыми автомобилями всех типов, грузовыми автомобилями (автопоездами всех типов грузоподъемностью до 10 тонн (автопоездов - по суммарной грузоподъемности автомобиля и прицепа), автобусами габаритной длинной до 7 метров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итель автомобиля ;управление грузовыми автомобилями всех типов, грузоподьемностью свыше 10 до 40 тонн (автопоездов - по суммарной грузоподьемности автомобиля и прицепа), автобусами габаритной длинной до 7-12 метров, а также управление автомобилями, оборудованными специальными звуковыми и световыми сигналами; водитель вездехода, аппаратчик химводоотчистки, слесарь по ремонту и обслуживанию систем вентиляции и кондиционирования, машинист льдоуборочной машины, оператор хлораторной устано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по которым присвоено 6, 7 квалификационных разрядов в соответствии с Единым тарифно–квалификационным справочником: электромонтер по ремонту и обслуживанию электрооборудования; механик по обслуживанию звуковой техники; слесарь – сантехник; слесарь по контрольно-измерительным приборам и автоматике; оператор котельной; машинист холодильной установки; плотн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исвоено 8 квалификационного разряда в соответствии с Единым тарифно–квалификационным справочником работ и профессий рабочих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редусмотренных 1 – 3 квалификационными уровнями настоящей профессиональной квалификационной группой, выполняющих важные (особо важные) и ответственные (особо ответственные) работ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Должностной оклад (оклад) заместителей начальников отделов устанавливаются на 10 – 30 процентов ниже должностного оклада (оклада) соответствующе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олжностной оклад (оклад) работникам муниципальных учреждений устанавливается приказом руководителя муниципального учреждения и оформляется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Изменение должностного оклада (оклад) работникам муниципального учреждения осуществляется на основании решения аттестационной комиссии в соответствии с квалификационными характеристиками, оформляется приказом руководителя муниципального учреждения и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К должностным окладам по соответствующим профессиональным группам применяются следующие повыша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пецифи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 введении соответствующих норм принимается муниципальным учреждением с учетом обеспечения указанных выплат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вышающий коэффициент к должностному окладу работников устанавливается на определенны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овышающий коэффициент к должностному окладу работника устанавливается на основании приказа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е повышающие коэффициенты при применении складываются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Размеры коэффициента квалификации для работников, занимающих должности работников физической культуры и спорта и ДЮСШ, специалистов по молодежной политике приведенные в таблице 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ение работникам физической культуре и спорта и ДЮСШ квалификационных категорий осуществляется аттестационной комиссией Департамента физической культуры и спорта ХМАО – Югры с учетом требований к результатам их работы, рекомендованных Федеральным органом исполнительной власти в области физической культуры и спорта, с учетом мнения выборного органа первичной профсоюзной организации либо иным представительным органом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Коэффициент квалификации по должностям «спортсмен»  и «спортсмен-инструктор» устанавливается в зависимости от наличия спортивного разряда, спортивного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коэффициентов квалификации для должностей «спортсмен» и «спортсмен-инструктор» приведены в таблице 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48"/>
        <w:gridCol w:w="2235"/>
        <w:gridCol w:w="2235"/>
        <w:gridCol w:w="2235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 квалификаци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, гроссмейстер Рос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 международного кл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 международного класса - призер всероссийских соревн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порта России международного класса – призер международных соревнований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Размеры коэффициента квалификации для работников, занимающих должности работников физической культуры и спорта и ДЮСШ, специалистов по молодежной политике, общеотраслевые должности служащих, а также профессии рабочих, к которым предъявляются требования к квалификации, приведены в таблице 7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00"/>
        <w:gridCol w:w="3837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 квалификаци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, подтверждаемое присвоением лицу, успешно прошедшему итоговую аттестацию, квалификации «Бакалавр», Дипломированный специалист», «Магистр»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Коэффициент специфики работы учитывается обоснованности функционирования учреждения, а также специализированных отделений внутр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Коэффициент специфики работы для работников муниципальных учреждений, осуществляющих деятельность по адаптивному спорту и адаптивной физической культуре, устанавливается в размере 20 процентов к должностному окладу (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выплат компенсаци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компенсационного характер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 (за работу в районах Крайнего Севера и приравненных к ним местност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, не рабочие праздничные дни и при выполнении работ в других условиях, отклоняющихся от норма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платы работникам, занятым на тяжелых работах, работах с вредными и (или)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решением Думы Березовского района от 15 апреля 2005 года № 328 «О гарантиях и компенсациях для лиц, проживающих в муниципальном районе Березовский район, работающих в организациях, финансируемых из бюджета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платы за работу в условиях, отклоняющихся от нормальных, при выполнении работ различной квалификации, совмещений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с учетом статей 149 – 154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от 22.07.208г. № 554 «О минимальном размере повышения оплаты труда за работу в ночное время» повышение оплаты труда за работу в ночное время устанавливается в размере 20 процентов должностного оклада (оклада)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платы, указанные в настоящем разделе Положения, осуществляются в пределах бюджетных ассигнований на оплату труда работников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,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змер выплат, указанных в настоящем разделе оформляется трудовым договором и приказом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ыплаты, указанные в настоящем разделе, начисляются к должностному окладу (окладу) и не образуют увеличения должностного оклада (оклада) для начисления других выплат, надбавок, доплата, кроме районного коэффициента и процентной надбавки за работу в районах Крайнего Севера  и приравненных к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выплат 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аксимальный размер выплат стимулирующего характера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стимулирующего характера, установленные в процентном отношении, применяются к должностном окладу по соответствующим профессиональным квалификационным группам без учета повышающи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менения стимулирующей выплаты к должностному окладу работника осуществляется на основании приказа директора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частие в подготовке спортсмена высо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таж работы,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нтенсивность и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имулирующие выплаты за участия в подготовке спортсмена высокого класса, проходящего спортивную подготовку в учреждении, устанавливаются к должностному окладу (окладу)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змеры стимулирующие выплаты работникам за участия в подготовке спортсмена высокого класса, проходящего спортивную подготовку в учреждении в спортивных дисциплинах, включенных в программу Олимпийских игр, приведены в таблиц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стимулирующих выплат работникам за участие в подготовке спортсмена высокого класса, проходящего спортивную подготовку в учреждении, по адаптивному спорту в спортивных дисциплинах, включенных в программу Паралимпийских игр, а также иные работники, непосредственно участвующим в его подготовке, приведены в таблиц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стимулирующие выплаты работникам за участие в подготовке спортсмена высокого класса по видам спорта (спортивным дисциплинам), включенным во Всероссийский реестр видов спорта, но не включенным в программу Олимпийских игр, устанавливается в размере на 25 – 50% ниже размера, установленного для видов спорта (спортивных дисциплин), включенных в программу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работников, непосредственно участвующих в подготовке спортсмена высокого класса, включаются инструкторы – методисты, тренеры – преподаватели по смежным видам спорта, хореографы, концертмейстеры, массажисты, медицинские работники, механик по технически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8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5"/>
        <w:gridCol w:w="1285"/>
        <w:gridCol w:w="2020"/>
        <w:gridCol w:w="2020"/>
      </w:tblGrid>
      <w:tr>
        <w:trPr>
          <w:trHeight w:val="9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фициального спортивного соревнования, включенных в Единый календарный план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 в % к должностному окладу за подготовку и (или) участие в подготовке одного спортсмен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состав обучаю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состав обучающихс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ые соревнования, включая эстафеты, группы, пары, экипажи и т.д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(сумма этапов или фина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ра (юноши старшей возрастной групп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Европы (юноши старшей возрастной групп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сероссийские спортивные соревнования (мужчины, женщин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оши старшей возрастной групп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оши старшей возрастной групп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в командных игровых видах спор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ие места: - на чемпионате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о России (юни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о России (юноши старшей возрастной групп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ие места: на чемпионате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о России (юни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о России (юноши старшей возрастной групп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54"/>
        <w:gridCol w:w="1260"/>
        <w:gridCol w:w="32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фициального спортивного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 в % к должностному окладу за подготовку и (или) участие в подготовке одного спортсме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всероссийские соревнования (включенные в Единый календарный план) в состав сборной команды субъект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сероссийские и международные соревнования, включенные в Единый календар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ы и первенств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тимулирующие выплаты к должностному окладу (окладу) работника за участие в подготовке учащегося –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ют с момента показанного спортсменом спортивного результата или с начала учебного (финансового) года (соответственно сдвигая срок действия) в течении одного календарного года. По международным спортивным соревнованиям –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Если в период действия установленной стимулирующей выплаты к должностному окладу (оклад) работника спортсмен улучшил спортивный результат, размер стимулирующей выплаты соответственно увеличивает и устанавливает новое исчисление срока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ыплаты за участие в подготовке спортсмена высокого класса устанавливается работникам муниципального учреждения, непосредственно участвующих в процессе подготовки спортсмена высокого класса. Перечень работников, непосредственно участвующих в процессе подготовки спортсмена высокого класса, согласовывается с вышестоя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мер выплаты за стаж работы, выслугу лет в процентах от должностного оклада (оклада) приведены в таблице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муниципальных учреждений спорта и ДЮСШ в зависимости от общего количества лет, проработанных в государственных или (и) муниципальных учреждениях физической культуры и спорта 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муниципальных учреждений, молодежных центрах, в зависимости от общего количества лет, проработанных в государственных или (и) муниципальных учреждениях осуществляющих деятельность в области молодежной политик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в процентах к должностному окладу (%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 до 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 до 1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 до 1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свыше 15 лет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Выплаты за стаж работы, выслугу лет учитываются при расчете годового фонда оплаты труда по фактическому стаж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Выплата за интенсивность и высокие результаты работы устанавливается к должностному окладу (окладу) и не превышает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выплаты за интенсивность и высокие результаты работы работникам муниципального учреждения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чение определенного периода в выполнении важных работ, мероприятий, не определенных трудовым договором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и ср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 напряжен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еречень специалистов, которым устанавливаются стимулирующие выплаты за интенсивность и высокие результаты работы, определяется муниципальным учреждением с учетом непосредственного вклада работника в достижени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Выплаты за интенсивность и высокие результаты работы носят разов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Премиа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Единовременное премирование осуществляется работникам муниципальных учреждений по основному месту работы по основной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Премирование работников муниципального учреждения осуществляется по распоряжению главы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 Размер премиальных выплат может устанавливаться как в процентном отношении к должностному окладу (окладу) работника, так и в абсолютн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орядка и условий оплаты труда тренеров, тренеров –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лата труда тренеров, тренеров – преподавателей осуществляется по нормативам оплаты труда за одного занимающегося на этапах спортивной подготовки (таблица 13) и (или) по нормативам оплаты труда за подготовку спортсмена высокого класса (таблица 14) исходя из установленного размера должностного оклада (окл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отсутствии в утвержденной образовательной программе нормативов по наполняемости учебных групп и максимальному объему учебно-тренировачной нагрузки применяются параметры, приведенные в таблице 11. К наполняемости учебных групп и объему учебно-тренировачной нагрузки по адаптивной физической культуре и адаптивному спорту применяются параметры, приведенные в таблице 1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9"/>
        <w:gridCol w:w="1620"/>
        <w:gridCol w:w="1620"/>
        <w:gridCol w:w="1620"/>
        <w:gridCol w:w="19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многолетней подготовки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бучения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наполняемость групп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количественный состав группы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 учебно- тренеровачной нагрузки (учебных часов за недел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 оздор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трениров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год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учре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ы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спортив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12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35"/>
        <w:gridCol w:w="1026"/>
        <w:gridCol w:w="1026"/>
        <w:gridCol w:w="1188"/>
        <w:gridCol w:w="1080"/>
        <w:gridCol w:w="919"/>
        <w:gridCol w:w="919"/>
      </w:tblGrid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занятости (лет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тепени функциональных возможносте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групп (чел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объем учебно-тренировачной нагрузки (чел./нед.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ы по индивидуальным плана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довой объем (час.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ормирования труда</w:t>
            </w:r>
          </w:p>
        </w:tc>
      </w:tr>
      <w:tr>
        <w:trPr>
          <w:trHeight w:val="22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 оздоровительны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й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г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 тренировочны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- трети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и последу ющие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го совершенств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г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спортивного мастер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мые отклонения общегодового объема учебно-тренеровачной нагрузки (столбец 8): на этапах спортивно-оздоровительной и начальной подготовки – не более 10 процентов, на других этапах – не более 2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боты по индивидуальным планам (столбец 7) может быть использован для расчета оплаты труда (доплат) тренерскому составу, оказывающему помощь спортсмену при индивиду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бъединении в одну группу занимающихся, разных по возрасту и спортивной подготовленности, должны выполняться следующие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ица в уровнях спортивного мастерства занимающихся не  должна превышать двух спортивных разрядов (з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состав не должен превышать на этапе высшего спортивного мастерства 8 человек, совершенствования спортивного мастерства – 12 человек, учебно-тренировосном –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ач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еревод учащегося на последующий этап спортивной подготовки осуществляется по результатам сдачи коньрольно-переводных нормативов, принимаемых комиссией по виду спорта, утвержденной муниципа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6.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муниципальных учреждениях развиваются те виды спорта, по которым в установленном порядке утверждены учебно-тренировоч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 соответствии с законодательством Российской Федерации норма часов преподавательской работы за ставку заработной платы тренерам, тренерам-преподавателям устанавливается в объеме 18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азмеры нормативов оплаты труда тренера, тренера-преподавателя за подготовку одного занимающегося приведены в таблице 13. По адаптивной физической культуре и адаптивному спорту при использовании нормировании труда из расчета процентов от должностного оклада (оклада) за каждого занимающегося используются коэффициенты, приведенные в столбце 9 таблицы 1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1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ноголетней подготовки спортсмен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 (ле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оплаты в % от должностного оклада тренера, тренера-преподавателя за подготовку одного занимающего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идов спор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-х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учрежде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Система оплаты труда в спортивно-оздоровительных группах и на этапе начальной подготовки (оплата по нормативу за каждого занимающегося или в зависимости от объема недельной учебно-тренировачной работы) определяется учреждением по согласованию с вышестоящей организацией.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Возраст занимающегося в спортивно-оздоровительных группах – 6 – 17 лет. Решение о проведении занятий с детьми дошкольного возраста принимается вышестоящая организация при наличии разрешения орган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Виды спорта распределяются по группам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ервой группе относятся виды спорта (спортивные дисциплины), включенные в программу Олимпийских игр, кроме командных игровых видах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По видам спорта (спортивные дисциплины), включенным во Всероссийский реестр видов спорта, но не включенным в первую и вторую группы, нормативы оплаты труда тренеров, тренеров-преподавателей устанавливаются в размере на 25 – 30 процентов ниже норматива, установленного для первой группы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Кроме основного тренера, тренера-преподавателя к проведению учебно-тренировочных занятий могут привлекаться тренеры, тренеры-преподаватели по смежным видам спорта (акробатике, хореографии, общей физической подготовке и др.). Порядок их привлечения и оплаты труда определяются муниципальным учреждением по согласованию с вышестоя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0тренировочного этапа подготовки, может быть сокращен не более чем на 2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Нормативы оплаты труда тренеров, тренеров-преподавателей за подготовку спортсмена высокого класса устанавливаются в соответствии с таблицей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фициального спортивного соревнования включенного в Единый календар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оплаты труда в % к должностному окладу тренера преподавателя за подготов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ые соревнования, включая эстафеты, пары, экипажи и т.д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3:00Z</dcterms:created>
  <dc:creator>user</dc:creator>
  <dc:description/>
  <cp:keywords/>
  <dc:language>en-US</dc:language>
  <cp:lastModifiedBy>Инна</cp:lastModifiedBy>
  <cp:lastPrinted>2010-12-06T17:35:00Z</cp:lastPrinted>
  <dcterms:modified xsi:type="dcterms:W3CDTF">2011-08-18T04:24:00Z</dcterms:modified>
  <cp:revision>12</cp:revision>
  <dc:subject/>
  <dc:title>АДМИНИСТРАЦИЯ СЕЛЬСКОГО ПОСЕЛЕНИЯ ХУЛИМСУНТ</dc:title>
</cp:coreProperties>
</file>