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102235</wp:posOffset>
            </wp:positionV>
            <wp:extent cx="2171700" cy="16287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/>
      </w:pPr>
      <w:r>
        <w:rPr/>
        <w:t>АДМИНИСТРАЦИЯ</w:t>
      </w:r>
    </w:p>
    <w:p>
      <w:pPr>
        <w:pStyle w:val="Heading"/>
        <w:spacing w:before="0" w:after="0"/>
        <w:rPr/>
      </w:pPr>
      <w:r>
        <w:rPr/>
        <w:t>ГОРОДСКОГО ОКРУГА ВЕРХНИЙ ТАГИЛ</w:t>
      </w:r>
    </w:p>
    <w:p>
      <w:pPr>
        <w:pStyle w:val="Normal"/>
        <w:pBdr>
          <w:bottom w:val="single" w:sz="6" w:space="1" w:color="00000A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2.2019 г.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07.09.2016 года № 667 «</w:t>
      </w:r>
      <w:r>
        <w:rPr>
          <w:b/>
          <w:bCs/>
          <w:i/>
          <w:iCs/>
          <w:sz w:val="28"/>
          <w:szCs w:val="28"/>
        </w:rPr>
        <w:t xml:space="preserve">Об утверждении муниципальной программы «Развитие физической культуры, спорта и молодежной политики в городском округе Верхний Тагил на 2017-2019 годы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е с решением Думы городского округа Верхний Тагил от 14.12.2018 № 27/1 «О бюджете городского округа Верхний Тагил на 2019 год и плановый период 2020 и 2021 годов», в целях повышения эффективности мероприятий, проводимых в рамках муниципальной программы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»</w:t>
      </w:r>
      <w:r>
        <w:rPr>
          <w:sz w:val="28"/>
          <w:szCs w:val="28"/>
        </w:rPr>
        <w:t xml:space="preserve">, руководствуясь Уставом городского округа Верхний Таг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Cs/>
          <w:iCs/>
          <w:color w:val="000000"/>
          <w:spacing w:val="-2"/>
          <w:sz w:val="28"/>
          <w:szCs w:val="28"/>
        </w:rPr>
        <w:t>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>утвержденную Постановлением администрации городского округа Верхний Тагил от 07.09.2016 г. № 667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муниципальной программы «Развитие физической культуры, спорта и молодежной политики в городском округе Верхний Тагил на 2017-2019 годы» </w:t>
      </w:r>
      <w:r>
        <w:rPr>
          <w:sz w:val="28"/>
          <w:szCs w:val="28"/>
        </w:rPr>
        <w:t>с изменениями, внесенными Постановлениями администрации городского округа Верхний Тагил от 21.03.2017  № 192, от 08.08.2017 № 481, от 09.11.2017 № 681, от 21.06.2018  № 460 следующие изменения</w:t>
      </w:r>
      <w:r>
        <w:rPr>
          <w:bCs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1.1. </w:t>
        <w:tab/>
        <w:t>Паспорт муниципальной программы 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 Приложение № 2 «План мероприятий по выполнению программы 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</w:t>
      </w:r>
      <w:r>
        <w:rPr>
          <w:sz w:val="28"/>
          <w:szCs w:val="28"/>
        </w:rPr>
        <w:t>» изложить в новой редакции (прилагается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ab/>
        <w:tab/>
        <w:t>1.3. Приложение № 3 «Перечень программных мероприятий подпрограммы «Развитие искусства и культуры в городском округе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ab/>
        <w:t>1.4. Приложение № 4 «Перечень программных мероприятий подпрограммы «Молодежь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5.</w:t>
      </w:r>
      <w:r>
        <w:rPr>
          <w:bCs/>
          <w:caps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Приложение № 5 «Перечень программных мероприятий подпрограммы «Патриотическое воспитание граждан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Постановление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Контроль за исполнением настоящего Постановления возложить на директора МКУ «Управление культуры, спорта и молодежной политики городского округа Верхний Тагил» Королько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В.Г. Кириченко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 ПРОГРАММа   «Развитие физической культуры, спорта и молодежной политики  в  городском округе Верхний Тагил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                                                                                                                               муниципальной программы «Развитие физической культуры, спорта и молодежной политики в городском округе Верхний Таги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38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звитие физической культуры, спорта и молодежной политики в городском округе Верхний Тагил на 2017-2019 годы» (далее по тексу - муниципальная программа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спорта и молодежной политики городского округа Верхний Тагил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автономное учреждение спорта «Спортивно-оздоровительный комплекс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автономное учреждение дополнительного образования «Детско-юношеский центр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ое автономное учреждение культуры «Половинновский сельский культурно-спортивный комплекс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ое казенное учреждение «Управление образования городского округа Верхний Таги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разовательные учреждения городского округа Верхний Тагил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 годы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развития массовой физической культуры и спорта, в том числе для лиц с ограниченными возможностями здоровья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здание  условий для привлечения населения к систематическим занятиям физической культурой и спортом;  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ивлечение к систематическим занятиям адаптивной физической культурой максимально большого количества лиц с ограниченными возможностями здоровь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азание поддержки развитию детского и юношеского спорта;</w:t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29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инфраструктуры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Цель 2. </w:t>
            </w:r>
            <w:r>
              <w:rPr>
                <w:sz w:val="28"/>
                <w:szCs w:val="28"/>
              </w:rPr>
              <w:t>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азвитие и поддержка созидательной активности молодежи, вовлечение молодежи в общественно-политическую жизнь;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Развитие организационно-содержательного и материально-технического обеспечения учреждений по работе с молодежью;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ование культуры здорового образа жизни, популяризация культуры безопасности жизнедеятельности в молодежной среде, поддержка традиционных семенных ценностей и осознанного родительства.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 xml:space="preserve">Цель 3. </w:t>
            </w:r>
            <w:r>
              <w:rPr>
                <w:sz w:val="28"/>
                <w:szCs w:val="28"/>
              </w:rPr>
              <w:t>Комплексное развитие и совершенствование системы патриотического воспитания граждан на территории городского округа Верхний Тагил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жизненную пози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формированию активной гражданской позиции, национально-государственной идентичности, воспитанию уважения к представителям различных этносов, профилактике экстремизма, терроризм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«Развитие физической культуры  и  спорта на территории  городского округа  Верхний Тагил». 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«Молодежь городского округа Верхний Тагил».    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«Патриотическое воспитание граждан городского округа Верхний Тагил».                                                                                             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1: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)Доля населения, занимающегося   физической культурой и спортом, в общей численности населения в возрасте 3-79 лет;                                                                                2)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Доля населения, занимающего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)</w:t>
            </w:r>
            <w:r>
              <w:rPr>
                <w:sz w:val="28"/>
                <w:szCs w:val="28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)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5) Доля граждан старшего поколения, занимающихся физической культурой и спортом от общего числа граждан старше трудоспособного возраста;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Количество спортивно-массовых и физкультурно-оздоровительных  мероприятий;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населения, участвующего в различных спортивных мероприятиях;                                                                                                    8)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shadow/>
                <w:sz w:val="28"/>
                <w:szCs w:val="28"/>
              </w:rPr>
              <w:t xml:space="preserve">                                                                                                                      9) </w:t>
            </w:r>
            <w:r>
              <w:rPr>
                <w:sz w:val="28"/>
                <w:szCs w:val="28"/>
              </w:rPr>
              <w:t>Увеличение численности детей и подростков, занимающихся детско-юношеским спортом, в общей численности детей и молодежи в возрасте 6-15 лет;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) Количество спортивных объектов, введенных в эксплуатацию в рамках муниципальной программы;                                                                                                      11) Единовременная пропускная способность объектов спорта, введенных в эксплуатацию в рамках Программы                                                                                 12) Уровень обеспеченности населения спортивными сооружениями, исходя из единовременной пропускной способности объектов спорта;                                                                                         13) Эффективность использования существующих объектов спорта</w:t>
            </w:r>
          </w:p>
          <w:p>
            <w:pPr>
              <w:pStyle w:val="TextBodyIndent"/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2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Доля молодых граждан в возрасте от 14 до 30 лет, принявших участие в мероприятиях по приоритетным направлениям молодежной политики, от общего количеств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Количество мероприятий по работе с 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Доля молодых граждан в возрасте от 14 до 30 лет, вовлеченных в мероприятия по формированию в молодежной среде осознанного родительства, пропаганде традиционных семейных ценностей, от общего числа молодых граждан в возрасте от 14 до 3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Доля молодых граждан в возрасте от 14 до 30 лет – участников проектов и мероприятий, направленных на формирование здорового образа жизни, культуры безопасности жизнедеятельности, от общего числа молодых граждан в возрасте от 14 до 3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одпрограмма 3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Количество организаций и учреждений, осуществляющих патриотическое воспитание граждан на территории городского округа Верхний Тагил, улучшивших материально-техническую б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Доля граждан допризывного возраста (14–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Количество мероприятий по патриотическому воспитанию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Доля граждан, участвующих в мероприятиях по патриотическому воспитанию, к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Количество мероприятий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у экстремизма,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Доля участников мероприятий, направленных на формирование общероссийской гражданской идентичности и этнокультурное развитие народов России, к общему количеству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 35 43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04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 39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29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: 35 43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04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 39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2994,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go-vtagil.ru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3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6660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иложение № 2   к муниципальной программе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Развитие физической культуры, спорта и молодежной политики в городском округе Верхний Тагил на 2017-2019 годы»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333333"/>
          <w:sz w:val="28"/>
          <w:szCs w:val="28"/>
        </w:rPr>
        <w:t xml:space="preserve">ПЛАН МЕРОПРИЯТИЙ ПО ВЫПОЛНЕНИЮ </w:t>
      </w:r>
      <w:r>
        <w:rPr>
          <w:b/>
          <w:bCs/>
          <w:caps/>
          <w:color w:val="333333"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 xml:space="preserve">«Развитие </w:t>
      </w:r>
      <w:r>
        <w:rPr>
          <w:b/>
          <w:bCs/>
          <w:caps/>
          <w:sz w:val="28"/>
          <w:szCs w:val="28"/>
        </w:rPr>
        <w:t>физической культуры, спорта и молодежной политки в  городском округе Верхний Тагил на 2017-2019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4883"/>
        <w:gridCol w:w="1530"/>
        <w:gridCol w:w="1530"/>
        <w:gridCol w:w="1530"/>
        <w:gridCol w:w="1530"/>
        <w:gridCol w:w="3240"/>
      </w:tblGrid>
      <w:tr>
        <w:trPr>
          <w:tblHeader w:val="true"/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 задач, целевых показателей, 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34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4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9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«Развитие физической культуры и  спорта на территории городского округа Верхний Тагил»</w:t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7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,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7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  Организация и проведение в соответствии с календарным планом физкультурно-оздоровительных и спортивных мероприятий разных уровне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7,9,11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роприятие   Обеспечение доступа к закрытым спортивным объектам для свободного пользования                                                                     в течение ограниченного времени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7,9,11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«Молодежь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9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3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9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   Реализация программ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4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5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20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роприятие   Организация и проведение мероприятий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20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09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ероприятие    Укрепление и развитие материально-технической базы учреждений дополни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городского округа Верхний Тагил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,20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Патриотическое воспитание граждан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Организация и проведение мероприятий гражданско-патриотической направленности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6480"/>
      </w:tblGrid>
      <w:tr>
        <w:trPr/>
        <w:tc>
          <w:tcPr>
            <w:tcW w:w="8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к муниципальной программе </w:t>
            </w:r>
          </w:p>
          <w:p>
            <w:pPr>
              <w:pStyle w:val="Normal"/>
              <w:rPr/>
            </w:pPr>
            <w:r>
              <w:rPr/>
              <w:t xml:space="preserve">«Развитие физической культуры, спорта и молодежной политики в городском округе Верхний Тагил </w:t>
            </w:r>
          </w:p>
          <w:p>
            <w:pPr>
              <w:pStyle w:val="Normal"/>
              <w:rPr/>
            </w:pPr>
            <w:r>
              <w:rPr/>
              <w:t>на 2017-2019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  <w:r>
        <w:rPr>
          <w:b/>
          <w:bCs/>
          <w:caps/>
          <w:sz w:val="28"/>
          <w:szCs w:val="28"/>
        </w:rPr>
        <w:t>«Развитие физической культуры и спорта на территории  городского округа Верхний Тагил»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44"/>
        <w:gridCol w:w="2700"/>
        <w:gridCol w:w="1620"/>
        <w:gridCol w:w="1440"/>
        <w:gridCol w:w="1425"/>
        <w:gridCol w:w="162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тыс.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514" w:hRule="atLeast"/>
        </w:trPr>
        <w:tc>
          <w:tcPr>
            <w:tcW w:w="1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и проведение в соответствии с календарным планом физкультурно-оздоровительных и спортивных мероприятий разных уровней</w:t>
            </w:r>
          </w:p>
        </w:tc>
      </w:tr>
      <w:tr>
        <w:trPr>
          <w:trHeight w:val="7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 массовых мероприятий для населения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для населения спортив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Проведение спортивных мероприятий для воспитанников детско-юношеских спортивных се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Ц</w:t>
            </w:r>
          </w:p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одготовка и содержание спортив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  <w:br/>
              <w:t>МБУК «Половинновский СКСК», МАУ ДО ДЮ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5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приобретение оборудования для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Cs/>
              </w:rPr>
            </w:pPr>
            <w:r>
              <w:rPr>
                <w:bCs/>
              </w:rPr>
              <w:t xml:space="preserve">Мероприятия, направленные на капитальный ремонт, приведение в соответствие  с требованиями пожарной безопас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  <w:p>
            <w:pPr>
              <w:pStyle w:val="Normal"/>
              <w:rPr/>
            </w:pPr>
            <w:r>
              <w:rPr/>
              <w:t>МАУ ДО ДЮ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7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Cs/>
              </w:rPr>
            </w:pPr>
            <w:r>
              <w:rPr>
                <w:bCs/>
              </w:rPr>
              <w:t xml:space="preserve">Реализация мероприятий по поэтапному внедрению Всероссийского физкультурно-спортивного комплекса «Готов к труду и обороне» (ГТО): мероприятия по тестированию в рамках организации центров тестирования по выполнению нормативов испытаний (тестов) комплекса Г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>
          <w:trHeight w:val="496" w:hRule="atLeast"/>
        </w:trPr>
        <w:tc>
          <w:tcPr>
            <w:tcW w:w="1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доступа к закрытым спортивным объектам для свободного пользования  в течение ограниченного времени</w:t>
            </w:r>
          </w:p>
        </w:tc>
      </w:tr>
      <w:tr>
        <w:trPr>
          <w:trHeight w:val="5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существление деятельности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,9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по подпрограмм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2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3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2,5</w:t>
            </w:r>
          </w:p>
        </w:tc>
      </w:tr>
    </w:tbl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6840"/>
      </w:tblGrid>
      <w:tr>
        <w:trPr/>
        <w:tc>
          <w:tcPr>
            <w:tcW w:w="8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  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7-2019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молодежь  городского округа Верхний Тагил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3"/>
        <w:gridCol w:w="2520"/>
        <w:gridCol w:w="1279"/>
        <w:gridCol w:w="1493"/>
        <w:gridCol w:w="1440"/>
        <w:gridCol w:w="13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инансировани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94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программ дополнительного образования детей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ДЮ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,2</w:t>
            </w:r>
          </w:p>
        </w:tc>
      </w:tr>
      <w:tr>
        <w:trPr>
          <w:trHeight w:val="384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и проведение мероприятий в сфере молодежной политики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поддержка созидательной активности молодежи, вовлечение молодежи в общественно-политическую жизнь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Цветы родному город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ородской округ – история, настоящее, будущее», посвященный Дню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тва  семей «Две звез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ствование победителей городских предмет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У У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ствование мед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У У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творческих коллективов в областных конкурсах и фестива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ДЮ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детского и юношеского творчества «Тагильская зи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ирование культуры здорового образа жизни, популяризация культуры безопасности жизнедеятельности в молодежной среде, поддержка традиционных семенных ценностей и осознанного родительства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программы «С днем знаний!» для учащихся 1-11 классов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  <w:br/>
              <w:t>МБУК Половинновский СК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молодежной уличной культуры «Голос улиц» в рамках проведения Дня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Приобретение оборудова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одведомств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ДЮ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   Укрепление и развитие материально-технической базы учреждений дополни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бразования городского округа Верхний Тагил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/>
              <w:t>Проведение ремонтных работ, работ по выполнению предписаний надзор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ДО ДЮ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1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4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7200"/>
      </w:tblGrid>
      <w:tr>
        <w:trPr/>
        <w:tc>
          <w:tcPr>
            <w:tcW w:w="8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 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7-2019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атриотическое воспитание граждан городского округа Верхний Таги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7"/>
        <w:gridCol w:w="2988"/>
        <w:gridCol w:w="1559"/>
        <w:gridCol w:w="6"/>
        <w:gridCol w:w="1315"/>
        <w:gridCol w:w="1276"/>
        <w:gridCol w:w="123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 тыс.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финансирование по год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и проведение мероприятий гражданско-патриотическ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1.1.  </w:t>
            </w:r>
            <w:r>
              <w:rPr>
                <w:b/>
                <w:lang w:eastAsia="en-US"/>
              </w:rPr>
              <w:t>Методическое и информационное обеспечение функционирования системы патриотического воспит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изготовление методических материалов и </w:t>
              <w:br/>
              <w:t xml:space="preserve">пособий гражданско-правовой и патриотической направленности,  освещение вопросов  гражданско-патриотического воспитания молодежи  в средствах массовой информации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методических семинаров,  научных конференций для организаторов воспитательной работы     </w:t>
              <w:br/>
              <w:t xml:space="preserve">с детьми, подростками и молодежью, членов общественных организаций  по вопросам   воспитания патриотизма, толерантности и профилактики экстремизма  </w:t>
              <w:br/>
              <w:t xml:space="preserve">в молодежной среде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дминистрация городского округа Верхний Тагил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.2. Мероприятия  историко-патриотической и военно-патриотическ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фестиваль патриотической песни «Афганский излом», посвященный годовщине вывода войск из Афганистан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АУК ГДК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й вечер, посвященный годовщине вывода во</w:t>
            </w:r>
            <w:r>
              <w:rPr>
                <w:iCs/>
                <w:sz w:val="22"/>
                <w:szCs w:val="22"/>
                <w:lang w:eastAsia="en-US"/>
              </w:rPr>
              <w:t>йск из Афганиста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АУК ГДК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ная акция «Ветеран» ко Дню Поб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 ВОВ,  организация помощи ветеранам ВОВ, шефство над могилами ветеранов В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и «Пост №1», «Георгиевская ленточка», посвященные  Дню Поб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оборудования для учреждений, занимающихся допризывной подготовкой молодеж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1,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С СОК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С СОК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тинг - День Памяти и Скорби «Свеча Памяти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в рамках «Дней Труда, Весны и Мир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труда, Почетными гражданами городского округа, фестивали молодежных культур, выставки, концерты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патриотической направленности, проведение встреч с участниками ВОВ и боевых действ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образовательных учреждений в областной программе «Родники», акции «Марш парков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беспечение рационального и безопасного природопользования в городском округе Верхний Тагил на 2017-2019 г.г.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мотр строя и песни среди классов образовательных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ортивно-массовые и спортивные мероприятия  для молодежи (турниры по баскетболу, волейболу, хоккею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ния по военно-прикладным видам спорта среди команд образовательных учреждений, предприятий, общественных организ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енство городского округа Верхний Тагил по самбо памяти героя России И.Хом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бластной турнир по самбо памяти героя России И.Хоменко среди юноше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С СОК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 ДО ДЮЦ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концерта «День героев Росс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Мероприятия, направленные на подвоз и участие команд образовательных учреждений городского округа Верхний Тагил в окружных, областных и муниципальных патриотических мероприят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ревнований по биатлону, посвященные памяти Александра Харлам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.3. Мероприятия по гармонизации межнациональных отнош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фольклорных празд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Из истории народной культуры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акция «День Российского флаг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 «Мы – жители одной плане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нижных выставок, тематических бесед на базе муниципальных библиотек и городского музея «Все мы разные, все мы вмест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>
          <w:trHeight w:val="5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4. Мероприятия по формированию позитивного отношения к прохождению военной службы</w:t>
            </w:r>
          </w:p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положительной мотивации и молодежи относительно прохождения военной службы по контракту и по призыв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мероприятия «День призывни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К ГДК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ая игра «Призывник» для молодежи 14-18 лет пос.Полови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БУК «Половинновский СК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артакиада допризывной и призывной молодежи для молодежи 14-18 лет городского округа Верхний Тагил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С СОК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УС СОК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5-дневных учебных сборов  </w:t>
              <w:br/>
              <w:t>по начальной военной   подготовке для допризывной</w:t>
              <w:br/>
              <w:t xml:space="preserve">молодежи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средст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рганизацию оздоровительной камп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деятельности кадетских классов МАОУ СОШ №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военно-патриотического клуба «Вертикальный охват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5. Мероприятия по поддержке деятельности общественных организаций, направленной на воспитание</w:t>
            </w:r>
          </w:p>
          <w:p>
            <w:pPr>
              <w:pStyle w:val="Normal"/>
              <w:ind w:left="17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 молодых граждан патриотического сознания и  уважения к отечественной исто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ыводу советских войск из Афганистана (в т.ч. проведение митинг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стречи ветеранов боевых действий (февраль, декабр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ые мероприятия, посвященные Дню ВДВ, пограничных войск, подразделениям военной развед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, посвященные Дню героев Оте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О «Союз Комитетов солдатских матерей Свердловской области»,              ОО «Комитет солдатских матерей» ГО Верх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, посвященных  началу боевых действий в республике Чечня (в т.ч. проведение митинга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воду советских войск в Афганистана (в т.ч. проведение м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итинга)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стреч учащихся  с воинами-интернационалист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услуги по доставке призывников в военкома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МКУ 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, посвященные Дню матер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О «Союз Комитетов солдатских матерей Свердловской области»,              ОО «Комитет солдатских матерей» ГО Верх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33333"/>
              </w:rPr>
              <w:t>ВСЕГО по подпрограмме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3,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Font24">
    <w:name w:val="font24"/>
    <w:basedOn w:val="Style12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vtagil.ru/" TargetMode="External"/><Relationship Id="rId4" Type="http://schemas.openxmlformats.org/officeDocument/2006/relationships/hyperlink" Target="http://www.go-vtag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0:00Z</dcterms:created>
  <dc:creator>Lena</dc:creator>
  <dc:description/>
  <cp:keywords/>
  <dc:language>en-US</dc:language>
  <cp:lastModifiedBy>www.PHILka.RU</cp:lastModifiedBy>
  <cp:lastPrinted>2019-02-04T13:46:00Z</cp:lastPrinted>
  <dcterms:modified xsi:type="dcterms:W3CDTF">2019-02-18T04:32:00Z</dcterms:modified>
  <cp:revision>8</cp:revision>
  <dc:subject/>
  <dc:title>АДМИНИСТРАЦИЯ НЕВЬЯНСКОГО ГОРОДСКОГО ОКРУГА</dc:title>
</cp:coreProperties>
</file>