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1110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тоги социально-экономического развития </w:t>
      </w:r>
    </w:p>
    <w:p>
      <w:pPr>
        <w:pStyle w:val="3"/>
        <w:tabs>
          <w:tab w:val="clear" w:pos="708"/>
          <w:tab w:val="left" w:pos="1110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округа Верхний Тагил </w:t>
      </w:r>
    </w:p>
    <w:p>
      <w:pPr>
        <w:pStyle w:val="3"/>
        <w:tabs>
          <w:tab w:val="clear" w:pos="708"/>
          <w:tab w:val="left" w:pos="1110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за 1 полугодие 2013 года</w:t>
      </w:r>
    </w:p>
    <w:p>
      <w:pPr>
        <w:pStyle w:val="3"/>
        <w:tabs>
          <w:tab w:val="clear" w:pos="708"/>
          <w:tab w:val="left" w:pos="1110" w:leader="none"/>
          <w:tab w:val="center" w:pos="4677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>табл. 1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86"/>
        <w:gridCol w:w="1364"/>
        <w:gridCol w:w="1440"/>
        <w:gridCol w:w="10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2"/>
                <w:szCs w:val="22"/>
              </w:rPr>
              <w:t xml:space="preserve">1 полугодие </w:t>
            </w:r>
          </w:p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 г. к</w:t>
            </w:r>
          </w:p>
          <w:p>
            <w:pPr>
              <w:pStyle w:val="Normal"/>
              <w:ind w:left="-40" w:right="-154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12 г., в %</w:t>
            </w:r>
          </w:p>
        </w:tc>
      </w:tr>
      <w:tr>
        <w:trPr>
          <w:trHeight w:val="19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рганизаций,   тыс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301 3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 803 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ельскохозяйственной продукции, тыс. руб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77 601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1 0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69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, руб.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 0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 5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 6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 3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trHeight w:val="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по городскому округ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 8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 1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trHeight w:val="1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инвестиций в основной капитал, т</w:t>
            </w:r>
            <w:r>
              <w:rPr>
                <w:spacing w:val="-20"/>
                <w:sz w:val="22"/>
                <w:szCs w:val="22"/>
              </w:rPr>
              <w:t>ыс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8 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9 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4,8</w:t>
            </w:r>
          </w:p>
        </w:tc>
      </w:tr>
      <w:tr>
        <w:trPr>
          <w:trHeight w:val="4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рот розничной торговли и общественного питания, тыс. руб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5 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5 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, чел.</w:t>
              <w:tab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2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0"/>
                <w:sz w:val="22"/>
                <w:szCs w:val="22"/>
              </w:rPr>
            </w:pPr>
            <w:r>
              <w:rPr>
                <w:iCs/>
                <w:spacing w:val="-20"/>
                <w:sz w:val="22"/>
                <w:szCs w:val="22"/>
              </w:rPr>
              <w:t>6.1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ратилось в центр занятости (незанятого населени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</w:t>
            </w:r>
          </w:p>
        </w:tc>
      </w:tr>
      <w:tr>
        <w:trPr>
          <w:trHeight w:val="4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0"/>
                <w:sz w:val="22"/>
                <w:szCs w:val="22"/>
              </w:rPr>
            </w:pPr>
            <w:r>
              <w:rPr>
                <w:iCs/>
                <w:spacing w:val="-20"/>
                <w:sz w:val="22"/>
                <w:szCs w:val="22"/>
              </w:rPr>
              <w:t>6.2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трудоустроенных при содействии службы занятости, че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езработицы,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 xml:space="preserve">снижение на 0,47 пункт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дившихся,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1000 на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,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1000 на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</w:t>
            </w:r>
            <w:r>
              <w:rPr>
                <w:sz w:val="22"/>
                <w:szCs w:val="22"/>
              </w:rPr>
              <w:t xml:space="preserve">                   план на год,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факт,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% исп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8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9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0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67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 xml:space="preserve">                 план на год,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факт,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% исп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8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8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52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оплаты населением жилищно-коммунальных усл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на 8,36 пункта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вень тарифов на жилищно-коммунальные услуг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содержание и ремонт жилья для граждан собственников жилья в результате приватизации или по иным основаниям, руб./1кв.м.общ. п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лата за жилье в домах государственного и муниципального фонда, руб./ кв.м общ. п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одоснабжение и водоотведение, руб./в мес. с че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4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7</w:t>
            </w:r>
          </w:p>
        </w:tc>
      </w:tr>
      <w:tr>
        <w:trPr>
          <w:trHeight w:val="1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опление, руб./1 кв. м общ. п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</w:tr>
      <w:tr>
        <w:trPr>
          <w:trHeight w:val="1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ячее водоснабжение, руб. в мес. с че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</w:tr>
      <w:tr>
        <w:trPr>
          <w:trHeight w:val="9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 сетевой, руб. в мес. с че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1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 сжиженный, руб. за баллон в 50 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лектроэнергия (основной тариф) в квартирах без электроплит, руб. за 100 кВт.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5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лектроэнергия (основной тариф) в квартирах  с электроплитами, руб. за 100 кВт.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 жилых домов за счет всех источников финансирования, м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них за счет индивидуальных застройщиков, м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орот розничной торговли и общественного питания </w:t>
      </w:r>
    </w:p>
    <w:p>
      <w:pPr>
        <w:pStyle w:val="Normal"/>
        <w:jc w:val="center"/>
        <w:rPr/>
      </w:pPr>
      <w:r>
        <w:rPr>
          <w:b/>
        </w:rPr>
        <w:t>предприятий всех форм собственност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(1 полугодие 2012 года – 1 полугодие 2013 года)</w:t>
      </w:r>
    </w:p>
    <w:p>
      <w:pPr>
        <w:pStyle w:val="Heading4"/>
        <w:rPr/>
      </w:pPr>
      <w:r>
        <w:rPr/>
        <w:t>Табл. 2</w:t>
      </w:r>
    </w:p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552"/>
        <w:gridCol w:w="17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3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 к</w:t>
            </w:r>
          </w:p>
          <w:p>
            <w:pPr>
              <w:pStyle w:val="Normal"/>
              <w:ind w:left="-40" w:right="-154" w:hanging="0"/>
              <w:jc w:val="center"/>
              <w:rPr/>
            </w:pPr>
            <w:r>
              <w:rPr>
                <w:sz w:val="22"/>
                <w:szCs w:val="22"/>
              </w:rPr>
              <w:t>2012 г., в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рот розничной торговли и общественного питания, тыс. руб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 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 5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4"/>
        <w:rPr/>
      </w:pPr>
      <w:r>
        <w:rPr/>
        <w:t>Рис. 1</w:t>
      </w:r>
    </w:p>
    <w:p>
      <w:pPr>
        <w:pStyle w:val="Normal"/>
        <w:rPr>
          <w:b/>
          <w:b/>
          <w:szCs w:val="20"/>
        </w:rPr>
      </w:pPr>
      <w:r>
        <w:object w:dxaOrig="8865" w:dyaOrig="4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15.2pt;width:489.35pt;height:23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461672249" r:id="rId2"/>
        </w:object>
      </w:r>
      <w:r>
        <w:rPr>
          <w:b/>
        </w:rPr>
        <w:t>тыс. руб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труктура оборота розничной торговли и общественного пита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предприятий и организаций всех форм собственности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(1 полугодие 2013 года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2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object w:dxaOrig="9345" w:dyaOrig="39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35pt;height:199.45pt" filled="f" o:ole="">
            <v:imagedata r:id="rId5" o:title=""/>
          </v:shape>
          <o:OLEObject Type="Embed" ProgID="" ShapeID="ole_rId4" DrawAspect="Content" ObjectID="_1395784491" r:id="rId4"/>
        </w:objec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борот организаций городского округа Верхний Таги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(1 полугодие 2012 года – 1 полугодие 2013 года)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</w:rPr>
        <w:t>Рис. 3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Cs w:val="20"/>
        </w:rPr>
      </w:pPr>
      <w:r>
        <w:rPr>
          <w:b/>
        </w:rPr>
        <w:t xml:space="preserve">       </w:t>
      </w:r>
      <w:r>
        <w:rPr>
          <w:b/>
        </w:rPr>
        <w:t>тыс. руб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object w:dxaOrig="9134" w:dyaOrig="74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-67.2pt;width:458.4pt;height:374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70231832" r:id="rId6"/>
        </w:objec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 xml:space="preserve">Сведения о поступлении собственных доходов в бюджет  </w:t>
      </w:r>
    </w:p>
    <w:p>
      <w:pPr>
        <w:pStyle w:val="Heading3"/>
        <w:rPr/>
      </w:pPr>
      <w:r>
        <w:rPr/>
        <w:t xml:space="preserve">городского округа Верхний Тагил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(1 полугодие 2012 года – 1 полугодие 2013 года)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4"/>
        <w:rPr/>
      </w:pPr>
      <w:r>
        <w:rPr/>
        <w:t>Табл. 3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тыс.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80"/>
        <w:gridCol w:w="1044"/>
        <w:gridCol w:w="1116"/>
        <w:gridCol w:w="993"/>
        <w:gridCol w:w="987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Наименование доход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 к</w:t>
            </w:r>
          </w:p>
          <w:p>
            <w:pPr>
              <w:pStyle w:val="Normal"/>
              <w:ind w:left="-40" w:right="-154" w:hanging="0"/>
              <w:jc w:val="center"/>
              <w:rPr/>
            </w:pPr>
            <w:r>
              <w:rPr>
                <w:sz w:val="22"/>
                <w:szCs w:val="22"/>
              </w:rPr>
              <w:t>2012 г., в %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на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лан на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фак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</w:rPr>
              <w:t>Всего собственных доходов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9 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 4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1 8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6 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5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3 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 5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4 0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 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вменен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 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5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 8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алог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6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 0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4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а за негативное воздействие на окружающую сре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 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 3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 1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 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7,4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4"/>
        <w:rPr/>
      </w:pPr>
      <w:r>
        <w:rPr/>
        <w:t>Рис. 4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</w:t>
      </w:r>
      <w:r>
        <w:rPr>
          <w:b/>
        </w:rPr>
        <w:t>тыс. руб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object w:dxaOrig="8355" w:dyaOrig="50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22.45pt;width:485.9pt;height:28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37081860" r:id="rId8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собственных доходов бюджета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Верхний Тагил за 1 полугодие 2013 год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ис. 5</w:t>
      </w:r>
    </w:p>
    <w:p>
      <w:pPr>
        <w:pStyle w:val="Normal"/>
        <w:rPr/>
      </w:pPr>
      <w:r>
        <w:rPr/>
        <w:t xml:space="preserve">Всего собственных доходов бюджета городского округа Верхний Тагил за 1 полугодие 2013 года – </w:t>
      </w:r>
      <w:r>
        <w:rPr>
          <w:u w:val="single"/>
        </w:rPr>
        <w:t>76 536 тыс. руб</w:t>
      </w:r>
      <w:r>
        <w:rPr/>
        <w:t xml:space="preserve">., в том числе: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object w:dxaOrig="10365" w:dyaOrig="5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8.35pt;height:261.05pt" filled="f" o:ole="">
            <v:imagedata r:id="rId11" o:title=""/>
          </v:shape>
          <o:OLEObject Type="Embed" ProgID="" ShapeID="ole_rId10" DrawAspect="Content" ObjectID="_1665276562" r:id="rId10"/>
        </w:object>
      </w:r>
      <w:r>
        <w:rPr>
          <w:b/>
        </w:rPr>
        <w:t xml:space="preserve"> </w:t>
      </w:r>
      <w:r>
        <w:rPr>
          <w:i/>
        </w:rPr>
        <w:t>Рис. 6</w:t>
      </w:r>
    </w:p>
    <w:p>
      <w:pPr>
        <w:pStyle w:val="Heading3"/>
        <w:rPr/>
      </w:pPr>
      <w:r>
        <w:rPr/>
        <w:t>Структура расходов городского округа Верхний Тагил за 1 полугодие 2013 года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 xml:space="preserve">Всего расходов городского округа Верхний Тагил за 1полугодие 2013 года – </w:t>
      </w:r>
      <w:r>
        <w:rPr>
          <w:b w:val="false"/>
          <w:u w:val="single"/>
        </w:rPr>
        <w:t xml:space="preserve">155 523 </w:t>
      </w:r>
      <w:r>
        <w:rPr>
          <w:b w:val="false"/>
        </w:rPr>
        <w:t>тыс. руб., в том числе:</w:t>
      </w:r>
    </w:p>
    <w:p>
      <w:pPr>
        <w:pStyle w:val="Heading3"/>
        <w:jc w:val="right"/>
        <w:rPr/>
      </w:pPr>
      <w:r>
        <w:rPr/>
        <w:object w:dxaOrig="10620" w:dyaOrig="53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1.05pt;height:268.5pt" filled="f" o:ole="">
            <v:imagedata r:id="rId13" o:title=""/>
          </v:shape>
          <o:OLEObject Type="Embed" ProgID="" ShapeID="ole_rId12" DrawAspect="Content" ObjectID="_1530023727" r:id="rId12"/>
        </w:objec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Исполнение бюджета городского округа Верхний Тагил по доходам и расходам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(1 полугодие 2012 года – 1 полугодие 2013 года)</w:t>
      </w:r>
    </w:p>
    <w:p>
      <w:pPr>
        <w:pStyle w:val="3"/>
        <w:tabs>
          <w:tab w:val="clear" w:pos="708"/>
          <w:tab w:val="left" w:pos="1110" w:leader="none"/>
          <w:tab w:val="center" w:pos="4677" w:leader="none"/>
        </w:tabs>
        <w:jc w:val="right"/>
        <w:rPr>
          <w:i/>
          <w:i/>
        </w:rPr>
      </w:pPr>
      <w:r>
        <w:rPr>
          <w:i/>
        </w:rPr>
        <w:t>табл. 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именование показат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полугодие 2012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полугодие 2013 год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Доходы, тыс. рубл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1 99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0 67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Расходы, тыс. рубл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6 2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5 523</w:t>
            </w:r>
          </w:p>
        </w:tc>
      </w:tr>
    </w:tbl>
    <w:p>
      <w:pPr>
        <w:pStyle w:val="Heading4"/>
        <w:jc w:val="left"/>
        <w:rPr/>
      </w:pPr>
      <w:r>
        <w:object w:dxaOrig="8804" w:dyaOrig="47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9pt;margin-top:4.6pt;width:447.1pt;height:254.95pt;mso-wrap-distance-left:9.05pt;mso-wrap-distance-right:9.05pt;mso-position-horizontal-relative:page;mso-position-vertical-relative:text" filled="f" o:ole="">
            <v:imagedata r:id="rId15" o:title=""/>
            <w10:wrap type="topAndBottom"/>
          </v:shape>
          <o:OLEObject Type="Embed" ProgID="" ShapeID="ole_rId14" DrawAspect="Content" ObjectID="_1492989695" r:id="rId14"/>
        </w:object>
      </w:r>
      <w:r>
        <w:rPr/>
        <w:t xml:space="preserve">тыс. руб.                                                                                                                                  Рис.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бственные доходы бюджета городского округа Верхний Тагил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(1 полугодие 2012 года – 1 полугодие 2013 года)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i/>
          <w:i/>
        </w:rPr>
      </w:pPr>
      <w:r>
        <w:rPr/>
        <w:object w:dxaOrig="9720" w:dyaOrig="47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14.4pt;width:493pt;height:255.25pt;mso-wrap-distance-left:9.05pt;mso-wrap-distance-right:9.05pt;mso-position-horizontal-relative:page;mso-position-vertical-relative:text" filled="f" o:ole="">
            <v:imagedata r:id="rId17" o:title=""/>
            <w10:wrap type="topAndBottom"/>
          </v:shape>
          <o:OLEObject Type="Embed" ProgID="" ShapeID="ole_rId16" DrawAspect="Content" ObjectID="_2080872380" r:id="rId16"/>
        </w:object>
      </w:r>
      <w:r>
        <w:rPr/>
        <w:tab/>
        <w:tab/>
        <w:t>Рис. 8</w:t>
      </w:r>
    </w:p>
    <w:p>
      <w:pPr>
        <w:pStyle w:val="Heading3"/>
        <w:rPr>
          <w:rFonts w:eastAsia="Times New Roman;Times New Roman"/>
          <w:bCs/>
          <w:i/>
          <w:i/>
          <w:szCs w:val="24"/>
        </w:rPr>
      </w:pPr>
      <w:r>
        <w:rPr>
          <w:rFonts w:eastAsia="Times New Roman;Times New Roman"/>
          <w:bCs/>
          <w:i/>
          <w:szCs w:val="24"/>
        </w:rPr>
      </w:r>
    </w:p>
    <w:p>
      <w:pPr>
        <w:pStyle w:val="Heading3"/>
        <w:rPr>
          <w:rFonts w:eastAsia="Times New Roman;Times New Roman"/>
          <w:bCs/>
          <w:szCs w:val="24"/>
        </w:rPr>
      </w:pPr>
      <w:r>
        <w:rPr>
          <w:rFonts w:eastAsia="Times New Roman;Times New Roman"/>
          <w:bCs/>
          <w:szCs w:val="24"/>
        </w:rPr>
        <w:t xml:space="preserve">Расходы городского округа Верхний Тагил без учета межбюджетных поступлений </w:t>
      </w:r>
    </w:p>
    <w:p>
      <w:pPr>
        <w:pStyle w:val="Heading3"/>
        <w:rPr>
          <w:rFonts w:eastAsia="Times New Roman;Times New Roman"/>
          <w:bCs/>
          <w:szCs w:val="24"/>
        </w:rPr>
      </w:pPr>
      <w:r>
        <w:rPr>
          <w:rFonts w:eastAsia="Times New Roman;Times New Roman"/>
          <w:bCs/>
          <w:szCs w:val="24"/>
        </w:rPr>
        <w:t>(за счет собственных доходов)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(1 полугодие 2012 года – 1 полугодие 2013 года)</w:t>
      </w:r>
    </w:p>
    <w:p>
      <w:pPr>
        <w:pStyle w:val="Heading3"/>
        <w:rPr>
          <w:rFonts w:eastAsia="Times New Roman;Times New Roman"/>
          <w:b w:val="false"/>
          <w:b w:val="false"/>
          <w:bCs/>
          <w:szCs w:val="24"/>
        </w:rPr>
      </w:pPr>
      <w:r>
        <w:rPr>
          <w:rFonts w:eastAsia="Times New Roman;Times New Roman"/>
          <w:b w:val="false"/>
          <w:bCs/>
          <w:szCs w:val="24"/>
        </w:rPr>
      </w:r>
    </w:p>
    <w:p>
      <w:pPr>
        <w:pStyle w:val="3"/>
        <w:tabs>
          <w:tab w:val="clear" w:pos="708"/>
          <w:tab w:val="left" w:pos="1110" w:leader="none"/>
          <w:tab w:val="center" w:pos="4677" w:leader="none"/>
        </w:tabs>
        <w:jc w:val="right"/>
        <w:rPr>
          <w:i/>
          <w:i/>
        </w:rPr>
      </w:pPr>
      <w:r>
        <w:rPr>
          <w:i/>
        </w:rPr>
        <w:object w:dxaOrig="9720" w:dyaOrig="47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9pt;margin-top:120pt;width:493pt;height:255.25pt;mso-wrap-distance-left:9.05pt;mso-wrap-distance-right:9.05pt;mso-position-horizontal-relative:page;mso-position-vertical-relative:text" filled="f" o:ole="">
            <v:imagedata r:id="rId19" o:title=""/>
            <w10:wrap type="topAndBottom"/>
          </v:shape>
          <o:OLEObject Type="Embed" ProgID="" ShapeID="ole_rId18" DrawAspect="Content" ObjectID="_563001867" r:id="rId18"/>
        </w:object>
      </w:r>
      <w:r>
        <w:rPr>
          <w:i/>
        </w:rPr>
        <w:t>табл. 5</w:t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46"/>
        <w:gridCol w:w="1594"/>
        <w:gridCol w:w="1661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i w:val="false"/>
              </w:rPr>
              <w:t>Наименование показат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i w:val="false"/>
              </w:rPr>
              <w:t>1 полугодие 2012 год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i w:val="false"/>
              </w:rPr>
              <w:t>1 полугодие 2013 года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Arial Unicode MS"/>
                <w:i w:val="false"/>
                <w:i w:val="false"/>
                <w:szCs w:val="20"/>
              </w:rPr>
            </w:pPr>
            <w:r>
              <w:rPr>
                <w:rFonts w:eastAsia="Arial Unicode MS"/>
                <w:i w:val="false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л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фак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л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фак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i w:val="false"/>
              </w:rPr>
              <w:t>Расходы без учета межбюджетных поступлений, 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5 68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 9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8 7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 5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Рис. 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Times New Roman;Times New Roman"/>
          <w:bCs/>
          <w:szCs w:val="24"/>
        </w:rPr>
      </w:pPr>
      <w:r>
        <w:rPr>
          <w:rFonts w:eastAsia="Times New Roman;Times New Roman"/>
          <w:bCs/>
          <w:szCs w:val="24"/>
        </w:rPr>
      </w:r>
    </w:p>
    <w:p>
      <w:pPr>
        <w:pStyle w:val="Heading3"/>
        <w:rPr>
          <w:rFonts w:eastAsia="Times New Roman;Times New Roman"/>
          <w:bCs/>
          <w:szCs w:val="24"/>
        </w:rPr>
      </w:pPr>
      <w:r>
        <w:rPr>
          <w:rFonts w:eastAsia="Times New Roman;Times New Roman"/>
          <w:bCs/>
          <w:szCs w:val="24"/>
        </w:rPr>
        <w:t>Коммунальные и жилищные услуг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(1 полугодие 2012 года – 1 полугодие 2013 года)</w:t>
      </w:r>
    </w:p>
    <w:p>
      <w:pPr>
        <w:pStyle w:val="Heading4"/>
        <w:rPr/>
      </w:pPr>
      <w:r>
        <w:rPr/>
        <w:t>Табл. 6</w:t>
      </w:r>
    </w:p>
    <w:p>
      <w:pPr>
        <w:pStyle w:val="Normal"/>
        <w:rPr/>
      </w:pPr>
      <w:r>
        <w:rPr/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1336"/>
        <w:gridCol w:w="1319"/>
        <w:gridCol w:w="1080"/>
      </w:tblGrid>
      <w:tr>
        <w:trPr>
          <w:trHeight w:val="68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</w:rPr>
              <w:t>Наименование показате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лугодие 2012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лугодие 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 к 2012г., %</w:t>
            </w:r>
          </w:p>
        </w:tc>
      </w:tr>
      <w:tr>
        <w:trPr>
          <w:trHeight w:val="90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вень тарифов на жилищно-коммунальные услуг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одержание и ремонт жилья для граждан собственников жилья в результате приватизации или по иным основаниям, руб./1кв.м.общ. пл.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b/>
                <w:i/>
                <w:sz w:val="22"/>
                <w:szCs w:val="22"/>
              </w:rPr>
              <w:t>45 кв. м 2-х комнатная квартир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лата за жилье в домах государственного и муниципального фонда, руб./ кв.м общ. п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одоснабжение и водоотведение, руб./в мес. с че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4,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7</w:t>
            </w:r>
          </w:p>
        </w:tc>
      </w:tr>
      <w:tr>
        <w:trPr>
          <w:trHeight w:val="18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опление, руб./1 кв. м общ. п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2"/>
                <w:szCs w:val="22"/>
              </w:rPr>
              <w:t>116,5</w:t>
            </w:r>
          </w:p>
        </w:tc>
      </w:tr>
      <w:tr>
        <w:trPr>
          <w:trHeight w:val="18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ячее водоснабжение, руб. в мес. с че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</w:tr>
      <w:tr>
        <w:trPr>
          <w:trHeight w:val="19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 сетевой, руб. в мес. с че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93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 сжиженный, руб. за баллон в 50 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>
          <w:trHeight w:val="18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лектроэнергия (основной тариф) в квартирах без электроплит, руб. за 100 кВт.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54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лектроэнергия (основной тариф) в квартирах  с электроплитами, руб. за 100 кВт.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</w:tr>
      <w:tr>
        <w:trPr>
          <w:trHeight w:val="532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лата за жилье в домах государственного и муниципального фонда, руб./ кв.м общ. п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Heading4"/>
        <w:rPr>
          <w:rFonts w:eastAsia="Times New Roman;Times New Roman"/>
          <w:iCs/>
          <w:color w:val="FF0000"/>
          <w:szCs w:val="24"/>
        </w:rPr>
      </w:pPr>
      <w:r>
        <w:rPr>
          <w:rFonts w:eastAsia="Times New Roman;Times New Roman"/>
          <w:iCs/>
          <w:color w:val="FF0000"/>
          <w:szCs w:val="24"/>
        </w:rPr>
      </w:r>
    </w:p>
    <w:p>
      <w:pPr>
        <w:pStyle w:val="Normal"/>
        <w:jc w:val="right"/>
        <w:rPr>
          <w:rFonts w:eastAsia="Times New Roman;Times New Roman"/>
          <w:i/>
          <w:i/>
          <w:iCs/>
          <w:color w:val="FF0000"/>
          <w:szCs w:val="24"/>
        </w:rPr>
      </w:pPr>
      <w:r>
        <w:rPr>
          <w:rFonts w:eastAsia="Times New Roman;Times New Roman"/>
          <w:i/>
          <w:iCs/>
          <w:color w:val="FF0000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i/>
          <w:iCs/>
        </w:rPr>
        <w:t>рис. 10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9074" w:dyaOrig="542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31.1pt;width:509pt;height:347.2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521567334" r:id="rId20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реднемесячная заработная плат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(1 полугодие 2012 года – 1 полугодие 2013 года)</w:t>
      </w:r>
    </w:p>
    <w:p>
      <w:pPr>
        <w:pStyle w:val="Heading4"/>
        <w:rPr>
          <w:rFonts w:eastAsia="Times New Roman;Times New Roman"/>
          <w:iCs/>
          <w:szCs w:val="24"/>
        </w:rPr>
      </w:pPr>
      <w:r>
        <w:rPr>
          <w:rFonts w:eastAsia="Times New Roman;Times New Roman"/>
          <w:iCs/>
          <w:szCs w:val="24"/>
        </w:rPr>
        <w:t>Табл. 7</w:t>
      </w:r>
    </w:p>
    <w:p>
      <w:pPr>
        <w:pStyle w:val="Normal"/>
        <w:rPr>
          <w:rFonts w:eastAsia="Times New Roman;Times New Roman"/>
          <w:iCs/>
          <w:szCs w:val="24"/>
        </w:rPr>
      </w:pPr>
      <w:r>
        <w:rPr>
          <w:rFonts w:eastAsia="Times New Roman;Times New Roman"/>
          <w:iCs/>
          <w:szCs w:val="24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440"/>
        <w:gridCol w:w="1297"/>
      </w:tblGrid>
      <w:tr>
        <w:trPr>
          <w:trHeight w:val="5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 г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 к 2012г., %</w:t>
            </w:r>
          </w:p>
        </w:tc>
      </w:tr>
      <w:tr>
        <w:trPr>
          <w:trHeight w:val="8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, руб.: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b w:val="false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 0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 59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31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 6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 32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trHeight w:val="31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по городскому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 8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 145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ис.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9165" w:dyaOrig="6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7.95pt;height:316.95pt" filled="f" o:ole="">
            <v:imagedata r:id="rId23" o:title=""/>
          </v:shape>
          <o:OLEObject Type="Embed" ProgID="" ShapeID="ole_rId22" DrawAspect="Content" ObjectID="_1584263891" r:id="rId2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й объем инвестиций в основной капита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(1 полугодие 2012 года – 1 полугодие 2013 года)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4"/>
        <w:rPr/>
      </w:pPr>
      <w:r>
        <w:rPr/>
        <w:t>Табл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800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 к 2012г., %</w:t>
            </w:r>
          </w:p>
        </w:tc>
      </w:tr>
      <w:tr>
        <w:trPr>
          <w:trHeight w:val="7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щий объем инвестиций в основной капитал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 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4,8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Рис. 12</w:t>
      </w:r>
    </w:p>
    <w:p>
      <w:pPr>
        <w:pStyle w:val="Normal"/>
        <w:jc w:val="right"/>
        <w:rPr>
          <w:i/>
          <w:i/>
        </w:rPr>
      </w:pPr>
      <w:r>
        <w:rPr/>
        <w:object w:dxaOrig="9450" w:dyaOrig="6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7.25pt;height:326.7pt" filled="f" o:ole="">
            <v:imagedata r:id="rId25" o:title=""/>
          </v:shape>
          <o:OLEObject Type="Embed" ProgID="" ShapeID="ole_rId24" DrawAspect="Content" ObjectID="_1479780123" r:id="rId24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итогам социально-экономического развит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ского округа Верхний Таги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за  1 полугодие 2013 года</w:t>
      </w:r>
    </w:p>
    <w:p>
      <w:pPr>
        <w:pStyle w:val="TextBodyInden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jc w:val="both"/>
        <w:rPr/>
      </w:pPr>
      <w:r>
        <w:rPr>
          <w:b/>
          <w:sz w:val="26"/>
          <w:szCs w:val="26"/>
          <w:u w:val="single"/>
        </w:rPr>
        <w:t>Промышленность</w:t>
      </w:r>
      <w:r>
        <w:rPr>
          <w:sz w:val="26"/>
          <w:szCs w:val="26"/>
        </w:rPr>
        <w:t xml:space="preserve"> на территории городского округа Верхний Тагил представлена следующим видом экономической деятельности:</w:t>
      </w:r>
    </w:p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производство и распределение электроэнергии, газа и воды</w:t>
      </w:r>
    </w:p>
    <w:p>
      <w:pPr>
        <w:pStyle w:val="TextBodyInden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статистической отчетности оборот организаций за 1 полугодие 2013 года составил 3803,7 млн. рублей (1 полугодие 2012 года – 3301,4 млн. рублей). Темп роста к уровню 2012 года составил 115,2 %.</w:t>
      </w:r>
    </w:p>
    <w:p>
      <w:pPr>
        <w:pStyle w:val="TextBodyInden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ая заработная плата за 1 полугодие 2013 года в сравнении с уровнем 2012 года снизилась  на 9,8 % и составила 40591,9  рублей (1 полугодие 2012 года – 45015,5 руб.).</w:t>
      </w:r>
    </w:p>
    <w:p>
      <w:pPr>
        <w:pStyle w:val="TextBodyIndent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Сельское хозяйство</w:t>
      </w:r>
      <w:r>
        <w:rPr>
          <w:sz w:val="26"/>
          <w:szCs w:val="26"/>
        </w:rPr>
        <w:t xml:space="preserve"> в городском округе Верхний Тагил представлено одним крупным предприятием </w:t>
      </w:r>
      <w:r>
        <w:rPr>
          <w:b/>
          <w:i/>
          <w:sz w:val="26"/>
          <w:szCs w:val="26"/>
        </w:rPr>
        <w:t>ООО «Агрофирма «Северная» (производственная площадка «Кировградская»)</w:t>
      </w:r>
      <w:r>
        <w:rPr>
          <w:b/>
          <w:bCs/>
          <w:i/>
          <w:iCs/>
          <w:sz w:val="26"/>
          <w:szCs w:val="26"/>
        </w:rPr>
        <w:t>.</w:t>
      </w:r>
      <w:r>
        <w:rPr>
          <w:sz w:val="26"/>
          <w:szCs w:val="26"/>
        </w:rPr>
        <w:t xml:space="preserve"> Объем сельскохозяйственной продукции за 1 полугодие 2013 года составил – 491,1 млн. рублей, в сравнении с аналогичным периодом 2012 года произошло снижение объема продукции на 27,5 % (за 1 полугодие 2012 года – 677,6 млн. рублей).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Среднемесячная заработная плата за 1 полугодие 2013 года в сравнении с аналогичным периодом 2012 года снизилась  на 11,7 % и составила 17326 рублей (1 полугодие 2012 года – 19629 руб.).  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ind w:firstLine="708"/>
        <w:jc w:val="both"/>
        <w:rPr/>
      </w:pPr>
      <w:r>
        <w:rPr>
          <w:sz w:val="26"/>
          <w:szCs w:val="26"/>
        </w:rPr>
        <w:t xml:space="preserve">Задолженности по заработной плате по состоянию на 01.07.2013 года на предприятиях и организациях (в том числе бюджетных) городского округа Верхний Тагил нет.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статистической отчетности </w:t>
      </w:r>
      <w:r>
        <w:rPr>
          <w:b/>
          <w:sz w:val="26"/>
          <w:szCs w:val="26"/>
          <w:u w:val="single"/>
        </w:rPr>
        <w:t>общий объем инвестиций</w:t>
      </w:r>
      <w:r>
        <w:rPr>
          <w:sz w:val="26"/>
          <w:szCs w:val="26"/>
        </w:rPr>
        <w:t xml:space="preserve"> по городскому округу Верхний Тагил за 1 полугодие 2013 год составил 509,2 млн. руб., за  1 полугодие 2012 года – 79 млн. руб. Темп роста к уровню 2012 года составил в 6,4 раза.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статистической отчетности </w:t>
      </w:r>
      <w:r>
        <w:rPr>
          <w:b/>
          <w:sz w:val="26"/>
          <w:szCs w:val="26"/>
          <w:u w:val="single"/>
        </w:rPr>
        <w:t>средняя заработная плата по городскому округу Верхний Тагил</w:t>
      </w:r>
      <w:r>
        <w:rPr>
          <w:sz w:val="26"/>
          <w:szCs w:val="26"/>
        </w:rPr>
        <w:t xml:space="preserve"> за 1 полугодие 2013 года в сравнении с аналогичным периодом 2012 года увеличилась на 7,8 % и составила 29145,8 рублей (1 полугодие 2012 года – 26803,8 руб.)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b/>
          <w:sz w:val="26"/>
          <w:szCs w:val="26"/>
          <w:u w:val="single"/>
        </w:rPr>
        <w:t>Оборот розничной торговли и общественного питания</w:t>
      </w:r>
      <w:r>
        <w:rPr>
          <w:sz w:val="26"/>
          <w:szCs w:val="26"/>
        </w:rPr>
        <w:t xml:space="preserve"> за 1 полугодие 2013 года составил  425,6 млн. рублей, что в текущих ценах ниже уровня 2012 года на 1,2 %  (1 полугодие 2012 года – 435,0 млн. руб.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м Администрации городского округа Верхний Тагил от 30.11.2012 года № 800 «Об утверждении  схемы размещения нестационарных торговых объектов на территории городского округа Верхний Тагил на 2013 год» утверждена схема нестационарных торговых объектов на 2013 год.</w:t>
      </w:r>
    </w:p>
    <w:p>
      <w:pPr>
        <w:pStyle w:val="TextBodyInden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городского округа Верхний Тагил по состоянию на 01.07.2013 года (по данным Межрайонной ИФНС России № 28 по Свердловской области) осуществляет свою деятельность  78 единиц субъектов малого и среднего предпринимательства и 252 единицы индивидуальных предпринимателей,  итого на территории городского округа  328 субъектов малого и среднего предпринимательства.  </w:t>
      </w:r>
    </w:p>
    <w:p>
      <w:pPr>
        <w:pStyle w:val="TextBodyInden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численность работников субъектов малого и среднего предпринимательства по состоянию на 01.07.2013 года составила 842 человек,  что меньше уровня 2012 года на 2 человека (на 01.07.2012г. – 840 человек). </w:t>
      </w:r>
    </w:p>
    <w:p>
      <w:pPr>
        <w:pStyle w:val="TextBodyInden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ность торговыми площадями по состоянию на 01.07.2014 года составила  5284,23 кв. м или 0,40 кв. метров на душу населения (численность населения городского округа Верхний Тагил по состоянию на 01.01.2013 года – 13166 человек). </w:t>
      </w:r>
    </w:p>
    <w:p>
      <w:pPr>
        <w:pStyle w:val="TextBodyIndent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</w:t>
      </w:r>
      <w:r>
        <w:rPr>
          <w:bCs/>
          <w:sz w:val="26"/>
          <w:szCs w:val="26"/>
        </w:rPr>
        <w:t xml:space="preserve"> рамках выполнения мероприятий </w:t>
      </w:r>
      <w:r>
        <w:rPr>
          <w:sz w:val="26"/>
          <w:szCs w:val="26"/>
        </w:rPr>
        <w:t>программы «Поддержка и р</w:t>
      </w:r>
      <w:r>
        <w:rPr>
          <w:bCs/>
          <w:sz w:val="26"/>
          <w:szCs w:val="26"/>
        </w:rPr>
        <w:t xml:space="preserve">азвитие малого и среднего предпринимательства на территории городского округа Верхний Тагил на 2011-2013 годы» (утверждена </w:t>
      </w:r>
      <w:r>
        <w:rPr>
          <w:sz w:val="26"/>
          <w:szCs w:val="26"/>
        </w:rPr>
        <w:t xml:space="preserve">Постановлением Администрации городского округа Верхний Тагил от 23.09.2011 года № 555) </w:t>
      </w:r>
      <w:r>
        <w:rPr>
          <w:bCs/>
          <w:sz w:val="26"/>
          <w:szCs w:val="26"/>
        </w:rPr>
        <w:t>на 2013 год заложены средства местного бюджета – 126 тыс. руб., областного бюджета – 191,5 тыс. руб. Расходования средств в 1 полугодии 2013 году не осуществлялось.</w:t>
      </w:r>
    </w:p>
    <w:p>
      <w:pPr>
        <w:pStyle w:val="TextBodyInden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1 полугодие 2013 года  в Государственное казенное учреждение службы занятости населения Свердловской области «Кировградский центр занятости» </w:t>
      </w:r>
      <w:r>
        <w:rPr>
          <w:b/>
          <w:sz w:val="26"/>
          <w:szCs w:val="26"/>
          <w:u w:val="single"/>
        </w:rPr>
        <w:t>по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вопросу трудоустройства</w:t>
      </w:r>
      <w:r>
        <w:rPr>
          <w:sz w:val="26"/>
          <w:szCs w:val="26"/>
        </w:rPr>
        <w:t xml:space="preserve"> обратилось 257 человека (незанятого населения), что на 8,0 % больше, чем за алогичный период 2012 года.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трудоустроенных за 1 полугодие 2013 года по сравнению с 1 полугодием 2012 года увеличилось на 4,3 % и составило 121 человек (1 полугодие 2012 года – 116 человек). </w:t>
      </w:r>
    </w:p>
    <w:p>
      <w:pPr>
        <w:pStyle w:val="TextBodyIndent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За 1 полугодие 2013 года произошло снижение </w:t>
      </w:r>
      <w:r>
        <w:rPr>
          <w:b/>
          <w:sz w:val="26"/>
          <w:szCs w:val="26"/>
          <w:u w:val="single"/>
        </w:rPr>
        <w:t>численности безработных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стоящих на учете в службе занятости, на 41 человек, </w:t>
      </w:r>
      <w:r>
        <w:rPr>
          <w:b/>
          <w:sz w:val="26"/>
          <w:szCs w:val="26"/>
          <w:u w:val="single"/>
        </w:rPr>
        <w:t>уровень регистрируемой безработицы</w:t>
      </w:r>
      <w:r>
        <w:rPr>
          <w:sz w:val="26"/>
          <w:szCs w:val="26"/>
        </w:rPr>
        <w:t xml:space="preserve"> от численности экономически активного населения снизился с 2,94 % по состоянию на 01.07.2012 года до 2,47 % по состоянию на 01.07.2013 года. </w:t>
      </w:r>
    </w:p>
    <w:p>
      <w:pPr>
        <w:pStyle w:val="TextBodyIndent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В городском округе Верхний Тагил наблюдается тенденция естественной убыли населения. За 1 полугодие 2013 года </w:t>
      </w:r>
      <w:r>
        <w:rPr>
          <w:b/>
          <w:sz w:val="26"/>
          <w:szCs w:val="26"/>
          <w:u w:val="single"/>
        </w:rPr>
        <w:t>число умерших</w:t>
      </w:r>
      <w:r>
        <w:rPr>
          <w:sz w:val="26"/>
          <w:szCs w:val="26"/>
        </w:rPr>
        <w:t xml:space="preserve"> составило 109 человек, что ниже уровня аналогичного периода 2012 года на 4 человека. </w:t>
      </w:r>
    </w:p>
    <w:p>
      <w:pPr>
        <w:pStyle w:val="TextBodyIndent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За 1 полугодие 2013 года по данным Свердловскстата по городскому округу Верхний Тагил было зарегистрировано 82 </w:t>
      </w:r>
      <w:r>
        <w:rPr>
          <w:b/>
          <w:sz w:val="26"/>
          <w:szCs w:val="26"/>
          <w:u w:val="single"/>
        </w:rPr>
        <w:t>новорожденных</w:t>
      </w:r>
      <w:r>
        <w:rPr>
          <w:sz w:val="26"/>
          <w:szCs w:val="26"/>
        </w:rPr>
        <w:t xml:space="preserve">, что на 21 человека больше, чем за 1 полугодие 2012 года. Естественная убыль составляет 27 человек. </w:t>
      </w:r>
    </w:p>
    <w:p>
      <w:pPr>
        <w:pStyle w:val="TextBodyIndent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Доходы бюдже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округа Верхний Тагил по состоянию на 01.07.2013 года исполнены в объеме 160 672 тыс. руб., что составляет 49,0 % к уточненному плану на 2013 год и 105,7 % к факту 1 полугодия 2012 года. </w:t>
      </w:r>
    </w:p>
    <w:p>
      <w:pPr>
        <w:pStyle w:val="TextBodyIndent"/>
        <w:ind w:firstLine="708"/>
        <w:jc w:val="both"/>
        <w:rPr/>
      </w:pPr>
      <w:r>
        <w:rPr>
          <w:sz w:val="26"/>
          <w:szCs w:val="26"/>
        </w:rPr>
        <w:t xml:space="preserve">Доходная часть бюджета (собственные доходы) за 1 полугодие 2013 года исполнена на 42,1 % к уточненному плану и составила 76536 тыс. рублей. </w:t>
      </w:r>
    </w:p>
    <w:p>
      <w:pPr>
        <w:pStyle w:val="TextBodyInden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ическая наполняемость местного бюджета за счет собственных доходных источников (доля собственных доходов в местном бюджете) за 1 полугодие  2013 года  составила  55,254 %, что выше показателя 1 полугодия 2012 года  на 0,754 пункта (1 полугодие 2012 года – 54,5 %)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Основным доходным источником является налог на доходы физических лиц, по состоянию на 01.07.2013 года в общем объеме собственных доходов составляет 61,9 %. Вторым по доходности источником является арендная плата за земельные участки, не разграниченные, объем доходов составляет 12,9 % от общей суммы собственных доходов. Третьим источником являются доходы от оказанных платных услуг и компенсации затрат государства – 8,3 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1 полугодии 2013 года проделана работа по дополнительной мобилизации доходов в бюджет городского округа Верхний Тагил, погашению задолженности по налогам и платежам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На заседания межведомственной комиссии по вопросам укрепления финансовой самостоятельности бюджета городского округа Верхний Тагил (утверждена постановлением Главы городского округа Верхний Тагил от 13.11.2012 года № 72) за 1 полугодие 2013 года было приглашено 61 налогоплательщик, из них по вопросу убыточности – 1, по вопросу выплаты заработной платы ниже прожиточного минимума – 21, по вопросу задолженности в областной и местный бюджеты – 39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Количество налогоплательщиков, заслушанных на комиссиях в течение 1 полугодия 2013 года – 14, из них по вопросу убыточности – 0, по вопросу выплаты заработной платы ниже прожиточного минимума – 6, по вопросу задолженности в областной и местный бюджеты – 8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1 полугодии 2013 года на заседаниях межведомственной комиссии были  заслушаны следующие налогоплательщи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ОО «ТКС» (руководитель Ядрышников Сергей Александрович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ОО «Восьмерка» (руководитель Калугин Дмитрий Михайлович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ОО «Огнеупоргрупп» (руководитель Старостин Олег Викторович);</w:t>
      </w:r>
    </w:p>
    <w:p>
      <w:pPr>
        <w:pStyle w:val="Normal"/>
        <w:jc w:val="both"/>
        <w:rPr/>
      </w:pPr>
      <w:r>
        <w:rPr>
          <w:sz w:val="26"/>
          <w:szCs w:val="26"/>
        </w:rPr>
        <w:t>4. ООО «Уральская свинцовая компания» (собственник Ермоленко Вячеслав Анатольевич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ООО «ВТЗ Огнеупорных материалов» (руководитель Сидорова Елена Евгеньевна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ИП Пестрикова Татьяна Васильев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ИП Меринова Татьяна Петровна;</w:t>
      </w:r>
    </w:p>
    <w:p>
      <w:pPr>
        <w:pStyle w:val="Normal"/>
        <w:jc w:val="both"/>
        <w:rPr/>
      </w:pPr>
      <w:r>
        <w:rPr>
          <w:sz w:val="26"/>
          <w:szCs w:val="26"/>
        </w:rPr>
        <w:t>8. ООО «Строительное управление ВТГРЭС» (руководитель Долгоруков Николай Васильевич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ООО «Тайга» (руководитель Башков Александр Леонидович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ООО «Агрофирма «Северная» (руководитель Хан Олеся Вячеславовн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ООО «УралРегионСнаб»  (руководитель Арсеньев Федор Дмитриевич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ИП Большакова Ольга Яковлев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ООО «Уральская горнопромышленная компания» (Паутов Роман Сергеевич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ИП Вахрушева Ольга Вячеславов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  <w:u w:val="single"/>
        </w:rPr>
        <w:t>Расходы бюджета</w:t>
      </w:r>
      <w:r>
        <w:rPr>
          <w:sz w:val="26"/>
          <w:szCs w:val="26"/>
        </w:rPr>
        <w:t xml:space="preserve"> за 1 полугодие 2013 года составили 155523 тыс. руб., что составляет 18 % к уточненному плану. Основную долю расходов составляют: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0" w:firstLine="796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расходы на образование</w:t>
      </w:r>
      <w:r>
        <w:rPr>
          <w:b/>
          <w:sz w:val="26"/>
          <w:szCs w:val="26"/>
        </w:rPr>
        <w:t xml:space="preserve"> – 111 391 тыс. руб. (71,62 % от общего объема расходов), в том числе аппарат 910,2 тыс. руб.</w:t>
      </w:r>
    </w:p>
    <w:p>
      <w:pPr>
        <w:pStyle w:val="Normal"/>
        <w:suppressAutoHyphens w:val="true"/>
        <w:snapToGrid w:val="false"/>
        <w:ind w:firstLine="708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За 1 полугодие 2013 года проведены следующие крупные закупки:</w:t>
      </w:r>
    </w:p>
    <w:p>
      <w:pPr>
        <w:pStyle w:val="Normal"/>
        <w:suppressAutoHyphens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 xml:space="preserve">открытый аукцион в электронной форме </w:t>
      </w:r>
      <w:r>
        <w:rPr>
          <w:bCs/>
          <w:sz w:val="26"/>
          <w:szCs w:val="26"/>
          <w:u w:val="single"/>
        </w:rPr>
        <w:t>(совместные торги)</w:t>
      </w:r>
      <w:r>
        <w:rPr>
          <w:sz w:val="26"/>
          <w:szCs w:val="26"/>
        </w:rPr>
        <w:t xml:space="preserve"> на поставку мяса (включая птицу) и пищевые субпродукты для муниципальных нужд образовательных учреждений городского округа Верхний Тагил на первое полугодие 2013 года (МКОУ СОШ № 4, 8, 10, МКДОУ ЦРР № 9, МКДОУ № 17, 22, 25, 32, сумма заключенного контракта по итогам составила  1886,3 тыс. руб.;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открытый аукцион в электронной форме (совместные торги)</w:t>
      </w:r>
      <w:r>
        <w:rPr>
          <w:sz w:val="26"/>
          <w:szCs w:val="26"/>
        </w:rPr>
        <w:t xml:space="preserve"> на поставку молочных продуктов питания для муниципальных нужд образовательных учреждений городского округа Верхний Тагил на первое полугодие 2013 года (МКОУ СОШ № 4, 8, МКДОУ ЦРР № 9, МКДОУ № 17, 22, 25, 32, сумма заключенного контракта по итогам составила 1558,7 тыс. руб. (экономия составила 264,3 тыс. руб.);</w:t>
      </w:r>
    </w:p>
    <w:p>
      <w:pPr>
        <w:pStyle w:val="Normal"/>
        <w:suppressAutoHyphens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 xml:space="preserve">открытый аукцион в электронной форме </w:t>
      </w:r>
      <w:r>
        <w:rPr>
          <w:sz w:val="26"/>
          <w:szCs w:val="26"/>
        </w:rPr>
        <w:t>на оказание услуг по организации отдыха и оздоровления детей и подростков, в детских санаториях и санаторно-оздоровительных лагерях круглогодичного действия в 2013 году, сумма заключенного контракта по итогам составила 3697,1 тыс. руб.;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открытый аукцион в электронной форме</w:t>
      </w:r>
      <w:r>
        <w:rPr>
          <w:sz w:val="26"/>
          <w:szCs w:val="26"/>
        </w:rPr>
        <w:t xml:space="preserve"> на поставку автобуса для перевозки детей для нужд Муниципального казенного учреждения средняя образовательная школа № 4, сумма заключенного контракта по итогам составила 1310,6 тыс. руб. (экономия составила 153,8 тыс. руб.);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открытый аукцион в электронной форме</w:t>
      </w:r>
      <w:r>
        <w:rPr>
          <w:sz w:val="26"/>
          <w:szCs w:val="26"/>
        </w:rPr>
        <w:t xml:space="preserve"> на выполнение работ по ремонту пола первого этажа с заменой на более прочные материалы в здании Муниципального казенного учреждения средняя образовательная школа № 4, сумма заключенного контракта по итогам составила 1179,8 тыс. руб. (экономия составила 5,9 тыс. руб.)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Учащиеся, посещающие дневные общеобразовательные учреждения обеспечены, горячим питанием на 99,6%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По данным статистики средняя заработная плата за январь-июнь 2013 года по разделу «Образование» составила 20126,7 руб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Отдела по управлению образованием средняя заработная плата за январь–июнь 2013 года составила: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педагогических работников образовательных учреждений общего образования – 30685 руб.;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педагогических работников дошкольных образовательных учреждений – 22946 руб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260" w:leader="none"/>
        </w:tabs>
        <w:ind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tabs>
          <w:tab w:val="clear" w:pos="708"/>
          <w:tab w:val="left" w:pos="1260" w:leader="none"/>
        </w:tabs>
        <w:ind w:hanging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          </w:t>
      </w:r>
      <w:r>
        <w:rPr>
          <w:b/>
          <w:i/>
          <w:sz w:val="26"/>
          <w:szCs w:val="26"/>
        </w:rPr>
        <w:t xml:space="preserve">- расходы на культуру </w:t>
      </w:r>
      <w:r>
        <w:rPr>
          <w:b/>
          <w:sz w:val="26"/>
          <w:szCs w:val="26"/>
        </w:rPr>
        <w:t>– 8631 тыс. руб.(5,55 % от общего объема расходов), в том числе аппарат 407,3 тыс. руб.;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 1 полугодие 2013 года Отделом культуры, спорта и молодежной политики Администрации городского округа Верхний Тагил проведено культурно-массовых мероприятий на сумму 269,8  тыс. руб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данным Отдела культуры, спорта и молодежной политики средняя заработная плата за январь-июнь 2013 года по разделу «Образование» составила 20 126,7 руб.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i/>
          <w:sz w:val="26"/>
          <w:szCs w:val="26"/>
        </w:rPr>
        <w:t xml:space="preserve">физкультуру и спорт </w:t>
      </w:r>
      <w:r>
        <w:rPr>
          <w:b/>
          <w:sz w:val="26"/>
          <w:szCs w:val="26"/>
        </w:rPr>
        <w:t xml:space="preserve">– 1 769 тыс. руб. (1,14 % от общего объема расходов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1 полугодие 2013 года в сфере физической культуры и спорта проделана следующая работа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спортивно-массовых мероприятий на сумму 291,9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устройство городских спортивных площадок на сумму 12,24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иобретение спортивного оборудования на сумму 15,0 тыс. руб. (коньк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тивопожарные мероприятия на сумму 14,16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расходы на содержание работников органов местного самоуправления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9 823,8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., в том числе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Глава  -  466 тыс. руб.(4,7% от общего объема расходов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Дума  – 210 тыс. руб.(2,1% от общего объема расходов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Администрация (включая, тер. органы) – 5 334 тыс. руб. (54,3% от общего объема расходов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 w:val="26"/>
          <w:szCs w:val="26"/>
        </w:rPr>
        <w:t>Счетная палата и Финансовый отдел – 2 496 тыс. руб.  (25,4% от общего объема расходов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Культура – 407,6 тыс. руб.(4,1% от общего объема расходов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Образование – 910,2 тыс. руб. .(9,4% от общего объема расходов).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 городского округа Верхний Тагил проведен </w:t>
      </w:r>
      <w:r>
        <w:rPr>
          <w:sz w:val="26"/>
          <w:szCs w:val="26"/>
          <w:u w:val="single"/>
        </w:rPr>
        <w:t xml:space="preserve">открытый аукцион в электронной форме </w:t>
      </w:r>
      <w:r>
        <w:rPr>
          <w:sz w:val="26"/>
          <w:szCs w:val="26"/>
        </w:rPr>
        <w:t>на поставку оборудования для автоматизации рабочих мест сотрудников Администрации и муниципальных учреждений городского округа Верхний Тагил, оказывающих муниципальные услуги в электронном виде, сумма заключенного контракта составила 145,5 тыс. руб.</w:t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  <w:tab w:val="left" w:pos="720" w:leader="none"/>
        </w:tabs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b/>
          <w:i/>
          <w:sz w:val="26"/>
          <w:szCs w:val="26"/>
        </w:rPr>
        <w:t>расходы на жилищно-коммунальное хозяйство</w:t>
      </w:r>
      <w:r>
        <w:rPr>
          <w:b/>
          <w:sz w:val="26"/>
          <w:szCs w:val="26"/>
        </w:rPr>
        <w:t xml:space="preserve"> – 2 672 тыс. руб. (1,72 % от общего объема расходов).</w:t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 городского округа Верхний Тагил проведен </w:t>
      </w:r>
      <w:r>
        <w:rPr>
          <w:sz w:val="26"/>
          <w:szCs w:val="26"/>
          <w:u w:val="single"/>
        </w:rPr>
        <w:t>открытый аукцион в электронной форме</w:t>
      </w:r>
      <w:r>
        <w:rPr>
          <w:sz w:val="26"/>
          <w:szCs w:val="26"/>
        </w:rPr>
        <w:t xml:space="preserve"> на выполнение работ по содержанию автомобильных дорог местного значения и сооружений на них в городском округе Верхний Тагил в 2013 году, сумма контракта составила 1667,4 тыс. руб.</w:t>
        <w:tab/>
      </w:r>
    </w:p>
    <w:p>
      <w:pPr>
        <w:pStyle w:val="TextBodyIndent"/>
        <w:jc w:val="both"/>
        <w:rPr/>
      </w:pPr>
      <w:r>
        <w:rPr>
          <w:sz w:val="26"/>
          <w:szCs w:val="26"/>
        </w:rPr>
        <w:t>В бюджете городского округа Верхний Тагил предусмотрены следующие расходы по благоустройству территор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- на организацию уличного освещения – 4000 тыс. руб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мероприятия по содержанию автомобильных дорог – 226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>- капитальный ремонт дворовых территорий многоквартирных домов, проездов к дворовым территориям многоквартирных домов населенных пунктов – 2176,8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отлов собак – 72,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содержание мемориалов и памятников – 80,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ликвидация старовозрастных деревьев – 277,5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осадка деревьев – 60,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обустройство полигона твердых бытовых отходов – 165,0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еление, проживающее в поселках Белоречка, Половинный имеет регулярное автобусное сообщение  с административным центром город  Верхний Тагил, с областным центром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городом Екатеринбург, а также с городом Нижний Таги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На территории городского округа Верхний Тагил по состоянию на 01.07.2013 года действуют 24 муниципальные программы</w:t>
      </w:r>
      <w:r>
        <w:rPr>
          <w:sz w:val="26"/>
          <w:szCs w:val="26"/>
        </w:rPr>
        <w:t>, в том числе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Комплексное развитие систем коммунальной инфраструктуры городского округа Верхний Тагил на 2010-2020 годы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Экологическая программа городского округа Верхний Тагил на 2012-2014 годы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Подготовка документов территориального планирования, градостроительного зонирования и документации по планировке и межеванию территорий городского округа Верхний Тагил на 2011-2013 годы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Информационное общество городского округа Верхний Тагил на 2011-2015 годы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Поддержка и развитие малого и среднего предпринимательства на территории городского округа Верхний Тагил на 2011-2013 годы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 Обеспечение жильем молодых семей на территории городского округа Верхний Тагил на 2011-2015 годы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) Об энергосбережении и повышении энергетической эффективности на территории городского округа Верхний Тагил на 2011-2015 годы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) Дополнительные меры социальной поддержки населения городского округа Верхний Тагил на 2012-2014 год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9)</w:t>
      </w:r>
      <w:r>
        <w:rPr>
          <w:sz w:val="26"/>
          <w:szCs w:val="26"/>
        </w:rPr>
        <w:t xml:space="preserve"> Содержание объектов благоустройства и озеленения городского округа Верхний Тагил на 2012-2015 год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Обеспечение содержания, ремонта, капитального ремонта, реконструкции и нового строительства, автомобильных дорог общего пользования местного значения городского округа Верхний Тагил и сооружений на них на 2012-2020 год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Адресная программа городского округа Верхний Тагил по установке приборов учета и регулирования ресурсов в муниципальных учреждениях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на 2012-2013 год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Адресная программа по установке приборов учета и регулирования ресурсов в жилищном фонде городского округа Верхний Тагил  на 2012-2015 год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) Развитие сети дошкольных образовательных учреждений в городском округе Верхний Тагил на 2010-2014 год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) Совершенствование организации питания учащихся в общеобразовательных учреждениях городского округа Верхний Тагил на 2010-2015 год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) Развитие культуры и искусства на территории городского округа Верхний Тагил на 2011-2015 год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) Развитие физической культуры и спорта в городском округе Верхний Тагил на 2011-2015 год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) Молодежь городского округа Верхний Тагил на 2011-2015 год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) Дополнительные меры по профилактике зависимостей, пропаганде и формированию здорового образа жизни на территории городского округа Верхний Тагил на 2012-2014 год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) Профилактика правонарушений в городском округе Верхний Тагил на 2012-2014 год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) Дополнительные меры по ограничению распространения ВИЧ-инфекции на территории городского округа Верхний Тагил на 2012-2014 год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)</w:t>
      </w:r>
      <w:r>
        <w:rPr>
          <w:bCs/>
          <w:sz w:val="26"/>
          <w:szCs w:val="26"/>
        </w:rPr>
        <w:t xml:space="preserve"> Развитие образования в </w:t>
      </w:r>
      <w:r>
        <w:rPr>
          <w:sz w:val="26"/>
          <w:szCs w:val="26"/>
        </w:rPr>
        <w:t>городском округе Верхний Тагил («Наша новая школа») на 2012-2015 год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2) О мерах по обеспечению отдыха, оздоровления и занятости детей и подростков городского округа Верхний Тагил в каникулярное время в 2012-2014 года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3) Старшее поколение городского округа Верхний Тагил на 2013-2014 год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) Патриотическое воспитание граждан городского округа Верхний Тагил на 2013-2014 год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) Переселение граждан из аварийного жилищного фонда с учетом необходимости развития малоэтажного жилищного строительства на территории городского округа Верхний Тагил на 2013-2015 годы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b/>
          <w:i/>
          <w:sz w:val="26"/>
          <w:szCs w:val="26"/>
        </w:rPr>
        <w:t>расходы на социальную политику</w:t>
      </w:r>
      <w:r>
        <w:rPr>
          <w:b/>
          <w:sz w:val="26"/>
          <w:szCs w:val="26"/>
        </w:rPr>
        <w:t xml:space="preserve"> – 18 201 тыс. руб. (11,7 % от общего объема расходов)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Постановлением Администрации городского округа Верхний Тагил </w:t>
      </w:r>
      <w:r>
        <w:rPr>
          <w:bCs/>
          <w:sz w:val="26"/>
          <w:szCs w:val="26"/>
        </w:rPr>
        <w:t xml:space="preserve">  от 14.11.2012 года № 754 утверждена муниципальная программа «Обеспечение жильем молодых семей на территории городского округа Верхний Тагил на 2013-2015 годы», в рамках данной программы планируется оказать финансовую поддержку 3 молодым семьям в приобретении жилого помещения или строительства индивидуального жилого дома. На реализацию данной программы в бюджете городского округа Верхний Тагил на 2013 год предусмотрены средства в размере: 119,8 тыс. руб.- местный бюджет, 459,0 тыс. руб. – областной бюджет (софинансирование социальных выплат молодым семьям на приобретение (строительство) жилья в рамках областной целевой программы)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остановлением Администрации принята муниципальная целевая программа «</w:t>
      </w:r>
      <w:r>
        <w:rPr>
          <w:sz w:val="26"/>
          <w:szCs w:val="26"/>
        </w:rPr>
        <w:t xml:space="preserve">Дополнительные меры социальной поддержки населения городского округа Верхний Тагил на 2012-2014 годы»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В бюджете городского округа Верхний Тагил на 2013 год предусмотрены следующие с</w:t>
      </w:r>
      <w:r>
        <w:rPr>
          <w:bCs/>
          <w:sz w:val="26"/>
          <w:szCs w:val="26"/>
        </w:rPr>
        <w:t xml:space="preserve">оциальные выплаты: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ыплаты почетным гражданам, оплата коммунальных услуг почетным гражданам – 58,0  тыс. руб.;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bCs/>
          <w:sz w:val="26"/>
          <w:szCs w:val="26"/>
        </w:rPr>
        <w:t xml:space="preserve">- доплата к государственной пенсии муниципальным служащим – 1023,5 тыс. руб. </w:t>
      </w:r>
    </w:p>
    <w:p>
      <w:pPr>
        <w:pStyle w:val="TextBodyIndent"/>
        <w:ind w:firstLine="708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ind w:firstLine="708"/>
        <w:jc w:val="both"/>
        <w:rPr/>
      </w:pPr>
      <w:r>
        <w:rPr>
          <w:b/>
          <w:sz w:val="26"/>
          <w:szCs w:val="26"/>
          <w:u w:val="single"/>
        </w:rPr>
        <w:t>Уровень собираемости платежей за предоставленные жилищно-коммунальные услуги</w:t>
      </w:r>
      <w:r>
        <w:rPr>
          <w:sz w:val="26"/>
          <w:szCs w:val="26"/>
        </w:rPr>
        <w:t xml:space="preserve"> за 1 полугодие 2013 года составил 101,36 %, что выше уровня 2012 года на 8,36 пункта (1 полугодие 2012 года - 93 %). </w:t>
      </w:r>
    </w:p>
    <w:p>
      <w:pPr>
        <w:pStyle w:val="TextBodyInden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1.2013 года произошло </w:t>
      </w:r>
      <w:r>
        <w:rPr>
          <w:b/>
          <w:sz w:val="26"/>
          <w:szCs w:val="26"/>
          <w:u w:val="single"/>
        </w:rPr>
        <w:t>увеличение тарифов</w:t>
      </w:r>
      <w:r>
        <w:rPr>
          <w:sz w:val="26"/>
          <w:szCs w:val="26"/>
        </w:rPr>
        <w:t xml:space="preserve"> на коммунальные услуги в целом на 15%. Если отдельно рассмотреть изменение тарифа на горячее водоснабжение в 1 полугодии 2013 года (250,59 руб./чел.) по отношению к аналогичному периоду 2012 года (154,90 руб./чел.), то можно проследить увеличение тарифа на 61,8%, это связано еще и с увеличением нормативов на коммунальные услуги с 01.09.2012 года на 30%, а также с принятием норматива потребления коммунальных услуг на общедомовые нужды. Изменения тарифов на жилищные услуги не было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>Ввод жиль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1 полугодии 2013 года составил 362  кв. м, из них за счет индивидуального жилищного строительства 362 кв. м., в 1 полугодии 2012 год введено  610,8 кв.м., из них за счет ИЖС 610,8 кв. м.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планово-экономического отдела                                             Ю.С. Ждановских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ского округа Верхний Тагил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феева Е.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24535</wp:posOffset>
                </wp:positionH>
                <wp:positionV relativeFrom="paragraph">
                  <wp:posOffset>-283273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4"/>
                            <w:r>
                              <w:rPr/>
                              <w:object w:dxaOrig="9134" w:dyaOrig="748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457.05pt;height:374.1pt" filled="f" o:ole="">
                                  <v:imagedata r:id="rId27" o:title=""/>
                                </v:shape>
                                <o:OLEObject Type="Embed" ProgID="" ShapeID="ole_rId26" DrawAspect="Content" ObjectID="_1360140774" r:id="rId26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23.0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OLE_LINK4"/>
                      <w:r>
                        <w:rPr/>
                        <w:object w:dxaOrig="9134" w:dyaOrig="7485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457.05pt;height:374.1pt" filled="f" o:ole="">
                            <v:imagedata r:id="rId29" o:title=""/>
                          </v:shape>
                          <o:OLEObject Type="Embed" ProgID="" ShapeID="ole_rId28" DrawAspect="Content" ObjectID="_1829480580" r:id="rId28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ConsPlusNormal">
    <w:name w:val="ConsPlusNormal Знак"/>
    <w:qFormat/>
    <w:rPr>
      <w:rFonts w:ascii="Arial;PragmaticaCondC" w:hAnsi="Arial;PragmaticaCondC" w:cs="Arial;PragmaticaCondC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80" w:hanging="0"/>
      <w:jc w:val="center"/>
    </w:pPr>
    <w:rPr>
      <w:rFonts w:ascii="Arial;PragmaticaCondC" w:hAnsi="Arial;PragmaticaCondC" w:eastAsia="Times New Roman;Times New Roman" w:cs="Arial;PragmaticaCondC"/>
      <w:b/>
      <w:bCs/>
      <w:i/>
      <w:iCs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05:00Z</dcterms:created>
  <dc:creator>LV</dc:creator>
  <dc:description/>
  <cp:keywords/>
  <dc:language>en-US</dc:language>
  <cp:lastModifiedBy>4g</cp:lastModifiedBy>
  <cp:lastPrinted>2013-08-14T14:27:00Z</cp:lastPrinted>
  <dcterms:modified xsi:type="dcterms:W3CDTF">2014-08-15T07:03:00Z</dcterms:modified>
  <cp:revision>48</cp:revision>
  <dc:subject/>
  <dc:title>Итоги социально-экономического развития городского округа</dc:title>
</cp:coreProperties>
</file>