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0" w:leader="none"/>
          <w:tab w:val="center" w:pos="14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828800" cy="117602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-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648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3.45pt,10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от__23.04.2014________ № _262__ </w:t>
      </w:r>
    </w:p>
    <w:p>
      <w:pPr>
        <w:pStyle w:val="Normal"/>
        <w:ind w:right="-199" w:hanging="0"/>
        <w:jc w:val="both"/>
        <w:rPr/>
      </w:pPr>
      <w:r>
        <w:rPr>
          <w:sz w:val="28"/>
        </w:rPr>
        <w:t>город Верхний Тагил</w:t>
      </w:r>
    </w:p>
    <w:p>
      <w:pPr>
        <w:pStyle w:val="Heading6"/>
        <w:spacing w:lineRule="auto" w:line="24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</w:p>
    <w:p>
      <w:pPr>
        <w:pStyle w:val="Heading6"/>
        <w:spacing w:lineRule="auto" w:line="240"/>
        <w:rPr/>
      </w:pPr>
      <w:r>
        <w:rPr/>
        <w:t>О мерах по обеспечению отдыха, оздоровления и занятости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</w:rPr>
        <w:t xml:space="preserve">детей и подростков </w:t>
      </w:r>
      <w:r>
        <w:rPr>
          <w:b/>
          <w:i/>
          <w:color w:val="000000"/>
          <w:sz w:val="28"/>
        </w:rPr>
        <w:t>городского округа Верхний Тагил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</w:rPr>
        <w:t>в каникулярное время в 2014 год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left="79" w:firstLine="63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ами Свердловской области</w:t>
      </w:r>
      <w:r>
        <w:rPr>
          <w:color w:val="000000"/>
          <w:sz w:val="28"/>
        </w:rPr>
        <w:t xml:space="preserve"> от 15.06.2011 № 38-ОЗ «Об организации и обеспечении отдыха и оздоровления детей в Свердловской области», </w:t>
      </w:r>
      <w:r>
        <w:rPr>
          <w:sz w:val="28"/>
          <w:szCs w:val="28"/>
        </w:rPr>
        <w:t xml:space="preserve">от 09.12.2013 №125-ОЗ «Об областном бюджете на 2014 год и плановый период 2015 и 2016 годов», </w:t>
      </w:r>
      <w:r>
        <w:rPr>
          <w:sz w:val="28"/>
        </w:rPr>
        <w:t>Постановлением Правительства Свердловской области</w:t>
      </w:r>
      <w:r>
        <w:rPr>
          <w:color w:val="000000"/>
          <w:sz w:val="28"/>
        </w:rPr>
        <w:t xml:space="preserve"> от </w:t>
      </w:r>
      <w:r>
        <w:rPr>
          <w:color w:val="000000"/>
          <w:sz w:val="28"/>
          <w:szCs w:val="28"/>
        </w:rPr>
        <w:t xml:space="preserve">07.03.2012 № 220-ПП «О  мерах по обеспечению отдыха, оздоровления и занятости детей и подростков в 2012-2014 годах» (ред. от 11.02.2014 № 69-ПП), </w:t>
      </w:r>
      <w:r>
        <w:rPr>
          <w:color w:val="000000"/>
          <w:sz w:val="28"/>
        </w:rPr>
        <w:t xml:space="preserve">в целях обеспечения отдыха, оздоровления и занятости детей и подростков городского округа Верхний Тагил в каникулярное время в 2014 году, создания условий для </w:t>
      </w:r>
      <w:r>
        <w:rPr>
          <w:color w:val="000000"/>
          <w:sz w:val="28"/>
          <w:szCs w:val="28"/>
        </w:rPr>
        <w:t>полноценного отдыха, укрепления их здоровья, безопасности, творческого развит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ководствуясь Уставом городского</w:t>
      </w:r>
      <w:r>
        <w:rPr>
          <w:color w:val="000000"/>
          <w:sz w:val="28"/>
        </w:rPr>
        <w:t xml:space="preserve"> округа Верхний Таги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план мероприятий по обеспечению отдыха, оздоровления и занятости детей и подростков в каникулярное время в городском округе Верхний Тагил в 2014 году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список муниципальных образовательных учреждений, на базе которых будет организован отдых, оздоровление и занятость детей и подростков в каникулярное время в городском округе Верхний Тагил в 2014 году и целевые показатели по каждому учреждению (Приложение № 2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комиссии по приемке оздоровительных лагерей с дневным пребыванием (Приложение № 3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</w:rPr>
        <w:t>Утвердить состав комиссии по приемке оздоровительных лагерей с дневным пребыванием (Приложение № 4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</w:rPr>
        <w:t>Утвердить график приемки оздоровительных лагерей с дневным пребыванием (Приложение № 5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sz w:val="28"/>
          <w:szCs w:val="28"/>
        </w:rPr>
        <w:t>стоимость путевок в оздоровительных лагерях с дневным пребыванием детей с двухразовым питанием 2576 рублей, в том числе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стоимость питания - 2219,4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- медицинские расходы - 86,5 рубля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обслуживание - 73,2 рубля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- хозяйственные расходы - 77,3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</w:rPr>
      </w:pPr>
      <w:r>
        <w:rPr>
          <w:sz w:val="28"/>
          <w:szCs w:val="28"/>
        </w:rPr>
        <w:t>- расходы на оплату труда с начислениями - 119,6 рубле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</w:t>
      </w:r>
      <w:r>
        <w:rPr>
          <w:sz w:val="28"/>
          <w:szCs w:val="28"/>
        </w:rPr>
        <w:t>порядок учета детей для обеспечения путевками в оздоровительные учреждения в 2014 году. (Приложение № 6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делять </w:t>
      </w:r>
      <w:r>
        <w:rPr>
          <w:sz w:val="28"/>
          <w:szCs w:val="28"/>
        </w:rPr>
        <w:t>путевки в оздоровительные лагеря с дневным пребыванием детей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оплатой полной стоимости </w:t>
      </w:r>
      <w:r>
        <w:rPr>
          <w:sz w:val="28"/>
          <w:szCs w:val="28"/>
        </w:rPr>
        <w:t xml:space="preserve">услуги (путевки) 100% за счет субсидий на выполнение муниципального задания </w:t>
      </w:r>
      <w:r>
        <w:rPr>
          <w:sz w:val="28"/>
        </w:rPr>
        <w:t>следующим категориям дет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ям, оставшимся без попечения родител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вернувшимся из воспитательных колоний и специальных учреждений закрытого тип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безработных родител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получающим пенсию по случаю потери кормиль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частичной оплатой </w:t>
      </w:r>
      <w:r>
        <w:rPr>
          <w:sz w:val="28"/>
          <w:szCs w:val="28"/>
        </w:rPr>
        <w:t xml:space="preserve">стоимости услуги (путевки) 90% </w:t>
      </w:r>
      <w:r>
        <w:rPr>
          <w:sz w:val="28"/>
        </w:rPr>
        <w:t>следующим категориям дет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ети, не указанные </w:t>
      </w:r>
      <w:r>
        <w:rPr>
          <w:sz w:val="28"/>
          <w:szCs w:val="28"/>
        </w:rPr>
        <w:t>в подпункте 7.1. настоящего пункта, родители которых, работают в государственных и муниципальных учреждениях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частичной </w:t>
      </w:r>
      <w:r>
        <w:rPr>
          <w:sz w:val="28"/>
          <w:szCs w:val="28"/>
        </w:rPr>
        <w:t xml:space="preserve">оплатой стоимости услуги (путевки) 80% </w:t>
      </w:r>
      <w:r>
        <w:rPr>
          <w:sz w:val="28"/>
        </w:rPr>
        <w:t>следующим катего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дети, не указанные в подпункте 7.1., 7.2. настоящего пунк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оплату труда несовершеннолетним гражданам исходя из </w:t>
      </w:r>
      <w:r>
        <w:rPr>
          <w:sz w:val="28"/>
          <w:szCs w:val="28"/>
        </w:rPr>
        <w:t>минимального размера оплаты труда в Свердловской области (6095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часа работы несовершеннолетних определяется исходя их количества рабочих дней в каждом месяце, фактически отработанного времени и с учетом начислений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стоимость путевок в лагерях труда и отдыха 6215,42 рубл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ходы на оплату труда и начисления - 3759 рублей 02 копе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ние - 2219,4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цинские расходы - 86,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ультобслуживание - 73,2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расходы - 77,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питания вожатых в размере 1553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на 1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стоимость путевок в лагерях труда и отдыха экологической направленности 6344,66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ходы на оплату труда и начисления - 3759,02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тание - 2219,4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цинские расходы - 86,5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ультобслуживание - 73,2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е расходы 206,54 руб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питания вожатых в размере 1553,4 руб. на 1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едусмотреть за счет средств местного бюджета, выделенных на мероприятия по организации отдыха детей в каникулярное время, средства для подготовки пищеблоков муниципальных образовательных учреждений, на базе которых организованы оздоровительные лагеря с дневным пребыв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МБОУ СОШ №4 – 15,0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МБОУ СОШ №8 – 15,0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МБОУ СОШ №10 – 10,0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уководителям </w:t>
      </w:r>
      <w:r>
        <w:rPr>
          <w:color w:val="000000"/>
          <w:sz w:val="28"/>
        </w:rPr>
        <w:t>учреждений и организаций, на базе которых будут созданы оздоровительные лагеря с дневным пребыванием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</w:rPr>
        <w:t>- р</w:t>
      </w:r>
      <w:r>
        <w:rPr>
          <w:sz w:val="28"/>
          <w:szCs w:val="28"/>
        </w:rPr>
        <w:t xml:space="preserve">екомендовать руководствоваться порядками, утвержденными  Постановлением Правительства Свердловской области от 07.03.2012 года № 220-ПП «О мерах по обеспечении отдыха, оздоровления и занятости детей в Свердловской области в 2012-2014 годах» </w:t>
      </w:r>
      <w:r>
        <w:rPr>
          <w:color w:val="000000"/>
          <w:sz w:val="28"/>
          <w:szCs w:val="28"/>
        </w:rPr>
        <w:t>(ред. от 11.02.2014 № 69-ПП),</w:t>
      </w:r>
      <w:r>
        <w:rPr>
          <w:sz w:val="28"/>
          <w:szCs w:val="28"/>
        </w:rPr>
        <w:t xml:space="preserve"> методическими рекомендациями, утвержденными областной межведомственной оздоровительной комиссией при Правительстве Свердл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 организовать временные рабочие места </w:t>
      </w:r>
      <w:r>
        <w:rPr>
          <w:color w:val="000000"/>
          <w:sz w:val="28"/>
          <w:szCs w:val="28"/>
        </w:rPr>
        <w:t>для несовершеннолетних граждан в возрасте от 14 до 18 лет, в том числе оказавших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обеспечить качественную подготовку материальной базы к оздоровительному сезону, соблюдение санитарно-эпидемиологических норм и правил, требований пожарной безопасности, правил поведения на воде, профилактику детского травматизма во время спортивных мероприятий, туристических походов, общественно-полезных работ и меры безопасности при перевозке детей автотран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производить выдачу путевок в лагеря дневного пребывания с оплатой родителями 10% стоимости услуги (путевки</w:t>
      </w:r>
      <w:r>
        <w:rPr>
          <w:sz w:val="28"/>
        </w:rPr>
        <w:t>) (257 руб. 60 копеек), 20% (515 руб. 20 копеек), без учета услуг банка, в соответствии с пунктом 7, за исключением категории детей, указанных в пункте 8.1 настоящего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- р</w:t>
      </w:r>
      <w:r>
        <w:rPr>
          <w:color w:val="000000"/>
          <w:sz w:val="28"/>
        </w:rPr>
        <w:t>одительскую плату использовать в полном объеме на питание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</w:rPr>
        <w:t>Отделу по управлению образованием городского округа Верхний Тагил (Упоровой И.Г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овать и провести пятидневные учебные сборы юношей допризывного возраста муниципальных общеобразовательных учреждений среднего (полного) общего образования;</w:t>
      </w:r>
    </w:p>
    <w:p>
      <w:pPr>
        <w:pStyle w:val="3"/>
        <w:spacing w:lineRule="auto" w:line="240"/>
        <w:ind w:left="0" w:firstLine="709"/>
        <w:rPr/>
      </w:pPr>
      <w:r>
        <w:rPr>
          <w:sz w:val="28"/>
        </w:rPr>
        <w:t>- организовать работу оздоровительных лагерей с дневным пребыванием детей на базе муниципальных образовательных учреждений, учреждений дополнительного образования, культуры и спорта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</w:rPr>
        <w:t xml:space="preserve">- организовать лагеря труда и отдыха для подростков на базе образовательных учреждений, согласовав объемы и виды работы с </w:t>
      </w:r>
      <w:r>
        <w:rPr>
          <w:sz w:val="28"/>
          <w:szCs w:val="28"/>
        </w:rPr>
        <w:t>государственным казенным учреждением службы занятости населения Свердловской области «Кировградский центр занятости»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организовать отдых и оздоровление </w:t>
      </w:r>
      <w:r>
        <w:rPr>
          <w:sz w:val="28"/>
          <w:szCs w:val="28"/>
        </w:rPr>
        <w:t>в загородных стационарных детских оздоровительных лагерях детей в возрасте от 6,6 до 17 лет включительно за счет субсидий областного бюджета, выделяемых бюджету городского округа Верхний Тагил на организацию отдыха детей в каникулярное время в 2014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организовать отдых и оздоровление </w:t>
      </w:r>
      <w:r>
        <w:rPr>
          <w:sz w:val="28"/>
          <w:szCs w:val="28"/>
        </w:rPr>
        <w:t>в детских санаториях и санаторных оздоровительных лагерях круглогодичного действия детей в возрасте от 6,6 лет до 17 лет включительно за счет субсидий областного бюджета бюджету городского округа Верхний Тагил на организацию отдыха детей в каникулярное время в 2014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 счет субсидий областного бюджета, выделяемых в соответствии с Законом Свердловской области от 09.12.2013 №125-ОЗ «Об областном бюджете на 2014 год и плановый период 2015 и 2016 годов» (с изменениями) бюджету городского округа Верхний Тагил на организацию отдыха детей в каникулярное время,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я работ, оказания услуг для муниципальных нужд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ить реализацию мер по профилактике безнадзорности и правонарушений несовершеннолетних в период каникул в рамках проведения профилактической операции «Подросто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</w:rPr>
        <w:t>о взаимодействии с ГБУЗ Свердловской области «Городская больница город Верхний Тагил» обеспечить оздоровление детей–инвалидов, а так же детей с хроническими заболева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б итогах детской оздоровительной кампании и о финансировании детской оздоровительной кампании в городскую и областную межведомственную оздоровите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Рекомендовать главному врачу ГБУЗ Свердловской области «Городская больница город Верхний Тагил» Гончук О.В.: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8"/>
        </w:rPr>
        <w:t>- обеспечить городские оздоровительные</w:t>
      </w:r>
      <w:r>
        <w:rPr>
          <w:sz w:val="28"/>
        </w:rPr>
        <w:t xml:space="preserve"> лагеря с дневным пребыванием детей на базе муниципальных образовательных учреждений противоклещевым гамма-глобули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 провести медицинские осмотры персонала</w:t>
      </w:r>
      <w:r>
        <w:rPr>
          <w:sz w:val="28"/>
          <w:szCs w:val="28"/>
        </w:rPr>
        <w:t xml:space="preserve"> оздоровительных лагерях с дневным пребыванием детей</w:t>
      </w:r>
      <w:r>
        <w:rPr>
          <w:color w:val="000000"/>
          <w:sz w:val="28"/>
        </w:rPr>
        <w:t xml:space="preserve"> без взимания платы с юрид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обеспечить бесплатное проведение медосмотра подростков, устраивающихся на работу и в лагеря труда и отдых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оздоровительные лагеря с дневным пребыванием детей квалифицированным медицинским персонал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3. Отделу культуры, спорта и молодежной политике городского округа Верхний Тагил </w:t>
      </w:r>
      <w:r>
        <w:rPr>
          <w:sz w:val="28"/>
        </w:rPr>
        <w:t>(Королько Е.В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- организовать лагеря труда и отдыха, согласовав перечень производств и виды работ с </w:t>
      </w:r>
      <w:r>
        <w:rPr>
          <w:sz w:val="28"/>
          <w:szCs w:val="28"/>
        </w:rPr>
        <w:t>государственным казенным учреждением службы занятости населения Свердловской области «Кировградский центр занятости»</w:t>
      </w:r>
      <w:r>
        <w:rPr>
          <w:sz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обеспечить участие учреждений культуры</w:t>
      </w:r>
      <w:r>
        <w:rPr>
          <w:color w:val="000000"/>
          <w:sz w:val="28"/>
        </w:rPr>
        <w:t xml:space="preserve"> и спорта в работе с детьми в период летней оздоровительной камп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 организовать в период каникул отдых творчески одаренных детей и оздоровление юных спортсмен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</w:rPr>
        <w:t>Рекомендовать председателю Территориальной комиссии по делам несовершеннолетних и защите их прав Фатхиевой И.В. организовать отдых «трудных» детей и подростков городского округа Верхний Тагил, их трудоустройство на период летних ка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5. Рекомендовать начальнику отделения Полиции №12 ММО МВД России (Невьянский) старшему лейтенанту полиции Александрову И.В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усилить охрану правопорядка в местах дислокации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редусмотреть необходимые меры по предупреждению детского травматизма на дорогах и улиц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организации отдыха и трудоустройства детей и подростков, находящихся на профилактическом учете в органах внутренних де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. Опубликова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городского округа Верхний Таг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17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И.Л. Беляе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              С. Г. Калини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72"/>
        <w:rPr>
          <w:sz w:val="28"/>
        </w:rPr>
      </w:pPr>
      <w:r>
        <w:rPr>
          <w:sz w:val="28"/>
        </w:rPr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 xml:space="preserve">Приложение № 1к Постановлению администрации городского округа Верхний Тагил </w:t>
      </w:r>
    </w:p>
    <w:p>
      <w:pPr>
        <w:pStyle w:val="Normal"/>
        <w:ind w:left="5388" w:hanging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_23.04.2014__________ № _262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обеспечению отдыха, оздоровления и занятости детей и подростков городского округа Верхний Тагил в 2014 году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58" w:firstLine="709"/>
        <w:jc w:val="both"/>
        <w:rPr/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создание условий для отдыха, оздоровления, дополнительного образования и занятости детей и подростков в летнее время</w:t>
      </w:r>
    </w:p>
    <w:p>
      <w:pPr>
        <w:pStyle w:val="Subtitle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ubtitle"/>
        <w:ind w:right="-5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отдых детей городского округа Верхний Тагил;</w:t>
      </w:r>
    </w:p>
    <w:p>
      <w:pPr>
        <w:pStyle w:val="Subtitle"/>
        <w:ind w:right="-5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отдых и занятость детей, состоящих на профилактическом учете в КДН и ПДН;</w:t>
      </w:r>
    </w:p>
    <w:p>
      <w:pPr>
        <w:pStyle w:val="Subtitle"/>
        <w:ind w:right="-5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отдых детей и подростков, проявляющих способности в области спорта, художественного и технического творчества;</w:t>
      </w:r>
    </w:p>
    <w:p>
      <w:pPr>
        <w:pStyle w:val="Subtitle"/>
        <w:ind w:right="-5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проведение массовых праздников, фестивалей, соревнований для детей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и основные этап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вентаризации существующей базы для открытия городских 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, на базе которых будут открыты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я перечня необходимых для открытия лагерей ремонтных работ, составление списков необходим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необходимого инвентар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схемы снабжения оздоровительных лагерей продуктам питания, заключение договоров на поставку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лагерей, зав. производством столо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мет на финансирование летне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р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договоров на медицинское обслуживание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рова И.Г.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ук О.В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летних оздоровительных лагерей инъекциями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тивоклещевым иммуноглобулином,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- аскорбиновой кислотой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ита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аботы лаг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ук О.В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ицинские работники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лагере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договоров на софинансирование летней оздоровительной камп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 министерством общего и профессионального образова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 центром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р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Согласование объемов работ в ЛТО с ГКУСЗН СО «Кировградский центр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Subtitl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лаге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вещания с начальниками 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ров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в установленном порядке заказа на закупку продуктов питания, чистящих, моющих средств и др. приобретений для открытия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Subtitl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лаге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ка оздоровительных лагерей с дневным пребыванием на готовность к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9.05.2014 по 03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ссия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иемке лагере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ие оздоровительных лагерей с дневным пребыванием и ЛТО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5 июня по 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комисси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лагерей</w:t>
            </w:r>
          </w:p>
        </w:tc>
      </w:tr>
    </w:tbl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8" w:hanging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2 к Постановлению администрации городского округа Верхний Тагил </w:t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>от _23.04.2014__________ № 262____</w:t>
      </w:r>
    </w:p>
    <w:p>
      <w:pPr>
        <w:pStyle w:val="Heading1"/>
        <w:spacing w:lineRule="auto" w:line="240"/>
        <w:ind w:right="43" w:hanging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>Список муниципальных учреждений, на базе которых организуется отдых, оздоровление и занятость детей и подростков в каникулярное время в городском округе Верхний Тагил в 2014 году и целевые показатели по каждому учреждению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838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 ЛАГЕРЕ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МБОУ СОШ № 4</w:t>
            </w:r>
          </w:p>
        </w:tc>
      </w:tr>
      <w:tr>
        <w:trPr>
          <w:trHeight w:val="26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кологический отря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МБОУ СОШ № 8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МБОУ СОШ № 10</w:t>
            </w:r>
          </w:p>
        </w:tc>
      </w:tr>
      <w:tr>
        <w:trPr>
          <w:trHeight w:val="141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отря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МБОУ ДОД «ДЮЦ»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лаг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: 451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>ПИТАНИЯ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оловой МБОУ СОШ № 4</w:t>
            </w:r>
          </w:p>
        </w:tc>
      </w:tr>
      <w:tr>
        <w:trPr>
          <w:trHeight w:val="268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лаге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О 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от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МБОУ ДОД «ДЮЦ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>
          <w:trHeight w:val="28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оловой МБОУ СОШ № 8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лаге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О МБОУ СОШ № 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ртивно-оздоровительный лаг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Ц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01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столовой МБОУ СОШ № 10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лаге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МКО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отряд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: 451</w:t>
            </w:r>
          </w:p>
        </w:tc>
      </w:tr>
    </w:tbl>
    <w:p>
      <w:pPr>
        <w:pStyle w:val="TextBodyIndent"/>
        <w:ind w:left="5670" w:hanging="0"/>
        <w:jc w:val="left"/>
        <w:rPr/>
      </w:pPr>
      <w:r>
        <w:br w:type="page"/>
      </w:r>
      <w:r>
        <w:rPr>
          <w:i/>
          <w:szCs w:val="24"/>
        </w:rPr>
        <w:t xml:space="preserve">Приложение № 3 к Постановлению администрации городского округа Верхний Тагил </w:t>
      </w:r>
    </w:p>
    <w:p>
      <w:pPr>
        <w:pStyle w:val="Normal"/>
        <w:ind w:left="5670" w:hanging="1"/>
        <w:rPr/>
      </w:pPr>
      <w:r>
        <w:rPr>
          <w:i/>
          <w:sz w:val="24"/>
          <w:szCs w:val="24"/>
        </w:rPr>
        <w:t>от 23.04.2014___________ № ___262__</w:t>
      </w:r>
    </w:p>
    <w:p>
      <w:pPr>
        <w:pStyle w:val="TextBodyIndent"/>
        <w:ind w:left="5040" w:hanging="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 комиссии по приемке оздоровительных лагерей с дневным пребыванием на территории городского округа Верхний Таги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>1. Комиссия</w:t>
      </w:r>
      <w:r>
        <w:rPr>
          <w:sz w:val="28"/>
        </w:rPr>
        <w:t xml:space="preserve"> по приемке оздоровительных лагерей с дневным пребыванием на территории городского округа Верхний Тагил</w:t>
      </w:r>
      <w:r>
        <w:rPr>
          <w:color w:val="000000"/>
          <w:sz w:val="28"/>
        </w:rPr>
        <w:t xml:space="preserve"> (далее - Комиссия) является межотраслевым координационным органом по оценке готовности</w:t>
      </w:r>
      <w:r>
        <w:rPr>
          <w:sz w:val="28"/>
        </w:rPr>
        <w:t xml:space="preserve"> оздоровительных лагерей дневного пребывания на территории городского округа Верхний Тагил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 xml:space="preserve"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исполнительных органов государственной власти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приказами и распоряжениями главы администрации </w:t>
      </w:r>
      <w:r>
        <w:rPr>
          <w:sz w:val="28"/>
        </w:rPr>
        <w:t xml:space="preserve">городского округа </w:t>
      </w:r>
      <w:r>
        <w:rPr>
          <w:color w:val="000000"/>
          <w:sz w:val="28"/>
        </w:rPr>
        <w:t>Верхний Тагил.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>3. Состав Комиссии утверждается  постановлением главы администрации.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Основной задачей Комиссии является проверка соответствия оздоровительных лагерей дневного пребывания на территории городского округа Верхний Тагил нормам и правилам, разработанным для проведения мероприятий по организации летнего отдыха, оздоровления и занятости детей.</w:t>
      </w:r>
    </w:p>
    <w:p>
      <w:pPr>
        <w:pStyle w:val="Style10"/>
        <w:ind w:left="0" w:right="-58" w:firstLine="709"/>
        <w:jc w:val="both"/>
        <w:rPr/>
      </w:pPr>
      <w:r>
        <w:rPr>
          <w:sz w:val="28"/>
          <w:szCs w:val="28"/>
        </w:rPr>
        <w:t>5. Комиссия в целях выполнения возложенных на нее задач, проводит приемку лагерей дневного пребывания по следующим направлениям:</w:t>
      </w:r>
    </w:p>
    <w:p>
      <w:pPr>
        <w:pStyle w:val="Normal"/>
        <w:shd w:fill="FFFFFF" w:val="clear"/>
        <w:ind w:left="-141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имость летнего лагеря в смену;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ен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>- наличие и готовность к эксплуатации помещений лагеря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 xml:space="preserve">- обеспеченность требований пожарной безопасности; 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>- обеспеченность требований санитарной и эпидемиологической безопасности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>- состояние и готовность электрооборудования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>- состояние и готовность территории летного лагеря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>- обеспеченность необходимым инвентарём;</w:t>
      </w:r>
    </w:p>
    <w:p>
      <w:pPr>
        <w:pStyle w:val="Normal"/>
        <w:shd w:fill="FFFFFF" w:val="clear"/>
        <w:ind w:right="-58" w:firstLine="709"/>
        <w:jc w:val="both"/>
        <w:rPr>
          <w:sz w:val="28"/>
          <w:szCs w:val="28"/>
        </w:rPr>
      </w:pPr>
      <w:r>
        <w:rPr>
          <w:sz w:val="28"/>
        </w:rPr>
        <w:t>- укомплектованность штата и персонала летнего лагеря.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Комиссия для решения возложенных на нее задач имеет право:</w:t>
      </w:r>
    </w:p>
    <w:p>
      <w:pPr>
        <w:pStyle w:val="Normal"/>
        <w:shd w:fill="FFFFFF" w:val="clear"/>
        <w:ind w:right="-5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вободного доступа на территорию проверяемого объекта, в любые здания и помещения лагеря дневного пребывания как основные, так и вспомогательные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  <w:t>- запрашивать в установленном порядке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>- заслушивать руководителей оздоровительных учреждений с дневным пребыванием по вопросам, относящимся к компетенции комиссии;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</w:rPr>
        <w:t>- посещать детские оздоровительные учреждения с целью последующего контроля за созданием условий, обеспечивающих отдых, оздоровление и занятость детей и подростков, и оказания методической помощи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-5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Работа Комиссии осуществляется по планам, утверждаемым председателем комиссии.</w:t>
      </w:r>
    </w:p>
    <w:p>
      <w:pPr>
        <w:pStyle w:val="Normal"/>
        <w:shd w:fill="FFFFFF" w:val="clear"/>
        <w:ind w:right="-5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Последующая проверка проводится по мере необходимости, в соответствии с планами проверяющих организаций.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 xml:space="preserve">9. Состав Комиссии по приёмке </w:t>
      </w:r>
      <w:r>
        <w:rPr>
          <w:sz w:val="28"/>
        </w:rPr>
        <w:t>оздоровительных лагерей дневного пребывания на территории городского округа Верхний Тагил</w:t>
      </w:r>
      <w:r>
        <w:rPr>
          <w:color w:val="000000"/>
          <w:sz w:val="28"/>
        </w:rPr>
        <w:t xml:space="preserve"> считается правомочным, если на нем присутствует все члены комиссии.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color w:val="000000"/>
          <w:sz w:val="28"/>
        </w:rPr>
        <w:t xml:space="preserve">10. </w:t>
      </w:r>
      <w:r>
        <w:rPr>
          <w:sz w:val="28"/>
        </w:rPr>
        <w:t xml:space="preserve">По окончании проверки Комиссией составляется соответствующий акт о соответствии (несоответствии) </w:t>
      </w:r>
      <w:r>
        <w:rPr>
          <w:color w:val="000000"/>
          <w:sz w:val="28"/>
        </w:rPr>
        <w:t>лагеря дневного пребывания требованиям, предъявляемым действующим законодательством к оздоровительным учреждениям с дневным пребыванием.</w:t>
      </w:r>
    </w:p>
    <w:p>
      <w:pPr>
        <w:pStyle w:val="Normal"/>
        <w:shd w:fill="FFFFFF" w:val="clear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 xml:space="preserve">Приложение № 4 к Постановлению администрации городского округа Верхний Тагил </w:t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>от _23.04.2014_________ № ___262__</w:t>
      </w:r>
    </w:p>
    <w:p>
      <w:pPr>
        <w:pStyle w:val="Heading2"/>
        <w:ind w:right="-58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ind w:right="-58" w:hanging="0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2"/>
        <w:rPr>
          <w:sz w:val="28"/>
        </w:rPr>
      </w:pPr>
      <w:r>
        <w:rPr>
          <w:sz w:val="28"/>
        </w:rPr>
        <w:t>по приемке оздоровительных лагерей дневного пребывания на территории городского округа Верхний Тагил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Беляева И.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66" w:right="-108" w:hanging="0"/>
              <w:jc w:val="both"/>
              <w:rPr/>
            </w:pPr>
            <w:r>
              <w:rPr>
                <w:sz w:val="28"/>
              </w:rPr>
              <w:t>заместитель главы администрации по социальны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Упорова И.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66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управлению образованием, заместитель председателя комиссии</w:t>
            </w:r>
          </w:p>
          <w:p>
            <w:pPr>
              <w:pStyle w:val="31"/>
              <w:ind w:left="66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уравьева М. 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отдела по управлению образованием, секретарь комисс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авина О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/>
            </w:pPr>
            <w:r>
              <w:rPr>
                <w:sz w:val="28"/>
              </w:rPr>
              <w:t>- главный специалист – эксперт Роспотребнадзор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2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атьев В.А.</w:t>
            </w:r>
          </w:p>
          <w:p>
            <w:pPr>
              <w:pStyle w:val="Normal"/>
              <w:ind w:right="-5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ГПН г. Кировграда подполковник внутренней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Фомина М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66" w:right="-58" w:hanging="0"/>
              <w:jc w:val="both"/>
              <w:rPr/>
            </w:pPr>
            <w:r>
              <w:rPr>
                <w:sz w:val="28"/>
              </w:rPr>
              <w:t xml:space="preserve">заведующий детской поликлиникой ГБУЗ СО «Городская больница г. Верхний Тагил» </w:t>
            </w:r>
          </w:p>
          <w:p>
            <w:pPr>
              <w:pStyle w:val="Normal"/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Корюков А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- инженер по электробезопасности, ответственный за электробезопасность в образовательных учреждениях</w:t>
            </w:r>
          </w:p>
          <w:p>
            <w:pPr>
              <w:pStyle w:val="Normal"/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амофеев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- инженер-энергетик МКУ «ЦХЭО»</w:t>
            </w:r>
          </w:p>
          <w:p>
            <w:pPr>
              <w:pStyle w:val="Normal"/>
              <w:ind w:left="66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388" w:hanging="1"/>
        <w:rPr/>
      </w:pPr>
      <w:r>
        <w:br w:type="page"/>
      </w:r>
      <w:r>
        <w:rPr>
          <w:i/>
          <w:sz w:val="24"/>
          <w:szCs w:val="24"/>
        </w:rPr>
        <w:t xml:space="preserve">Приложение № 5 к Постановлению администрации городского округа Верхний Тагил </w:t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>от _23.04.2014__________ № ___262__</w:t>
      </w:r>
    </w:p>
    <w:p>
      <w:pPr>
        <w:pStyle w:val="Normal"/>
        <w:ind w:right="-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иемки  оздоровительных лагерей дневного пребывания 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 городского округа Верхний Таги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50" w:right="-27" w:hanging="0"/>
        <w:rPr>
          <w:sz w:val="28"/>
          <w:szCs w:val="28"/>
          <w:u w:val="single"/>
        </w:rPr>
      </w:pPr>
      <w:r>
        <w:rPr>
          <w:szCs w:val="28"/>
          <w:u w:val="single"/>
        </w:rPr>
        <w:t xml:space="preserve">         </w:t>
      </w:r>
    </w:p>
    <w:p>
      <w:pPr>
        <w:pStyle w:val="Normal"/>
        <w:ind w:left="-450" w:right="-2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емка оздоровительных лагерей  дневного</w:t>
      </w:r>
      <w:r>
        <w:rPr/>
        <w:t xml:space="preserve"> </w:t>
      </w:r>
      <w:r>
        <w:rPr>
          <w:sz w:val="28"/>
          <w:szCs w:val="28"/>
        </w:rPr>
        <w:t>пребывания состоится</w:t>
      </w:r>
    </w:p>
    <w:p>
      <w:pPr>
        <w:pStyle w:val="TextBody"/>
        <w:ind w:left="-426" w:right="-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июня  2014 года</w:t>
      </w:r>
    </w:p>
    <w:p>
      <w:pPr>
        <w:pStyle w:val="TextBody"/>
        <w:ind w:left="-426" w:right="-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4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84"/>
        <w:gridCol w:w="788"/>
      </w:tblGrid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БОУ СОШ № 4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БОУ СОШ № 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3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БОУ СОШ № 1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3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napToGrid w:val="false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БОУ ДОД «ДЮЦ»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3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pacing w:before="192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extBody"/>
              <w:shd w:fill="auto" w:val="clear"/>
              <w:spacing w:before="192" w:after="0"/>
              <w:jc w:val="center"/>
              <w:rPr/>
            </w:pPr>
            <w:r>
              <w:rPr>
                <w:color w:val="000000"/>
                <w:sz w:val="28"/>
              </w:rPr>
              <w:t>15.00</w:t>
            </w:r>
          </w:p>
        </w:tc>
      </w:tr>
    </w:tbl>
    <w:p>
      <w:pPr>
        <w:pStyle w:val="TextBody"/>
        <w:ind w:left="-426" w:right="-58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 xml:space="preserve">Приложение № 6 к Постановлению администрации городского округа Верхний Тагил </w:t>
      </w:r>
    </w:p>
    <w:p>
      <w:pPr>
        <w:pStyle w:val="Normal"/>
        <w:ind w:left="5388" w:hanging="1"/>
        <w:rPr/>
      </w:pPr>
      <w:r>
        <w:rPr>
          <w:i/>
          <w:sz w:val="24"/>
          <w:szCs w:val="24"/>
        </w:rPr>
        <w:t>от 23.04.2014___________ № 262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чета детей городского округа Верхний Тагил для обеспечения путевками в оздоровительные учреждения в 2014 году</w:t>
      </w:r>
    </w:p>
    <w:p>
      <w:pPr>
        <w:pStyle w:val="Normal"/>
        <w:ind w:left="4332" w:right="-5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23"/>
      <w:bookmarkEnd w:id="0"/>
      <w:r>
        <w:rPr>
          <w:color w:val="000000"/>
          <w:sz w:val="28"/>
          <w:szCs w:val="28"/>
        </w:rPr>
        <w:t>1. Организация приема заявлений от родителей и выдача путевок в загородные и санаторно-курортные лагеря производится отделом по управлению образованием городского округа Верхний Таги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чет обеспечения путевками в оздоровительные лагеря с дневным пребыванием детей ведется образовательными учреждениями с последующей передачей списка учета детей и подростков в отдел по управлению образованием городского округа Верхний Тагил.</w:t>
      </w:r>
    </w:p>
    <w:p>
      <w:pPr>
        <w:pStyle w:val="Normal"/>
        <w:autoSpaceDE w:val="false"/>
        <w:ind w:firstLine="720"/>
        <w:jc w:val="both"/>
        <w:rPr/>
      </w:pPr>
      <w:bookmarkStart w:id="1" w:name="sub_23"/>
      <w:bookmarkStart w:id="2" w:name="sub_24"/>
      <w:bookmarkEnd w:id="1"/>
      <w:bookmarkEnd w:id="2"/>
      <w:r>
        <w:rPr>
          <w:color w:val="000000"/>
          <w:sz w:val="28"/>
          <w:szCs w:val="28"/>
        </w:rPr>
        <w:t xml:space="preserve">3. Отдел по  управлению образованием городского округа Верхний Тагил, ведет учет детей для обеспечения путевками в </w:t>
      </w:r>
      <w:r>
        <w:rPr>
          <w:sz w:val="28"/>
          <w:szCs w:val="28"/>
        </w:rPr>
        <w:t>оздоровительные учреждения по месту обращения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4"/>
      <w:bookmarkStart w:id="4" w:name="sub_200"/>
      <w:bookmarkEnd w:id="3"/>
      <w:bookmarkEnd w:id="4"/>
      <w:r>
        <w:rPr>
          <w:color w:val="000000"/>
          <w:sz w:val="28"/>
          <w:szCs w:val="28"/>
        </w:rPr>
        <w:t>4. Учет детей для обеспечения путевками осуществляется на основании документов, представляемых родителем (законным представителем) ребенк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200"/>
      <w:bookmarkStart w:id="6" w:name="sub_81"/>
      <w:bookmarkEnd w:id="5"/>
      <w:bookmarkEnd w:id="6"/>
      <w:r>
        <w:rPr>
          <w:color w:val="000000"/>
          <w:sz w:val="28"/>
          <w:szCs w:val="28"/>
        </w:rPr>
        <w:t>1) письменного заявления (прилага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81"/>
      <w:bookmarkStart w:id="8" w:name="sub_82"/>
      <w:bookmarkEnd w:id="7"/>
      <w:r>
        <w:rPr>
          <w:color w:val="000000"/>
          <w:sz w:val="28"/>
          <w:szCs w:val="28"/>
        </w:rPr>
        <w:t>2) свидетельства о рождении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и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82"/>
      <w:r>
        <w:rPr>
          <w:color w:val="000000"/>
          <w:sz w:val="28"/>
          <w:szCs w:val="28"/>
        </w:rPr>
        <w:t>4) документы, подтверждающие право на бесплатное приобретение путевки для детей</w:t>
      </w:r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правляемые на оздоровление в санатории и санаторно-оздоровительные лагеря круглогодичного действия - 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(лица в возрасте до 18 лет) - копию свидетельства о смерти обоих или единственного р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, (лица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52"/>
      <w:r>
        <w:rPr>
          <w:sz w:val="28"/>
          <w:szCs w:val="28"/>
        </w:rPr>
        <w:t>- дети из многодетных семей представляют копию удостоверения многодетной семьи Свердловской области, дающее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вернувшиеся из воспитательных колоний и специальных учреждений закрытого типа – справка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безработных родителей - справку о постановке на учет в территориальных Центрах занятости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, получающих пенсию по случаю потери кормильца, - справку из отделения Пенсионного фонда Российской Федерации по Свердлов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2"/>
      <w:r>
        <w:rPr>
          <w:sz w:val="28"/>
          <w:szCs w:val="28"/>
        </w:rPr>
        <w:t>- для детей работников организаций всех форм собственности, совокупный доход семьи которых</w:t>
      </w:r>
      <w:bookmarkEnd w:id="11"/>
      <w:r>
        <w:rPr>
          <w:sz w:val="28"/>
          <w:szCs w:val="28"/>
        </w:rPr>
        <w:t xml:space="preserve"> ниже прожиточного минимума, установленного в Свердловской области, - справку из территориальных органов социальной защиты населения о получении социального пособия.</w:t>
      </w:r>
    </w:p>
    <w:p>
      <w:pPr>
        <w:pStyle w:val="Normal"/>
        <w:autoSpaceDE w:val="false"/>
        <w:ind w:firstLine="720"/>
        <w:jc w:val="both"/>
        <w:rPr/>
      </w:pPr>
      <w:bookmarkStart w:id="12" w:name="sub_25"/>
      <w:bookmarkEnd w:id="12"/>
      <w:r>
        <w:rPr>
          <w:sz w:val="28"/>
          <w:szCs w:val="28"/>
        </w:rPr>
        <w:t xml:space="preserve">5. Заявление фиксируется в журнале </w:t>
      </w:r>
      <w:r>
        <w:rPr>
          <w:color w:val="000000"/>
          <w:sz w:val="28"/>
          <w:szCs w:val="28"/>
        </w:rPr>
        <w:t xml:space="preserve">регистрации заявлений о постановке на учет для предоставления путевок в организации отдыха и оздоровления детей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ка на учет детей для обеспечения путевками на отдых и оздоровление осуществляется в день принятия зая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25"/>
      <w:bookmarkStart w:id="14" w:name="sub_26"/>
      <w:bookmarkEnd w:id="13"/>
      <w:bookmarkEnd w:id="14"/>
      <w:r>
        <w:rPr>
          <w:color w:val="000000"/>
          <w:sz w:val="28"/>
          <w:szCs w:val="28"/>
        </w:rPr>
        <w:t xml:space="preserve">7. Для обеспечения путевками в оздоровительные учреждения отдел по управлению образованием формирует заявку для определения объема финансовых  средств, направляемых, на организацию отдыха детей в каникулярное врем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26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о управлению образованием разрабатывают и утверждают конкурсную документацию на размещение зака</w:t>
      </w:r>
      <w:bookmarkStart w:id="16" w:name="sub_27"/>
      <w:r>
        <w:rPr>
          <w:color w:val="000000"/>
          <w:sz w:val="28"/>
          <w:szCs w:val="28"/>
        </w:rPr>
        <w:t>за по организации отдыха де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утевки в оздоровительные учреждения являются документами строгой отчетности.</w:t>
      </w:r>
      <w:bookmarkEnd w:id="16"/>
      <w:r>
        <w:rPr>
          <w:color w:val="000000"/>
          <w:sz w:val="28"/>
          <w:szCs w:val="28"/>
        </w:rPr>
        <w:t xml:space="preserve"> Все путевки регистрируются в Журнале учета выдачи путевок в организации отдыха и оздоровления детей.</w:t>
      </w:r>
    </w:p>
    <w:p>
      <w:pPr>
        <w:pStyle w:val="Normal"/>
        <w:autoSpaceDE w:val="false"/>
        <w:ind w:firstLine="720"/>
        <w:jc w:val="both"/>
        <w:rPr/>
      </w:pPr>
      <w:bookmarkStart w:id="17" w:name="sub_28"/>
      <w:r>
        <w:rPr>
          <w:color w:val="000000"/>
          <w:sz w:val="28"/>
          <w:szCs w:val="28"/>
        </w:rPr>
        <w:t>9.</w:t>
      </w:r>
      <w:bookmarkStart w:id="18" w:name="sub_32"/>
      <w:bookmarkEnd w:id="17"/>
      <w:r>
        <w:rPr>
          <w:color w:val="000000"/>
          <w:sz w:val="28"/>
          <w:szCs w:val="28"/>
        </w:rPr>
        <w:t xml:space="preserve"> Решение о выдаче путевки ребенку принимается отделом по  управлению образованием в соответствии с очередностью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Local%20Settings/AppData/Local/Microsoft/Windows/%D0%9F%D0%BE%D0%BB%D1%8C%D0%B7%D0%BE%D0%B2%D0%B0%D1%82%D0%B5%D0%BB%D1%8C/%D0%A0%D0%B0%D0%B1%D0%BE%D1%87%D0%B8%D0%B9%20%D1%81%D1%82%D0%BE%D0%BB/%D0%A0%D0%B0%D0%B1%D0%BE%D1%87%D0%B8%D0%B9%20%D1%81%D1%82%D0%BE%D0%BB/%D0%A1%D0%B8%D0%BB%D0%B8%D0%BD%D0%B0/%D0%9F%D0%BE%D1%81%D1%82%D0%B0%D0%BD%D0%BE%D0%B2%D0%BB%D0%B5%D0%BD%D0%B8%D0%B5%20%D0%BE%20%D0%BF%D0%BE%D1%80%D1%8F%D0%B4%D0%BA%D0%B5%20%D0%9B%D0%9E%D0%9A.doc" \l "sub_39%23sub_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страции заявлений о постановке на учет для предоставления путевок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 отдыха и оздоровления де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озднее 7 календарных дней до даты заезда в оздоровитель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Ответственное лицо за организацию приема заявлений от родителей и выдачу путевок в течение трех календарных дней со дня принятия путевок на хранение извещает родителя (законного представителя) ребенка о предоставлении путевки, в случае не получения её родителем (законным представителем) ребенка, путевка перераспределяется далее по очеред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34"/>
      <w:bookmarkEnd w:id="18"/>
      <w:bookmarkEnd w:id="19"/>
      <w:r>
        <w:rPr>
          <w:color w:val="000000"/>
          <w:sz w:val="28"/>
          <w:szCs w:val="28"/>
        </w:rPr>
        <w:t>11. Путевки в оздоровительные учреждения выдаются в заполненном виде с указанием фамилии, имени и отчества ребенка. Выдача незаполненных (чистых) бланков путевок запрещается. Исправления в путевке не допускаю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34"/>
      <w:bookmarkStart w:id="21" w:name="sub_300"/>
      <w:bookmarkEnd w:id="20"/>
      <w:bookmarkEnd w:id="21"/>
      <w:r>
        <w:rPr>
          <w:color w:val="000000"/>
          <w:sz w:val="28"/>
          <w:szCs w:val="28"/>
        </w:rPr>
        <w:t xml:space="preserve">12. Родитель (законный представитель) ребенка расписыва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Local%20Settings/AppData/Local/Microsoft/Windows/%D0%9F%D0%BE%D0%BB%D1%8C%D0%B7%D0%BE%D0%B2%D0%B0%D1%82%D0%B5%D0%BB%D1%8C/%D0%A0%D0%B0%D0%B1%D0%BE%D1%87%D0%B8%D0%B9%20%D1%81%D1%82%D0%BE%D0%BB/%D0%A0%D0%B0%D0%B1%D0%BE%D1%87%D0%B8%D0%B9%20%D1%81%D1%82%D0%BE%D0%BB/%D0%A1%D0%B8%D0%BB%D0%B8%D0%BD%D0%B0/%D0%9F%D0%BE%D1%81%D1%82%D0%B0%D0%BD%D0%BE%D0%B2%D0%BB%D0%B5%D0%BD%D0%B8%D0%B5%20%D0%BE%20%D0%BF%D0%BE%D1%80%D1%8F%D0%B4%D0%BA%D0%B5%20%D0%9B%D0%9E%D0%9A.doc" \l "sub_42%23sub_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чета выдачи </w:t>
      </w:r>
      <w:r>
        <w:rPr>
          <w:sz w:val="28"/>
          <w:szCs w:val="28"/>
        </w:rPr>
        <w:t>путевок в организации отдыха и оздоровления детей о получении</w:t>
      </w:r>
      <w:r>
        <w:rPr>
          <w:color w:val="000000"/>
          <w:sz w:val="28"/>
          <w:szCs w:val="28"/>
        </w:rPr>
        <w:t xml:space="preserve"> путевки с указанием даты, номера путевки, ее срока и наименования оздоровительной организ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300"/>
      <w:bookmarkEnd w:id="22"/>
      <w:r>
        <w:rPr>
          <w:color w:val="000000"/>
          <w:sz w:val="28"/>
          <w:szCs w:val="28"/>
        </w:rPr>
        <w:t>Выданная путевка, является именной и не может быть передана или продана други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36"/>
      <w:bookmarkEnd w:id="23"/>
      <w:r>
        <w:rPr>
          <w:color w:val="000000"/>
          <w:sz w:val="28"/>
          <w:szCs w:val="28"/>
        </w:rPr>
        <w:t>13. В случае возникновения жизненных обстоятельств (болезнь ребенка, выезд ребенка на постоянное местожительство за пределы Свердловской области), препятствующих нахождению ребенка в оздоровительном учреждении, родитель (законный представитель) ребенка оформляет письменный отказ от получения путевк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рушение уполномоченными должностными лицами настоящего Порядка влечет применение мер ответственности, предусмотренных бюджетным, административным и уголовным законодательство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4" w:name="sub_36"/>
      <w:bookmarkStart w:id="25" w:name="sub_36"/>
      <w:bookmarkEnd w:id="25"/>
    </w:p>
    <w:p>
      <w:pPr>
        <w:pStyle w:val="Normal"/>
        <w:ind w:left="4332" w:right="-5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32" w:right="-5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332" w:right="-5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259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92" w:after="0"/>
      <w:ind w:right="216" w:firstLine="926"/>
      <w:jc w:val="center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/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before="192" w:after="0"/>
      <w:ind w:right="-58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left="3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ind w:right="-108" w:hanging="0"/>
    </w:pPr>
    <w:rPr>
      <w:sz w:val="24"/>
    </w:rPr>
  </w:style>
  <w:style w:type="paragraph" w:styleId="Style10">
    <w:name w:val="Цитата"/>
    <w:basedOn w:val="Normal"/>
    <w:qFormat/>
    <w:pPr>
      <w:ind w:left="5760" w:right="-58" w:hanging="0"/>
    </w:pPr>
    <w:rPr/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27:00Z</dcterms:created>
  <dc:creator>user1</dc:creator>
  <dc:description/>
  <cp:keywords/>
  <dc:language>en-US</dc:language>
  <cp:lastModifiedBy>Ирина</cp:lastModifiedBy>
  <cp:lastPrinted>2014-04-25T15:05:00Z</cp:lastPrinted>
  <dcterms:modified xsi:type="dcterms:W3CDTF">2014-06-15T12:27:00Z</dcterms:modified>
  <cp:revision>2</cp:revision>
  <dc:subject/>
  <dc:title>ГЛАВА  АДМИНИСТРАЦИИ  </dc:title>
</cp:coreProperties>
</file>