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-55880</wp:posOffset>
            </wp:positionV>
            <wp:extent cx="2164080" cy="1625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0.2014г.</w:t>
      </w:r>
      <w:r>
        <w:rPr>
          <w:sz w:val="28"/>
        </w:rPr>
        <w:t xml:space="preserve"> №722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</w:rPr>
        <w:t>город Верхний Тагил</w:t>
      </w:r>
    </w:p>
    <w:p>
      <w:pPr>
        <w:pStyle w:val="Normal"/>
        <w:shd w:fill="FFFFFF" w:val="clear"/>
        <w:ind w:left="1690" w:right="1541" w:hanging="0"/>
        <w:jc w:val="cente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 принятии решения о формирования фонда капитального ремонта на счете регионального оператора </w:t>
      </w:r>
    </w:p>
    <w:p>
      <w:pPr>
        <w:pStyle w:val="Normal"/>
        <w:shd w:fill="FFFFFF" w:val="clear"/>
        <w:ind w:left="38" w:firstLine="55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7 статьи 170 Жилищного кодекса Российской Федерации, подпунктом 3 статьи 6 Закона Свердловской области от 19 декабря 2013 года №127-ОЗ «Об обеспечении проведения капитального ремонта общего имущества в многоквартирных домах на территории Свердловской области» в целях формирования фонда капитального ремонта на счете, счетах регионального оператора,</w:t>
      </w:r>
      <w:r>
        <w:rPr/>
        <w:t xml:space="preserve"> </w:t>
      </w:r>
      <w:r>
        <w:rPr>
          <w:color w:val="000000"/>
          <w:sz w:val="28"/>
          <w:szCs w:val="28"/>
        </w:rPr>
        <w:t>руководствуясь Уставом городского округа Верхний Тагил,</w:t>
      </w:r>
    </w:p>
    <w:p>
      <w:pPr>
        <w:pStyle w:val="Normal"/>
        <w:shd w:fill="FFFFFF" w:val="clear"/>
        <w:ind w:left="56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14"/>
        <w:jc w:val="both"/>
        <w:rPr>
          <w:color w:val="538135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Сформировать фонд капитального ремонта на счете регионального оператора-Регионального фонда содействия капитальному ремонту общего имущества в многоквартирных домах Свердловской области в отношении многоквартирных домов, указанных в приложении к настоящему постановлению, собственники которых не выбрали способ формирования фонда капитального ремонта или выбранный способ не был ими реализован, в срок установленный статьей 14 Закона Свердловской области от 19 декабря 2013 года №127-ОЗ «Об обеспечении проведения капитального ремонта общего имущества в многоквартирных домах на территории Свердловской област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Начальнику архитектурно-строительного отдела администрации направить заверенную администрацией городского округа Верхний Тагил копию настоящего постановления в адрес Регионального Фонда содействия капитальному ремонту общего имущества в многоквартирных домах Свердловской области в течении одного рабочего дня после принятия настоящего постановления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убликовать настоящее Постановление в газете «Местные ведомости» и    разместить на официальном сайте городского округа Верхний Таги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vtag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53"/>
        <w:jc w:val="both"/>
        <w:rPr/>
      </w:pPr>
      <w:r>
        <w:rPr>
          <w:color w:val="000000"/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городского округа Верхний Тагил                           С.Г.Калин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ерно старший инспектор администрации                  Кочеткова О.Е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8278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92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5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6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6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6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6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9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апаева, д. 2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апаева, д. 3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10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10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9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2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4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апаева, д. 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апаева, д. 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4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овхозная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овхозная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6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6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6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7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1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1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1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1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6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7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1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1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7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2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6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7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7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едведева, д. 1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6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7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ово-Уральская, д. 7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1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10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1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ахимова, д. 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ахимова, д. 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рмонтова, д. 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рмонтова, д. 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ахимова, д. 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ахимова, д. 3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60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апаева, д. 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апаева, д. 3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ахимова, д. 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7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2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8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рмонтова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ахимова, д. 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Вокзальная, д. 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адовая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56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вободы, д. 4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Островского, д. 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Энтузиастов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Строителей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Строителей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Харламова, д. 4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Энтузиастов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2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вободы, д. 2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едведева, д. 2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едведева, д. 2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Харламова, д. 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едведева, д. 1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Центральная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Вокзальная, д. 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Энтузиастов, д. 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Жуковского, д. 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Центральная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едведева, д. 1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Чехова, д. 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Нахимова, д. 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Энтузиастов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Энтузиастов, д. 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40 лет Победы, д. 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Маяковского, д. 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Энтузиастов, д. 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вободы, д. 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нина, д. 5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овинный (г. Верхний Тагил), ул. 40 лет Победы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5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5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6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1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1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Строительная, д. 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2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Тагил, ул. Лесная, д.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1:00Z</dcterms:created>
  <dc:creator>User</dc:creator>
  <dc:description/>
  <cp:keywords/>
  <dc:language>en-US</dc:language>
  <cp:lastModifiedBy>noname01</cp:lastModifiedBy>
  <cp:lastPrinted>2014-10-07T12:09:00Z</cp:lastPrinted>
  <dcterms:modified xsi:type="dcterms:W3CDTF">2016-12-01T04:01:00Z</dcterms:modified>
  <cp:revision>2</cp:revision>
  <dc:subject/>
  <dc:title/>
</cp:coreProperties>
</file>