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льзователи сайт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городского округа Верхний Тагил доводит до Вашего сведения, что существует  программа государственного софинансирования пенсий, которая регулируется </w:t>
      </w:r>
      <w:r>
        <w:rPr>
          <w:u w:val="single"/>
        </w:rPr>
        <w:t>Федеральным законом от 30 апреля 2008 г. №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ind w:firstLine="540"/>
        <w:jc w:val="both"/>
        <w:rPr/>
      </w:pPr>
      <w:r>
        <w:rPr/>
        <w:t>Участие в Программе государственного софинансирования пенсионных накоплений дает возможность гражданину увеличить свою будущую пенсию путем внесения собственных средств в виде дополнительных страховых взносов на накопительную часть трудовой пенсии и получения сумм государственного софинансирования.</w:t>
      </w:r>
    </w:p>
    <w:p>
      <w:pPr>
        <w:pStyle w:val="Normal"/>
        <w:ind w:firstLine="540"/>
        <w:jc w:val="both"/>
        <w:rPr/>
      </w:pPr>
      <w:r>
        <w:rPr/>
        <w:t>Если гражданин уплачивает на накопительную часть трудовой пенсии сумму от 2000 до 12000 рублей в год, государство вносит на его индивидуальный лицевой счет в Пенсионном фонде такую же сумму.</w:t>
      </w:r>
    </w:p>
    <w:p>
      <w:pPr>
        <w:pStyle w:val="Normal"/>
        <w:ind w:firstLine="540"/>
        <w:jc w:val="both"/>
        <w:rPr/>
      </w:pPr>
      <w:r>
        <w:rPr>
          <w:b/>
        </w:rPr>
        <w:t>Предприятие имеет право выступить третьей стороной в Программе</w:t>
      </w:r>
      <w:r>
        <w:rPr/>
        <w:t xml:space="preserve"> и, таким образом, без дополнительных расходов увеличивать будущую пенсию своих работников. Например, если работник в рамках Программы выплачивает 1000 рублей в месяц, 1000 рублей софинансируется государством, а еще 1000 рублей поступает за счет средств работодателя, то размер накопленных на пенсионном счете гражданина средств за 10 лет действия Программы составит 360000 рублей.</w:t>
      </w:r>
    </w:p>
    <w:p>
      <w:pPr>
        <w:pStyle w:val="Normal"/>
        <w:ind w:firstLine="540"/>
        <w:jc w:val="both"/>
        <w:rPr/>
      </w:pPr>
      <w:r>
        <w:rPr>
          <w:b/>
        </w:rPr>
        <w:t>Взносы работодателя, направленные на софинансирование добровольных пенсионных отчислений своих работников, освобождаются от уплаты страховых взносов в ПФР</w:t>
      </w:r>
      <w:r>
        <w:rPr/>
        <w:t xml:space="preserve"> в сумме, не превышающей 12000 рублей в год на каждого работника. Кроме того, сумма взноса работодателя включается в состав расходов, учитываемых при налогообложении прибыли.</w:t>
      </w:r>
    </w:p>
    <w:p>
      <w:pPr>
        <w:pStyle w:val="Normal"/>
        <w:ind w:firstLine="540"/>
        <w:jc w:val="both"/>
        <w:rPr/>
      </w:pPr>
      <w:r>
        <w:rPr>
          <w:b/>
        </w:rPr>
        <w:t>Софинансирование будущей пенсии работников может быть важной частью социального пакета</w:t>
      </w:r>
      <w:r>
        <w:rPr/>
        <w:t>, предлагаемого компанией. Участие в Программе создает лучшие условия для сотрудников Вашего предприятия – привлекая новых и мотивируя уже работающих.</w:t>
      </w:r>
    </w:p>
    <w:p>
      <w:pPr>
        <w:pStyle w:val="Normal"/>
        <w:ind w:firstLine="540"/>
        <w:jc w:val="both"/>
        <w:rPr/>
      </w:pPr>
      <w:r>
        <w:rPr/>
        <w:t>Софинансирование пенсий – это взаимовыгодный процесс, предоставляющий работникам уникальную возможность самостоятельно влиять на размер своей будущей пенсии, а работодателям – создать дополнительный инструмент мотивации своих работников.</w:t>
      </w:r>
    </w:p>
    <w:p>
      <w:pPr>
        <w:pStyle w:val="Normal"/>
        <w:ind w:firstLine="540"/>
        <w:jc w:val="both"/>
        <w:rPr/>
      </w:pPr>
      <w:r>
        <w:rPr/>
        <w:t>Просим рассмотреть возможность участия в Программе государственного софинансирования пенсий.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5:00Z</dcterms:created>
  <dc:creator>www.PHILka.RU</dc:creator>
  <dc:description/>
  <cp:keywords/>
  <dc:language>en-US</dc:language>
  <cp:lastModifiedBy>www.PHILka.RU</cp:lastModifiedBy>
  <dcterms:modified xsi:type="dcterms:W3CDTF">2012-04-03T06:52:00Z</dcterms:modified>
  <cp:revision>14</cp:revision>
  <dc:subject/>
  <dc:title>Доводим до Вашего сведения, что программа государственного софинансирования пенсий, которая регулируется Федеральным законом от 30 апреля 2008 г</dc:title>
</cp:coreProperties>
</file>