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последнее время во многих магазина  развешаны объявления следующего содержания: "Уважаемые покупатели! Проводится  большая переоценка. Цены на товар не соответствуют ценникам. Приносим свои извинения. Спасибо за понимание. Администрац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  - а так вообще можно?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нформация о товарах (работах, услугах) в обязательном порядке должна содержать цену в рублях и условия приобретения товаров (работ, услуг) (</w:t>
      </w:r>
      <w:hyperlink r:id="rId2">
        <w:r>
          <w:rPr>
            <w:rStyle w:val="InternetLink"/>
            <w:rFonts w:cs="Calibri"/>
            <w:color w:val="000000"/>
          </w:rPr>
          <w:t>абз. 4 п. 2 ст. 10</w:t>
        </w:r>
      </w:hyperlink>
      <w:r>
        <w:rPr>
          <w:rFonts w:cs="Calibri"/>
        </w:rPr>
        <w:t xml:space="preserve"> Закона РФ от 07.02.1992 N 2300-1 «О защите прав потребителей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давец обязан своевременно в наглядной и доступной форме довести до сведения покупателя необходимую и достоверную информацию о цене товара, обеспечивающую возможность его правильного выбора (</w:t>
      </w:r>
      <w:hyperlink r:id="rId3">
        <w:r>
          <w:rPr>
            <w:rStyle w:val="InternetLink"/>
            <w:rFonts w:cs="Calibri"/>
            <w:color w:val="000000"/>
          </w:rPr>
          <w:t>п. 11</w:t>
        </w:r>
      </w:hyperlink>
      <w:r>
        <w:rPr>
          <w:rFonts w:cs="Calibri"/>
          <w:color w:val="000000"/>
        </w:rPr>
        <w:t xml:space="preserve"> «</w:t>
      </w:r>
      <w:r>
        <w:rPr>
          <w:rFonts w:cs="Calibri"/>
        </w:rPr>
        <w:t>Правил продажи отдельных видов товаров», утв. Постановлением Правительства РФ от 19.01.1998 N 5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давец обязан заключить договор купли-продажи товара по цене и на условиях, указанных (</w:t>
      </w:r>
      <w:hyperlink r:id="rId4">
        <w:r>
          <w:rPr>
            <w:rStyle w:val="InternetLink"/>
            <w:rFonts w:cs="Calibri"/>
            <w:color w:val="000000"/>
          </w:rPr>
          <w:t>п. 2 ст. 437</w:t>
        </w:r>
      </w:hyperlink>
      <w:r>
        <w:rPr>
          <w:rFonts w:cs="Calibri"/>
          <w:color w:val="000000"/>
        </w:rPr>
        <w:t xml:space="preserve">, </w:t>
      </w:r>
      <w:hyperlink r:id="rId5">
        <w:r>
          <w:rPr>
            <w:rStyle w:val="InternetLink"/>
            <w:rFonts w:cs="Calibri"/>
            <w:color w:val="000000"/>
          </w:rPr>
          <w:t>п. 2 ст. 494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</w:rPr>
        <w:t>ГК РФ)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выставлении в месте продажи товара на прилавках, в витринах и т.п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демонстрации образцов товаров или предоставлении сведений о продаваемых товарах (описаний, каталогов, фотоснимков товаров и т.п.) в месте продажи това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упатель обязан оплатить товар по цене, объявленной продавцом в момент заключения договора розничной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явлении несоответствия цен на ценниках и чеках рекомендуем придерживаться следующего алгорит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Шаг 1. Зафиксируйте информацию о цене, размещенную на ценни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ксация информации о цене, размещенной на ценнике товара, потребуется для использования в качестве доказательства в случае возникновения спора с продавцом. Для фиксации информации о цене товар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фотографируйте ценни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Шаг 2. Предъявите претензию продавц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азу после покупки потребуйте у кассира пригласить уполномоченного представителя продавца и устно предъявите ему претенз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отказа в удовлетворении устной претензии предъявите продавцу письменную претенз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 вправе указать в претензии одно из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требование о возврате разницы в цене товара между чеком и ценником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 разумный срок отказаться от исполнения договора розничной купли-продажи и потребовать возврата уплаченной за товар суммы и возмещения других убытков в связи с не предоставлением возможности незамедлительно получить при заключении договора информацию о това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b/>
          <w:bCs/>
          <w:i/>
          <w:iCs/>
        </w:rPr>
        <w:t>Шаг 3. При отказе продавца в удовлетворении претензии обратитесь в суд и (или) в уполномоченные органы для привлечения организации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 вправе обратиться в суд со следующими исковыми требованиями к продавцу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 взыскании неосновательного обогащения в виде разницы в цене товара между чеком и ценник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 расторжении договора розничной купли-продажи и возврате уплаченной за товар су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ривлечения организации к административной ответственности вы вправе обратиться с заяв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- в органы Роспотребнадзора по факту обмана потребителей и нарушения продавцом Правил продажи отдельных видов товаров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ыбакова Т.В.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80139787BDE930F79F1C65D9799056BA055C87EFA9F8A1DC0E66ED40A5CB8E0A1005AS8sCG" TargetMode="External"/><Relationship Id="rId3" Type="http://schemas.openxmlformats.org/officeDocument/2006/relationships/hyperlink" Target="consultantplus://offline/ref=CD680139787BDE930F79F1C65D9799056BA250CF75F09F8A1DC0E66ED40A5CB8E0A100S5sAG" TargetMode="External"/><Relationship Id="rId4" Type="http://schemas.openxmlformats.org/officeDocument/2006/relationships/hyperlink" Target="consultantplus://offline/ref=CD680139787BDE930F79F1C65D9799056BA253C878FB9F8A1DC0E66ED40A5CB8E0A100528FC2559CSFs5G" TargetMode="External"/><Relationship Id="rId5" Type="http://schemas.openxmlformats.org/officeDocument/2006/relationships/hyperlink" Target="consultantplus://offline/ref=CD680139787BDE930F79F1C65D9799056BA253C878F99F8A1DC0E66ED40A5CB8E0A100528FC05492SFs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2:00Z</dcterms:created>
  <dc:creator>Пользователь</dc:creator>
  <dc:description/>
  <cp:keywords/>
  <dc:language>en-US</dc:language>
  <cp:lastModifiedBy>4g</cp:lastModifiedBy>
  <cp:lastPrinted>2015-02-09T12:20:00Z</cp:lastPrinted>
  <dcterms:modified xsi:type="dcterms:W3CDTF">2015-03-24T03:12:00Z</dcterms:modified>
  <cp:revision>2</cp:revision>
  <dc:subject/>
  <dc:title/>
</cp:coreProperties>
</file>