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ind w:left="0" w:right="43" w:hanging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-318135</wp:posOffset>
            </wp:positionV>
            <wp:extent cx="217043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Heading4"/>
        <w:spacing w:lineRule="atLeast" w:line="100"/>
        <w:ind w:left="0" w:right="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 .2013 г. №  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  реализации областного межведомственного культурного проекта «Открытая книг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территории городского округа Верхний Тагил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лана основных мероприятий по подготовке и проведению в Свердловской области Года культуры в 2014 году, в соответствии с совместным приказом Министерства культуры Свердловской области и Министерством общего и профессионального образования Свердловской области от 19.07.2013 г. № 225/507-и «О реализации областного межведомственного культурного проекта «Открытая книга», в целях повышения престижа чтения в Свердловской области, привлечения внимания к проблемам детского чтения, повышения роли библиотек в воспитательном воздействии на подрастающее поколение, руководствуясь Уставом городского округа Верхний Таги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декабря 2013 года по декабрь 2014 года мероприятия по реализации областного межведомственного культурного проекта «Открытая книга»</w:t>
      </w:r>
      <w:r>
        <w:rPr>
          <w:bCs/>
          <w:i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городского округа Верхний Тагил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анизационного комитета по реализации областного межведомственного культурного проекта «Открытая книга» </w:t>
      </w:r>
      <w:r>
        <w:rPr>
          <w:bCs/>
          <w:i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ского округа Верхний Тагил (Приложение  1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мероприятий  по реализации областного межведомственного культурного проекта «Открытая книга»</w:t>
      </w:r>
      <w:r>
        <w:rPr>
          <w:bCs/>
          <w:i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городского округа Верхний Тагил (Приложение  2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роведении муниципального тура областного конкурса «Лидер чтения-2014 года» (Приложение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убликовать настоящее Постановление на официальном сайте городского округа Верхний Таги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tag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 возложить на заместителя главы администрации по социальным вопросам Беляеву И.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городского округа </w:t>
      </w:r>
    </w:p>
    <w:p>
      <w:pPr>
        <w:pStyle w:val="ConsPlusNormal"/>
        <w:widowControl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Тагил                                     </w:t>
        <w:tab/>
        <w:tab/>
        <w:tab/>
        <w:t xml:space="preserve">С.Г. Калинин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Верхний Таги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4.12. 2013  № 97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реализации областного межведомственного культурного проекта «Открытая кни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ского округа Верхний Таги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3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С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Верхний Тагил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И.Л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Верхний Тагил по социальным вопросам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 Е.В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и молодежной политики городского округа   Верхний Таги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ова И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образованием городского округа Верхний Тагил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УК Верхнетагильская городская библиотека им. Ф.Ф.Павленкова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Т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ентральная городская детская библиотек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С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ОУ СОШ № 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Верхний Таги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2. 2013  № 97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лан основных мероприятий  по реализации областного межведомственного культурного проекта «Открытая книга»</w:t>
      </w:r>
      <w:r>
        <w:rPr>
          <w:bCs/>
          <w:i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городского округа Верхний Таги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418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07"/>
        <w:gridCol w:w="3013"/>
        <w:gridCol w:w="1417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нормативная деятельность</w:t>
            </w:r>
          </w:p>
        </w:tc>
        <w:tc>
          <w:tcPr>
            <w:tcW w:w="7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ородского округа Верхний Тагил «О реализации областного межведомственного культурного проекта «Открытая книга»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>городского округа Верхний Таг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</w:t>
            </w:r>
          </w:p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 организационного комитета по реализации областного межведомственного культурного проекта «Открыт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образованием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кламные, масс-медиа мероприятия</w:t>
            </w:r>
          </w:p>
        </w:tc>
        <w:tc>
          <w:tcPr>
            <w:tcW w:w="7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областного межведомственного культурного проекта «Открытая книга» на территории городского округа Верхний Тагил в местны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образование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акции «Библиотека вне стен»: буккроссинги, флэш-мобы, книжные шествия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,</w:t>
            </w:r>
          </w:p>
          <w:p>
            <w:pPr>
              <w:pStyle w:val="NormalWeb"/>
              <w:shd w:fill="FFFFFF" w:val="clear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образовательных учреждений 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7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(бесед, викторин, библиотечных уроков, конкурсов, театральных постановок) в учреждениях дошкольного, общего 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образ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 образовательных учре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«Чтение в любом формате» – передв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-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 чтения – 2014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</w:t>
            </w:r>
          </w:p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муниципальных образовательных учреждений, </w:t>
            </w:r>
          </w:p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ыход навстречу». Встречи в библиотеке с писателями, журналистами, общественными дея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</w:t>
            </w:r>
          </w:p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муниципальных образовате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библиотек на лучшую организацию работы к 20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етию со дня рождения М.Ю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иблиоте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на лучшего знатока письма и чтения по Брайлю «Волшебное шеститоч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иблиоте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Читаем ураль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– дека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художественный десант в муниципальные образования в Свердл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– но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-акция «Ни дня без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ая  Неделя детской и юноше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90-летию литературно-художественного журнала «Мурз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 акция  в поддержку чтения «Библионочь-20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областного межведомственного культурного проекта «Открыт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Верхний Таги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2. 2013  №97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муниципального тур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идер чтения-201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тур областного конкурса «Лидер чт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4 года» (далее - Конкурс) проводится в рамках областного межведомственного культурного проекта «Открытая книга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2. Конкурс проводится в муниципальных образовательных организациях, муниципальных библиотеках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1"/>
          <w:numId w:val="4"/>
        </w:numPr>
        <w:spacing w:lineRule="atLeast" w:line="100" w:before="0" w:after="0"/>
        <w:ind w:left="720" w:right="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Верхний Тагил </w:t>
      </w:r>
    </w:p>
    <w:p>
      <w:pPr>
        <w:pStyle w:val="ListParagraph"/>
        <w:spacing w:lineRule="atLeast" w:line="100" w:before="0" w:after="0"/>
        <w:ind w:left="426" w:righ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ы Конкурса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спорта и молодежной политики городского округа Верхний Тагил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426" w:right="0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образованием городского округа Верхний Тагил.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3. Цели и задачи Конкурса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Цель: Привлечь внимание к книге и чтению как важному фактору сохранения и развития отечественной литературы.</w:t>
      </w:r>
    </w:p>
    <w:p>
      <w:pPr>
        <w:pStyle w:val="NormalWeb"/>
        <w:spacing w:before="28" w:after="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: </w:t>
      </w:r>
    </w:p>
    <w:p>
      <w:pPr>
        <w:pStyle w:val="NormalWeb"/>
        <w:spacing w:before="28" w:after="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опуляризировать библиотеку, книги и чтение как духовные ценности обще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2. Стимулировать читательскую активность, консолидировать и координировать усилия учреждений культуры и образования по продвижению лучших образцов художественной литературы для разных возрастных категорий читателей.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хранять традиции  семейного чтения и способствовать их развитию.</w:t>
      </w:r>
    </w:p>
    <w:p>
      <w:pPr>
        <w:pStyle w:val="ListParagraph"/>
        <w:numPr>
          <w:ilvl w:val="2"/>
          <w:numId w:val="23"/>
        </w:numPr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 поощрить лучших читателей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>4. Сроки и этапы проведения Конкурса</w:t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три этапа: подготовительный, основной и заключительный с декабря 2013 года по ноябрь 2014 года по следующим турам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b/>
          <w:color w:val="000000"/>
          <w:sz w:val="28"/>
          <w:szCs w:val="28"/>
        </w:rPr>
        <w:t xml:space="preserve">Подготовительный этап </w:t>
      </w:r>
      <w:r>
        <w:rPr>
          <w:color w:val="000000"/>
          <w:sz w:val="28"/>
          <w:szCs w:val="28"/>
        </w:rPr>
        <w:t>(ноябрь-декабрь 2013 года)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Доведение информации о Конкурсе до муниципальных образовательных организаций, библиотек муниципальных образовательных организаций, муниципальных библиотек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оздание оргкомитетов в муниципальных образованиях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Определение категории участников Конкурса на муниципальном уровне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азработка положений муниципальных конкурсо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ab/>
        <w:t>Основной этап:</w:t>
      </w:r>
      <w:r>
        <w:rPr>
          <w:color w:val="000000"/>
          <w:sz w:val="28"/>
          <w:szCs w:val="28"/>
        </w:rPr>
        <w:t xml:space="preserve"> (январь 2014 года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нтябрь 2014 год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1. Представление и защита творческих работ по номинациям Конкурса совместно с образовательными организациями  и библиотеками образовательных организаций. 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 с 1 января 2014 года по 15 марта 2014 года, место проведения – образовательные организации, библиотеки образовательных организаций;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тур с 16 марта 2014 года по 20 мая  2014 года, место проведения – муниципальные библиотеки; 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тур  с 21 мая 2014 года по 22 сентября 2014 года, место проведения – </w:t>
      </w:r>
      <w:r>
        <w:rPr>
          <w:color w:val="000000"/>
          <w:sz w:val="28"/>
          <w:szCs w:val="28"/>
        </w:rPr>
        <w:t xml:space="preserve">государственное бюджетное учреждение культуры Свердловской области «Свердловская областная библиотека для детей и юношества», </w:t>
      </w:r>
      <w:r>
        <w:rPr>
          <w:rStyle w:val="Emphasis"/>
          <w:i w:val="false"/>
          <w:sz w:val="28"/>
          <w:szCs w:val="28"/>
        </w:rPr>
        <w:t xml:space="preserve">Центр дополнительного образования детей «Дворец молодежи», </w:t>
      </w:r>
      <w:r>
        <w:rPr>
          <w:sz w:val="28"/>
          <w:szCs w:val="28"/>
        </w:rPr>
        <w:t>областные государственные библиотек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</w:r>
      <w:r>
        <w:rPr>
          <w:b/>
          <w:sz w:val="28"/>
          <w:szCs w:val="28"/>
        </w:rPr>
        <w:t xml:space="preserve">Заключительный этап </w:t>
      </w:r>
      <w:r>
        <w:rPr>
          <w:sz w:val="28"/>
          <w:szCs w:val="28"/>
        </w:rPr>
        <w:t xml:space="preserve">(октябрь-ноябрь 2014 года):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, торжественная церемония награждения участников и победителей Конкурса. Место проведения – </w:t>
      </w:r>
      <w:r>
        <w:rPr>
          <w:rStyle w:val="Emphasis"/>
          <w:i w:val="false"/>
          <w:sz w:val="28"/>
          <w:szCs w:val="28"/>
        </w:rPr>
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5. Порядок организации и проведения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Для проведения школьного и муниципального туров конкурса создаются школьные и муниципальные оргкомитеты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Для оценки творческих работ и подведения итогов Конкурса Оргкомитет формирует экспертный совет (далее – Экспертный совет) из числа педагогов, преподавателей, библиотекаре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pacing w:val="-5"/>
          <w:sz w:val="28"/>
          <w:szCs w:val="28"/>
        </w:rPr>
        <w:t>Экспертный совет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творческие работы, согласно заявленным    номинац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о определять результаты просмотра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ставления по награждению участников и коллективо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Школьные и муниципальные оргкомитеты вправе формировать соответствующие Экспертные советы для оценки творческих работ и подведения итогов школьного и муниципального туров Конкурса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Организаторы Конкурса оставляют за собой право </w:t>
      </w:r>
      <w:r>
        <w:rPr>
          <w:rStyle w:val="Text"/>
          <w:sz w:val="28"/>
          <w:szCs w:val="28"/>
        </w:rPr>
        <w:t xml:space="preserve">использовать конкурсные материалы в некоммерческих целях (репродуцировать в целях рекламы Конкурса, в методических и информационных изданиях и каталогах; для трансляции по телевидению; использовать в учебных целях произведение полностью либо его часть). Конкурсанты соглашаются с безвозмездной публикацией их работ (фрагментов материалов) любым способом и на любых носителях по усмотрению Оргкомитета с обязательным указанием авторства работ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9. Присланные на Конкурс материалы не рецензируются и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муниципальных образовательных организациях, библиотеках муниципальных образовательных организаций Конкурс проводится по следующим номинация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читатель класса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читающий класс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читающая школ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муниципальных библиотеках Конкурс проводится  по следующим номинация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 – Я» и книга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ооткрыватели»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и и Цифры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7. Участники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среди образовательных организаций, учащихся муниципальных образовательных организаций, читателей библиотек муниципальных образовательных организаций, читателей муниципальных библиотек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Участниками Конкурса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в номинации  «Лучший читатель клас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-11 классов по категориям:</w:t>
      </w:r>
    </w:p>
    <w:p>
      <w:pPr>
        <w:pStyle w:val="Normal"/>
        <w:numPr>
          <w:ilvl w:val="0"/>
          <w:numId w:val="21"/>
        </w:numPr>
        <w:ind w:left="0" w:righ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21"/>
        </w:numPr>
        <w:ind w:left="0" w:righ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5-8 классы;</w:t>
      </w:r>
    </w:p>
    <w:p>
      <w:pPr>
        <w:pStyle w:val="Normal"/>
        <w:numPr>
          <w:ilvl w:val="0"/>
          <w:numId w:val="21"/>
        </w:numPr>
        <w:ind w:left="0" w:righ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9-11 клас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в номинации «Самый читающий клас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коллективы образовательных организаций по категориям:</w:t>
      </w:r>
    </w:p>
    <w:p>
      <w:pPr>
        <w:pStyle w:val="Normal"/>
        <w:numPr>
          <w:ilvl w:val="0"/>
          <w:numId w:val="21"/>
        </w:numPr>
        <w:ind w:left="0" w:righ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21"/>
        </w:numPr>
        <w:ind w:left="0" w:righ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5-8 классы;</w:t>
      </w:r>
    </w:p>
    <w:p>
      <w:pPr>
        <w:pStyle w:val="Normal"/>
        <w:numPr>
          <w:ilvl w:val="0"/>
          <w:numId w:val="21"/>
        </w:numPr>
        <w:ind w:left="0" w:righ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9-11 клас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в номинации «Самая читающ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-11 классов, администрация образовательной организации, педагоги, классные руководители, библиотекари, родите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  в номинации «Семь – Я» и кни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детей дошкольного и школьного возрас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  в номинации «Книгооткрывате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(6-14 лет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ёжь (15-24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6. в номинации «Книги и Циф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(6-14 лет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ёжь (15-24)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возрастная категория (семьи, имеющие детей дошкольного и школьного возраста).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8. Содержание Конкурс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муниципальных образовательных организациях, библиотеках муниципальных образовательных организаций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1.1. </w:t>
      </w:r>
      <w:r>
        <w:rPr>
          <w:b/>
          <w:sz w:val="28"/>
          <w:szCs w:val="28"/>
        </w:rPr>
        <w:t xml:space="preserve">В номинации «Лучший читатель класса» </w:t>
      </w:r>
      <w:r>
        <w:rPr>
          <w:color w:val="000000"/>
          <w:sz w:val="28"/>
          <w:szCs w:val="28"/>
        </w:rPr>
        <w:t>каждый участник представляет презентацию (портфолио)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«Моя книжная полка»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электронного творческого продукта  по мотивам прочитанной книги (книг) с использованием электронных сервисов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2.  </w:t>
      </w:r>
      <w:r>
        <w:rPr>
          <w:b/>
          <w:color w:val="000000"/>
          <w:sz w:val="28"/>
          <w:szCs w:val="28"/>
        </w:rPr>
        <w:t>В  номинации «Самый читающий класс»</w:t>
      </w:r>
      <w:r>
        <w:rPr>
          <w:color w:val="000000"/>
          <w:sz w:val="28"/>
          <w:szCs w:val="28"/>
        </w:rPr>
        <w:t xml:space="preserve">  участники представляют презентацию (портфолио)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уди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зора о лучших книгах, книжной серии, книгах одного жанра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кции,  направленной на поддержку чтения и пропаганду книги (флеш-моб, урок чтения, фестиваль книги, юбилей писателя и т.д.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, направленного на активизацию читательской деятельност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8.1.3. </w:t>
      </w:r>
      <w:r>
        <w:rPr>
          <w:b/>
          <w:color w:val="000000"/>
          <w:sz w:val="28"/>
          <w:szCs w:val="28"/>
        </w:rPr>
        <w:t>В номинации «</w:t>
      </w:r>
      <w:r>
        <w:rPr>
          <w:b/>
          <w:sz w:val="28"/>
          <w:szCs w:val="28"/>
        </w:rPr>
        <w:t xml:space="preserve">Самая читающая школа» </w:t>
      </w:r>
      <w:r>
        <w:rPr>
          <w:color w:val="000000"/>
          <w:sz w:val="28"/>
          <w:szCs w:val="28"/>
        </w:rPr>
        <w:t>участники представляют презентацию (портфолио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одской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ой на поддержку чт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и (фле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об, фестиваль книги, юбилей писателя и т.д.)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426" w:right="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читательской конференци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тернет-проекта на сайте школы или в социальной сети (блога, виртуального читательского клуба, читательского форума)  с целью продвижения книги и чтения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муниципальных общедоступных (публичных) библиотек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2.1. </w:t>
      </w:r>
      <w:r>
        <w:rPr>
          <w:b/>
          <w:sz w:val="28"/>
          <w:szCs w:val="28"/>
        </w:rPr>
        <w:t xml:space="preserve">В номинации «Семь – Я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нига» </w:t>
      </w:r>
      <w:r>
        <w:rPr>
          <w:color w:val="000000"/>
          <w:sz w:val="28"/>
          <w:szCs w:val="28"/>
        </w:rPr>
        <w:t>участники представляют презентацию (портфолио)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Наша семейная библиотека» или «Дневник чтения семьи»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, литературных событиях  в библиотеке (конкурсах, викторинах, обсуждениях, чтениях и т.д.) и проектах семейного чтения: «Семейные рекорды чтения», «Книжное шествие» и т.п.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426" w:right="0" w:hanging="42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олонтерской деятельности (акции по сбору книг, участие в проведении маст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, организация семейного читательского клуб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2.2.</w:t>
      </w:r>
      <w:r>
        <w:rPr>
          <w:b/>
          <w:sz w:val="28"/>
          <w:szCs w:val="28"/>
        </w:rPr>
        <w:t xml:space="preserve"> В номинации  «Книгооткрыватели» </w:t>
      </w:r>
      <w:r>
        <w:rPr>
          <w:color w:val="000000"/>
          <w:sz w:val="28"/>
          <w:szCs w:val="28"/>
        </w:rPr>
        <w:t>участники представляют презентацию (портфолио)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итательское Кредо»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, рассказ, стихотворение собственного сочинения о книгах, которые помогли в жизни, в учёбе, повлияли на формирование личности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личного блога в сети Интернет или публикаций в СМИ со ссылками по продвижению книги и чт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ниги в социальных сетях, СМИ, создание рекламных  буклетов, листовок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олонтерской деятельности  (акции по сбору книг, доставка  книг на дом, организация читательского клуб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опуляризации книги и чтения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 </w:t>
      </w:r>
      <w:r>
        <w:rPr>
          <w:b/>
          <w:sz w:val="28"/>
          <w:szCs w:val="28"/>
        </w:rPr>
        <w:t xml:space="preserve">В номинации «Книги и цифры» </w:t>
      </w:r>
      <w:r>
        <w:rPr>
          <w:color w:val="000000"/>
          <w:sz w:val="28"/>
          <w:szCs w:val="28"/>
        </w:rPr>
        <w:t>участники представляют презентацию (портфолио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ind w:left="426" w:right="0" w:hanging="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создание творческих электронных продуктов – командных, индивидуальных, семейных с использованием электронных сервисов: Интерактивный плакат, Лента времен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книга,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zi</w:t>
      </w:r>
      <w:r>
        <w:rPr>
          <w:sz w:val="28"/>
          <w:szCs w:val="28"/>
        </w:rPr>
        <w:t xml:space="preserve"> и т.д.</w:t>
      </w:r>
    </w:p>
    <w:p>
      <w:pPr>
        <w:pStyle w:val="Normal"/>
        <w:ind w:left="-993" w:right="0" w:firstLine="993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ребования, предъявляемые к конкурсным работам</w:t>
      </w:r>
    </w:p>
    <w:p>
      <w:pPr>
        <w:pStyle w:val="Normal"/>
        <w:ind w:left="-993" w:right="0" w:firstLine="993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2"/>
        <w:spacing w:before="28" w:after="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онкурсные работы должны быть представлены в следующих формат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Печатные работы: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любая версия), с использованием шрифта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№ 14, через одинарный межстрочный интерва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2. Электронные работы: 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то, видео, аудио, мультимедийные презентации;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а на электронный ресурс – сайт, блог, интернет-проект или продукт, созданный с использованием интернет-сервисов, с приложением краткого описания проекта (в любом текстовом формат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онкурсные работы могут быть представлены: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;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съемных носителях информации (диск, флеш-накопитель);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с  подтверждением прочтения сообщения (размер высылаемых файлов не более 500 Мб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онкурсные материалы, предоставляемые  на бумажных носителях, должны быть надежно скреплены, страницы пронумерован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4. Печатные материалы должны быть предоставлены на русском язы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При создании интернет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ектов, блогов, сайтов, форумов</w:t>
      </w:r>
      <w:r>
        <w:rPr>
          <w:sz w:val="28"/>
          <w:szCs w:val="28"/>
        </w:rPr>
        <w:t xml:space="preserve">  в соответствующих номинациях Конкурса учитываются: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нота и полезность создаваемого контента,  отдается предпочтение авторскому наполнению, без копирования текстов и иллюстраций из других источников, Интернет-приложений;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зайн (обязательное  соответствие тематике создаваемого электронного ресурса), возможность информационного расширения; 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материалов (не менее десяти тем, комментариев);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color w:val="000000"/>
          <w:sz w:val="28"/>
          <w:szCs w:val="28"/>
        </w:rPr>
        <w:t xml:space="preserve"> статистики, четкая структура;</w:t>
      </w:r>
    </w:p>
    <w:p>
      <w:pPr>
        <w:pStyle w:val="Normal"/>
        <w:numPr>
          <w:ilvl w:val="0"/>
          <w:numId w:val="17"/>
        </w:numPr>
        <w:ind w:left="426" w:right="30" w:hanging="426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ссылки на информационные ресурсы  по теме Конкурса;</w:t>
      </w:r>
    </w:p>
    <w:p>
      <w:pPr>
        <w:pStyle w:val="Normal"/>
        <w:numPr>
          <w:ilvl w:val="0"/>
          <w:numId w:val="17"/>
        </w:numPr>
        <w:ind w:left="426" w:right="30" w:hanging="426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атериалы блога должны быть открыты всем пользователям без регистрации;</w:t>
      </w:r>
    </w:p>
    <w:p>
      <w:pPr>
        <w:pStyle w:val="Normal"/>
        <w:numPr>
          <w:ilvl w:val="0"/>
          <w:numId w:val="17"/>
        </w:numPr>
        <w:ind w:left="426" w:right="30" w:hanging="426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блоге должна быть страница, на которой указаны сведения об авторе блога в свободной форме;</w:t>
      </w:r>
    </w:p>
    <w:p>
      <w:pPr>
        <w:pStyle w:val="Normal"/>
        <w:numPr>
          <w:ilvl w:val="0"/>
          <w:numId w:val="17"/>
        </w:numPr>
        <w:ind w:left="426" w:right="30" w:hanging="426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основной язык блога – русск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sz w:val="28"/>
          <w:szCs w:val="28"/>
        </w:rPr>
        <w:t>блог должен быть размещен в сети Интернет,  в Оргкомитет должна быть предоставлена ссылка на ресурс.</w:t>
      </w:r>
    </w:p>
    <w:p>
      <w:pPr>
        <w:pStyle w:val="ListParagraph"/>
        <w:spacing w:lineRule="atLeast" w:line="100" w:before="0" w:after="0"/>
        <w:jc w:val="both"/>
        <w:rPr>
          <w:rStyle w:val="Applestylesp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Иные условия:</w:t>
      </w:r>
    </w:p>
    <w:p>
      <w:pPr>
        <w:pStyle w:val="Normal"/>
        <w:numPr>
          <w:ilvl w:val="0"/>
          <w:numId w:val="18"/>
        </w:numPr>
        <w:ind w:left="426" w:right="30" w:hanging="426"/>
        <w:jc w:val="both"/>
        <w:rPr>
          <w:color w:val="262626"/>
          <w:sz w:val="28"/>
          <w:szCs w:val="28"/>
        </w:rPr>
      </w:pPr>
      <w:r>
        <w:rPr>
          <w:rStyle w:val="Applestylespan"/>
          <w:sz w:val="28"/>
          <w:szCs w:val="28"/>
        </w:rPr>
        <w:t>блог не должен содержать вредоносный код, а также тизерную рекламу (азартные игры, гадалки, смс</w:t>
      </w:r>
      <w:r>
        <w:rPr>
          <w:rStyle w:val="Applestylespan"/>
          <w:b/>
          <w:sz w:val="28"/>
          <w:szCs w:val="28"/>
        </w:rPr>
        <w:t>-</w:t>
      </w:r>
      <w:r>
        <w:rPr>
          <w:rStyle w:val="Applestylespan"/>
          <w:sz w:val="28"/>
          <w:szCs w:val="28"/>
        </w:rPr>
        <w:t>опросы и т.п.);</w:t>
      </w:r>
    </w:p>
    <w:p>
      <w:pPr>
        <w:pStyle w:val="Normal"/>
        <w:numPr>
          <w:ilvl w:val="0"/>
          <w:numId w:val="18"/>
        </w:numPr>
        <w:ind w:left="426" w:right="30" w:hanging="426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организаторы Конкурса вправе размещать в блогах участников рекламные материалы, как в ходе Конкурса, так и после его завер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ритерии оце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Конкурсные работы оцениваются по следующим критери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изна и актуальность иде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ворческое реш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ржательность про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онное продвижение  про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циальное продвижение про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чная позиция ав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стандартность авторского вопло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ровень осмыс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литературные достоинства, художеств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логика и грамотность из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чественное и творческое оформлени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  использование электронных серви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включение литературы  из перечня «100 книг по истории, культуре и литературе народов Российской Федерации, рекомендуемых школьникам к самостоятельному прочтению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аждый из критериев оценивается по 10-ти балльной систе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11. Подведение итогов Конкурс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Итоги школьного и муниципального туров Конкурса подводятся соответствующими оргкомитетам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Победители муниципального тура Конкурс представляются  муниципальными оргкомитетами к участию в областном туре Конкур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Муниципальный оргкомитет вправе представить не более одного участника в каждой номинации и категор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инация  «Лучший читатель класса» (категории: 1-4 классы, 5-8 классы, 9-11 классы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инация «Самый читающий класс» (категории: 1-4 классы, 5-8 классы, 9-11 классы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оминация «Самая читающая школ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оминация «Семь – Я» и книга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оминация «Книгооткрыватели» (категории: дети (6-14 лет), молодёжь (15-24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номинации «Книги и Цифры» (категории: дети (6-14 лет), молодёжь (15-24),  семьи, имеющие детей дошкольного и школьного возраст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Конкурсные работы и заявки на участие в областном туре Конкурса (Приложение № 2) принимаются Координатором конкурса </w:t>
      </w:r>
      <w:r>
        <w:rPr>
          <w:b/>
          <w:sz w:val="28"/>
          <w:szCs w:val="28"/>
        </w:rPr>
        <w:t>в срок до 22 сентября 2014 года.</w:t>
      </w:r>
      <w:r>
        <w:rPr>
          <w:sz w:val="28"/>
          <w:szCs w:val="28"/>
        </w:rPr>
        <w:t xml:space="preserve"> Работы, представленные на конкурс позже указанного срока, не рассматриваютс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Оценку конкурсных работ осуществляет Экспертный совет в срок до 15 октября 2014 год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</w:t>
        <w:tab/>
        <w:t>В каждой номинации Конкурса Экспертный совет определяет победителей, занявших 1–3 мест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</w:t>
        <w:tab/>
        <w:t>Экспертный совет  имеет право не присуждать призовые места в той или иной номинации, а также присуждать специальные дипломы и призы в пределах призового фонда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Экспертного совета </w:t>
      </w:r>
      <w:r>
        <w:rPr>
          <w:bCs/>
          <w:sz w:val="28"/>
          <w:szCs w:val="28"/>
        </w:rPr>
        <w:t xml:space="preserve">оформляется протоколом, который подписывают председательствующий и все члены </w:t>
      </w:r>
      <w:r>
        <w:rPr>
          <w:sz w:val="28"/>
          <w:szCs w:val="28"/>
        </w:rPr>
        <w:t>Экспертного совета</w:t>
      </w:r>
      <w:r>
        <w:rPr>
          <w:bCs/>
          <w:sz w:val="28"/>
          <w:szCs w:val="28"/>
        </w:rPr>
        <w:t>, принимавшие участие в голосовани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9.</w:t>
        <w:tab/>
        <w:t xml:space="preserve">Участники и победители областного тура Конкурса награждаются Дипломами и ценными призами.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 Лучшие конкурсные работы будут размещены на сайте Свердловской областной библиотеки  для детей и юношества (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hyperlink r:id="rId4">
        <w:r>
          <w:rPr>
            <w:rStyle w:val="InternetLink"/>
            <w:sz w:val="28"/>
            <w:szCs w:val="28"/>
          </w:rPr>
          <w:t>www.teenbook.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12. Финансирование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Финансирование школьного и муниципального туров Конкурса осуществляется за счет средств местных бюджетов. </w:t>
      </w:r>
    </w:p>
    <w:p>
      <w:pPr>
        <w:pStyle w:val="Normal"/>
        <w:ind w:left="14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1050" w:hanging="0"/>
      <w:jc w:val="center"/>
      <w:outlineLvl w:val="3"/>
    </w:pPr>
    <w:rPr>
      <w:b/>
      <w:sz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" w:after="28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Norma2">
    <w:name w:val="norma2"/>
    <w:basedOn w:val="Normal"/>
    <w:qFormat/>
    <w:pPr>
      <w:spacing w:before="28" w:after="28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enbook.ru/" TargetMode="External"/><Relationship Id="rId4" Type="http://schemas.openxmlformats.org/officeDocument/2006/relationships/hyperlink" Target="http://www.teenbo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03:00Z</dcterms:created>
  <dc:creator>User</dc:creator>
  <dc:description/>
  <dc:language>en-US</dc:language>
  <cp:lastModifiedBy>2g</cp:lastModifiedBy>
  <cp:lastPrinted>2013-12-04T03:42:00Z</cp:lastPrinted>
  <dcterms:modified xsi:type="dcterms:W3CDTF">2013-12-03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