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37541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_16.10.2018_ № _724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 Верхний Тагил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 планов по устранению недостатков, выявленных в ходе независимой оценки качества условий оказания услуг общеобразовательных организаций городского округа Верхний Таги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п</w:t>
      </w:r>
      <w:r>
        <w:rPr>
          <w:color w:val="000000"/>
          <w:sz w:val="28"/>
        </w:rPr>
        <w:t xml:space="preserve">остановлением Правительства Российской Федерации от 17.04.2018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соответствии с результатами независимой оценки качества условий оказания услуг общеобразовательных организаций городского округа Верхний Тагил </w:t>
      </w:r>
      <w:r>
        <w:rPr>
          <w:sz w:val="28"/>
        </w:rPr>
        <w:t>, руководствуясь Уставом городского округа Верхний Тагил,</w:t>
      </w:r>
    </w:p>
    <w:p>
      <w:pPr>
        <w:pStyle w:val="Normal"/>
        <w:ind w:right="10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4 на 2018/2019 учебный год</w:t>
      </w:r>
      <w:r>
        <w:rPr>
          <w:color w:val="000000"/>
          <w:spacing w:val="-4"/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8 на 2018/2019 учебный год (Приложение 2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</w:t>
      </w:r>
      <w:r>
        <w:rPr>
          <w:sz w:val="28"/>
          <w:szCs w:val="28"/>
        </w:rPr>
        <w:t xml:space="preserve"> Утвердить план по устранению недостатков, выявленных в ходе независимой оценки качества условий оказания услуг Муниципального автономного общеобразовательного учреждения средней общеобразовательной школы №10 на 2018/2019 учебный год (Приложение 3).</w:t>
      </w:r>
    </w:p>
    <w:p>
      <w:pPr>
        <w:pStyle w:val="Normal"/>
        <w:ind w:right="108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МКУ Управление образования городского округа Верхний Тагил (Тронина Е.П.), руководители общеобразовательных организаций:</w:t>
      </w:r>
    </w:p>
    <w:p>
      <w:pPr>
        <w:pStyle w:val="Normal"/>
        <w:ind w:right="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ть размещение планов мероприятий на официальных сайтах организаций, в отношении которых в 2018 году проведена независимая оценка качества.</w:t>
      </w:r>
    </w:p>
    <w:p>
      <w:pPr>
        <w:pStyle w:val="Normal"/>
        <w:ind w:right="108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2. проводить информационно-разъяснительную работу о независимой оценке качества и возможности участия в ней граждан – потребителей услуг с привлечением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стить настоящее Постановление на официальном сайте городского округа Верхний Таги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val="en-US"/>
        </w:rPr>
        <w:t>vtag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108" w:firstLine="709"/>
        <w:jc w:val="both"/>
        <w:rPr/>
      </w:pPr>
      <w:r>
        <w:rPr>
          <w:sz w:val="28"/>
        </w:rPr>
        <w:t xml:space="preserve">6. Контроль за исполнением данного постановления возложить на заместителя Главы администрации по социальным вопросам  Упорову И.Г.  </w:t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</w:t>
      </w:r>
    </w:p>
    <w:p>
      <w:pPr>
        <w:pStyle w:val="Heading3"/>
        <w:ind w:right="-9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ородского  округа  Верхний Тагил                                               В.Г. Кириченко</w:t>
      </w:r>
    </w:p>
    <w:p>
      <w:pPr>
        <w:pStyle w:val="Normal"/>
        <w:ind w:right="-10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724__от_16.10.2018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18/2019 учебный 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0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7"/>
        <w:gridCol w:w="3833"/>
        <w:gridCol w:w="2124"/>
        <w:gridCol w:w="1867"/>
        <w:gridCol w:w="2276"/>
        <w:gridCol w:w="1832"/>
      </w:tblGrid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Полнота и актуальность информации, расположенной на сайте МАОУ СОШ №4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лнение и обновление материалов, расположенных на сайте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, по мере необходим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Наличие сведений о педагогических работниках организации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сведений о вновь прибывших педагогических работников МАОУ СОШ №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 число текущего месяц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по педагогическим работникам:</w:t>
            </w:r>
          </w:p>
          <w:p>
            <w:pPr>
              <w:pStyle w:val="Normal"/>
              <w:rPr/>
            </w:pPr>
            <w:r>
              <w:rPr/>
              <w:t xml:space="preserve">- Стаж работы по специальности </w:t>
            </w:r>
          </w:p>
          <w:p>
            <w:pPr>
              <w:pStyle w:val="Normal"/>
              <w:rPr/>
            </w:pPr>
            <w:r>
              <w:rPr/>
              <w:t>- Должность</w:t>
            </w:r>
          </w:p>
          <w:p>
            <w:pPr>
              <w:pStyle w:val="Normal"/>
              <w:rPr/>
            </w:pPr>
            <w:r>
              <w:rPr/>
              <w:t>- Преподаваемые дисциплин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11.201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Доступность сведений о ходе рассмотрения обращений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замедлительное реагирование</w:t>
            </w:r>
          </w:p>
          <w:p>
            <w:pPr>
              <w:pStyle w:val="Normal"/>
              <w:rPr/>
            </w:pPr>
            <w:r>
              <w:rPr/>
              <w:t xml:space="preserve">должностного  лица. Составление ответа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Нехай Е.А., директор школы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Материально техническое и информационное обеспечение 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очкина Н.А., ответственный за работу школьного сай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Закуп интерактивного комплекса для 2 кабинетов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 2018 го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аева Л.Н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 учебник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ина С.С., заведующий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 химических реактив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Л.Н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 комплекта специализированных парт для кабинета физик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.Н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ление лицензионных компьютерных программ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О.М., 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хай Е.А., директор школы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уп к сети Интернет: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>- поддержание скорости на существующем уровне;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>- использование Интернета в учебных классах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О.М., 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Закуп спортивного оборудования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Л.Н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>Введение программ  дополнительного образования физкультурно-спортивной направленност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19 уч. год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Условия по организации питания обучающихся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Обеспечение  горячим питанием через  школьную столовую не менее 96% учащихся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итова Н.А., заведующий столовой</w:t>
            </w:r>
          </w:p>
          <w:p>
            <w:pPr>
              <w:pStyle w:val="Normal"/>
              <w:jc w:val="center"/>
              <w:rPr/>
            </w:pPr>
            <w:r>
              <w:rPr/>
              <w:t>Нехай Е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Условия для индивидуальной работы с учащимися 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сопровождения детей ОВЗ (создание АООП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в рамках АООП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корина Н.Г., заместитель директора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(семейное, самообразование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хай Е.А., директор школы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Наличие дополнительных образовательных программ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Лицензирование дополнительной образовательной деятельност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5.201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Наличие возможностей развития  творческих способностей учащихся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>
                <w:rFonts w:eastAsia="Calibri"/>
              </w:rPr>
              <w:t>Реализация КТД, развивающих творческие  способности учащихс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лана воспитательной работы на 2018/19 учебный год, далее - ежегод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а Н.Г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участия учащихся  в проектной деятельност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года, далее - ежегод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Н.Г.,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(« Мастерица», «Конструирование», Агитбригада»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 год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далее - ежегод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корина Н.Г., заместитель руководител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Повышения квалификации педагогических работников по организации профориентационной работы в школе на всех уровнях обучения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1.12.201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корина  Н.Г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абота школьного  психолога по сопровождению детей с ОВЗ и по запросу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о - по запросу, 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геев А.А., социальный педагог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бота социального педагога с детьми «группы риск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геев А.А., социальный педагог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работы службы медиации, совета профилактики в МАОУ СОШ №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тем 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геев А.А., социальный педагог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/2019 учебный год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школьного ПП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корина Н.Г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Наличие  условий для организации детей с ОВЗ и инвалидов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АООП для детей ОВЗ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далее – по мере необходимости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корина Н.Г., заместитель руководителя, Юдина Н.В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в рамках рекомендаций ПМПК, ИПР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карты ИПР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а Н.Г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 Доброжелательность, вежливость, компетентность работников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Доброжелательность и вежливость работников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 профилактике эмоционального выгорания педагог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Е.А., директор школы, психолог, социальный педагог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Компетентность работников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Е.А., директор школы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rPr/>
            </w:pPr>
            <w:r>
              <w:rPr/>
              <w:t>Удовлетворенность материально- техническим обеспечением организации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соблюдение санитарно-гигиенических требований (питьевой режим и.т.д.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хай Е.А., директор школ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Николаева Л.Н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/>
              <w:t>Удовлетворенных качеством предоставляемых образовательных услуг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мероприятий по повышению качества ВПР, ОГЭ, ЕГЭ;</w:t>
            </w:r>
          </w:p>
          <w:p>
            <w:pPr>
              <w:pStyle w:val="Normal"/>
              <w:rPr/>
            </w:pPr>
            <w:r>
              <w:rPr/>
              <w:t xml:space="preserve">- Вовлечение родителей в КТД, реализуемые МАОУ СОШ №4 в рамках воспитательной работы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юкина Е.Г., заместитель руководителя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Юдина Н.В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rPr/>
            </w:pPr>
            <w:r>
              <w:rPr/>
              <w:t>Готовность рекомендовать организацию знакомым, родственникам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ие количества печатных публикаций в местной прессе, способствующих повышению имиджа МАОУ СОШ №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6 за учебный год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корина Н.Г., заместитель руководителя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724__от__16.10.2018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18/2019 учебный 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9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7"/>
        <w:gridCol w:w="3828"/>
        <w:gridCol w:w="2126"/>
        <w:gridCol w:w="1843"/>
        <w:gridCol w:w="2256"/>
        <w:gridCol w:w="1764"/>
      </w:tblGrid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Полнота и актуальность информации, расположенной на сайте МАОУ СОШ №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лнение и обновление материалов, расположенных на сай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,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Наличие сведений о педагогических работниках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сведений о вновь прибывших педагогических работников МАОУ СОШ №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 число текущего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сведений по педагогическим работникам:</w:t>
            </w:r>
          </w:p>
          <w:p>
            <w:pPr>
              <w:pStyle w:val="Normal"/>
              <w:rPr/>
            </w:pPr>
            <w:r>
              <w:rPr/>
              <w:t xml:space="preserve">- Стаж работы по специальности </w:t>
            </w:r>
          </w:p>
          <w:p>
            <w:pPr>
              <w:pStyle w:val="Normal"/>
              <w:rPr/>
            </w:pPr>
            <w:r>
              <w:rPr/>
              <w:t>- Должность</w:t>
            </w:r>
          </w:p>
          <w:p>
            <w:pPr>
              <w:pStyle w:val="Normal"/>
              <w:rPr/>
            </w:pPr>
            <w:r>
              <w:rPr/>
              <w:t>- Преподаваемые дисциплин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11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Доступность сведений о ходе рассмотрения обращений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замедлительное реагирование</w:t>
            </w:r>
          </w:p>
          <w:p>
            <w:pPr>
              <w:pStyle w:val="Normal"/>
              <w:rPr/>
            </w:pPr>
            <w:r>
              <w:rPr/>
              <w:t xml:space="preserve">должностного  лица. Составление ответа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 xml:space="preserve">Гайдамака В.В.., директор школ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Материально техническое и информационное обеспечение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И.П.., ответственный за работу школьного сайт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Закуп интерактивного комплекса для  кабинета ОБ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 2018 го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уп учебник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кова Ж.А.., педагог -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обрести электронные лаборатории для учебных кабинетов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В.П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 комплекта ученических парт для начальной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новление лицензионных компьютерных програм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дамака В.В.., директор школ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уп к сети Интернет: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 xml:space="preserve">- поддержание скорости на существующем уровне; 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  <w:t>Учебные кабинеты школы подключить к сети интернет.</w:t>
            </w:r>
          </w:p>
          <w:p>
            <w:pPr>
              <w:pStyle w:val="Normal"/>
              <w:spacing w:before="0" w:after="0"/>
              <w:ind w:firstLine="53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Закуп спортивного оборудова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>Открыть комнату релаксации и психологической разгруз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Условия по организации питания обучаю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 xml:space="preserve">Обеспечение  горячим питанием через  школьную столовую не менее 99% учащихс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Н.., заведующий столовой</w:t>
            </w:r>
          </w:p>
          <w:p>
            <w:pPr>
              <w:pStyle w:val="Normal"/>
              <w:jc w:val="center"/>
              <w:rPr/>
            </w:pPr>
            <w:r>
              <w:rPr/>
              <w:t>Гайдамака В.В.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Условия для индивидуальной работы с учащими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сопровождения детей ОВЗ (создание АООП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в рамках АОО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луянова М.В.., заместитель директора </w:t>
            </w:r>
          </w:p>
          <w:p>
            <w:pPr>
              <w:pStyle w:val="Normal"/>
              <w:rPr/>
            </w:pPr>
            <w:r>
              <w:rPr/>
              <w:t>Поджарова М.М.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(семейное, самообразование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Наличие дополнительных образовательных програм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Лицензирование дополнительных образовательных програм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мака В.В.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оманишина Т.А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Наличие возможностей развития  творческих способностей уча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>
                <w:rFonts w:eastAsia="Calibri"/>
              </w:rPr>
              <w:t>Реализация КТД, развивающих творческие  способности учащихс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лана воспитательной работы на 2018/19 учебный год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ишина Т.А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участия учащихся  в проектной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года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ишина Т.А..,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8/19 учебного  год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ишина Т.А.., заместитель руководител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Повышения квалификации педагогических работник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1.12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 xml:space="preserve">Работа школьного  психолога по сопровождению детей с ОВЗ и по запросу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о - по запросу,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инова Е.В. педагог-психол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Работа социального педагога с детьми «группы риск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риченко И.В., социальный педаг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/>
              <w:t>Организация работы службы медиации, совета профилактики в МАОУ СОШ №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тем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риченко И.В.., социальный педаго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/2019 учебны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школьного ПП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Наличие  условий для организации детей с ОВЗ и инвалид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АООП для детей ОВ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 заместитель руководителя, Поджарова М.М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в рамках рекомендаций ПМПК, ИПР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карты ИП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уянова М.В.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 Доброжелательность, вежливость, компетентность работников</w:t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Доброжелательность и вежлив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Блинова Е.В. педагог-психолог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граммы по профилактике эмоционального выгорания педаго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, психолог, социальный педагог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Компетентн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луянова М.В..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/>
              <w:t>Удовлетворенность материально- техническим обеспечением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- соблюдение санитарно-гигиенических требований (питьевой режим и.т.д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йдамака В.В.., директор школ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Паршина В.П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/>
              <w:t>Удовлетворенных качеством предоставляемых образовательных усл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мероприятий по повышению качества ВПР, ОГЭ, ЕГЭ;</w:t>
            </w:r>
          </w:p>
          <w:p>
            <w:pPr>
              <w:pStyle w:val="Normal"/>
              <w:rPr/>
            </w:pPr>
            <w:r>
              <w:rPr/>
              <w:t xml:space="preserve">- Вовлечение родителей в КТД, реализуемые МАОУ СОШ №8 в рамках воспитательной работы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жароваМ.М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Солуянова М.В.., 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оманишина Т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/>
            </w:pPr>
            <w:r>
              <w:rPr/>
              <w:t>Готовность рекомендовать организацию знакомым, родственника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ие количества печатных публикаций в местной прессе, в сети интернет и на официальном сайте ОО способствующих повышению имиджа 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манишина Т.А.., заместитель руководител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724_от__16.10.2018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10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на 2018/2019 учебный  год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tbl>
      <w:tblPr>
        <w:tblW w:w="1538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7"/>
        <w:gridCol w:w="3828"/>
        <w:gridCol w:w="2082"/>
        <w:gridCol w:w="1851"/>
        <w:gridCol w:w="2209"/>
        <w:gridCol w:w="1937"/>
      </w:tblGrid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реализации мероприятия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ованные меры по устранению выявленных недостатков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 реализации</w:t>
            </w:r>
          </w:p>
        </w:tc>
      </w:tr>
      <w:tr>
        <w:trPr/>
        <w:tc>
          <w:tcPr>
            <w:tcW w:w="1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Полнота и актуальность информации, расположенной на сайте МАОУ СОШ №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полнение и обновление материалов, расположенных на сайт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, по мере необходим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Наличие сведений о педагогических работниках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вновь прибывших педагогических работников МАОУ СОШ №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стоянию на 01 число текущего месяц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по педагогическим работник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таж работы по специаль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ж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подаваемые дисциплин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стоянию на 01.11.201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spacing w:before="280" w:after="119"/>
              <w:rPr>
                <w:rFonts w:eastAsia="Calibri"/>
              </w:rPr>
            </w:pPr>
            <w:r>
              <w:rPr>
                <w:rFonts w:eastAsia="Calibri"/>
              </w:rPr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– по мере необходим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 Доступность сведений о ходе рассмотрения обращений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замедлительное реагир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ного  лица. Составление ответа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– по мере необходим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нева Е.А., директор школы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. Комфортность условий предоставления услуг</w:t>
            </w:r>
          </w:p>
        </w:tc>
      </w:tr>
      <w:tr>
        <w:trPr>
          <w:trHeight w:val="1770" w:hRule="atLeast"/>
        </w:trPr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.Материально техническое и информационное обеспечение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eastAsia="Calibri"/>
              </w:rPr>
            </w:pPr>
            <w:r>
              <w:rPr>
                <w:rFonts w:eastAsia="Calibri"/>
              </w:rPr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стоянию на 01.11.2018, 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– по мере необходим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ответственный за работу школьного сай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5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куп учебнико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а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заведующий библиоте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9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обретение системного бло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а О.М, завхо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новление лицензионных компьютерных програ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сенко Н.В, лаборант комп.клас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нева Е.А., директор школы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уп к сети Интернет:</w:t>
            </w:r>
          </w:p>
          <w:p>
            <w:pPr>
              <w:pStyle w:val="Normal"/>
              <w:spacing w:before="0" w:after="0"/>
              <w:ind w:firstLine="5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оддержание скорости на существующем уровне;</w:t>
            </w:r>
          </w:p>
          <w:p>
            <w:pPr>
              <w:pStyle w:val="Normal"/>
              <w:spacing w:before="0" w:after="0"/>
              <w:ind w:firstLine="5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использование Интернета в учебных классах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тева Т.В., учитель информат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0" w:hRule="atLeast"/>
        </w:trPr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ведение программ  внеурочной деятельности физкультурно-спортивной направлен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/2019 уч. 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 Условия по организации питания обучаю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 горячим питанием через  школьную столовую не менее 98% учащихся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осова Н.Н., заведующий стол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. Условия для индивидуальной работы с учащими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сопровождения детей ОВЗ (создание АООП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в рамках АООП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аптева Т.В., заместитель директора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семейное, самообразование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запросу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нева Е.А., директор школы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. Наличие дополнительных образовательных програм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цензирование дополнительной образовательной 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6.20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. Наличие возможностей развития  творческих способностей учащихс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3" w:hanging="0"/>
              <w:contextualSpacing/>
              <w:rPr/>
            </w:pPr>
            <w:r>
              <w:rPr>
                <w:rFonts w:eastAsia="Calibri"/>
              </w:rPr>
              <w:t>Реализация КТД, развивающих творческие  способности учащихс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плана воспитательной работы на 2018/19 учебный год, далее - ежегод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ова Е.В., заместитель руководител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учащихся  в проектной деятельно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18/19 учебного года, далее - ежегод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тева Т.В., заместитель руководи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«Умелые руки», «Очумелые ручки», «Ритмика»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В течение 2018/19 учебного  год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далее - ежегод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ова Е.В., заместитель руководителя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</w:trPr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с детьми «группы риск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-л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лужбы медиации, совета профилактики в МАОУ СОШ №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ем постоян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ина С.Ю., учитель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0" w:hRule="atLeast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/2019 учебный 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. Наличие  условий для организации детей с ОВЗ и инвалид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АООП для детей ОВЗ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 далее – по мере необходим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аптева Т.В., заместитель руководителя,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провождение в рамках рекомендаций ПМПК, ИП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карты ИПР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тева Т.В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. Доброжелательность, вежливость, компетентность работников</w:t>
            </w:r>
          </w:p>
        </w:tc>
      </w:tr>
      <w:tr>
        <w:trPr>
          <w:trHeight w:val="1210" w:hRule="atLeast"/>
        </w:trPr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Доброжелательность и вежлив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 Компетентность работников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материально- техническим обеспечением организаци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блюдение санитарно-гигиенических требований (питьевой режим и.т.д.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ьнева Е.А., директор школы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а О.М., завхоз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2" w:hRule="atLeast"/>
        </w:trPr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довлетворенных качеством предоставляемых образовательных усл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Реализация мероприятий по повышению качества ВПР, ОГЭ, ЕГЭ;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птева Т.В., заместитель руководител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товность рекомендовать организацию знакомым, родственникам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соревнованиях областного и Всероссийского уровня, увеличение количества печатных публикаций в местной прессе, способствующих повышению имиджа МАОУ СОШ №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</w:t>
            </w:r>
          </w:p>
          <w:p>
            <w:pPr>
              <w:pStyle w:val="Normal"/>
              <w:spacing w:before="280" w:after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4 статей за учебный 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ова Е.В., заместитель руководителя, кл. рук-л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62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USER</dc:creator>
  <dc:description/>
  <cp:keywords/>
  <dc:language>en-US</dc:language>
  <cp:lastModifiedBy>www.PHILka.RU</cp:lastModifiedBy>
  <cp:lastPrinted>2018-10-15T12:16:00Z</cp:lastPrinted>
  <dcterms:modified xsi:type="dcterms:W3CDTF">2018-10-25T06:48:00Z</dcterms:modified>
  <cp:revision>2</cp:revision>
  <dc:subject/>
  <dc:title/>
</cp:coreProperties>
</file>