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295275</wp:posOffset>
            </wp:positionV>
            <wp:extent cx="2057400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ind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 xml:space="preserve">  </w:t>
      </w:r>
      <w:r>
        <w:rPr>
          <w:rFonts w:eastAsia="Times New Roman"/>
          <w:b/>
          <w:bCs/>
          <w:szCs w:val="24"/>
          <w:lang w:eastAsia="ru-RU"/>
        </w:rPr>
        <w:t>ГОРОДСКОГО ОКРУГА ВЕРХНИЙ ТАГИ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 08</w:t>
      </w: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» ноября 2016 г. № 877</w:t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 Верхний Тагил</w:t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Об утверждении Муниципальной программы «Поддержка и развитие малого и среднего предпринимательства на территории городского округа Верхний Тагил на 2017-2019 годы»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right="-108" w:hanging="0"/>
        <w:contextualSpacing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В целях оказания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в соответствии с Федеральным  законом от 24.07.2007  № 209-ФЗ (ред. от 03.07.2016) «О развитии малого и среднего предпринимательства в Российской Федерации», Областным законом от 04.02.2008  № 10-ОЗ (ред. от 11.02.2016) «О развитии малого и среднего предпринимательства в Свердловской области»,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Правительства Свердловской области </w:t>
      </w:r>
      <w:r>
        <w:rPr>
          <w:rFonts w:eastAsia="Times New Roman"/>
          <w:color w:val="000000"/>
          <w:szCs w:val="28"/>
          <w:lang w:eastAsia="ru-RU"/>
        </w:rPr>
        <w:t>от 25.12.2014  № 1209-ПП (ред. от 27.07.2016) «Об утверждении государственной программы Свердловской области "Совершенствование социально-экономической политики на территории Свердловской области до 2020 года». Постановление Правительства Свердловской области от 17.09.2010 № 1347-ПП (ред. от 18.06.2014) "Об утверждении Порядка разработки и реализации областных целевых программ", Постановлением Администрации городского округа Верхний</w:t>
      </w:r>
      <w:r>
        <w:rPr>
          <w:rFonts w:eastAsia="Times New Roman"/>
          <w:szCs w:val="28"/>
          <w:lang w:eastAsia="ru-RU"/>
        </w:rPr>
        <w:t xml:space="preserve"> Тагил от 11.11.2013 № 868 «Об утверждении Порядка формирования и реализации муниципальной программы городского округа Верхний Тагил», Постановлением Администрации городского округа Верхний Тагил от 15.08.2016 № 627 «Об утверждении Перечня муниципальной программы городского округа Верхний Тагил на 2017-2025 годы», руководствуясь Уставом городского округа Верхний Тагил,</w:t>
      </w:r>
    </w:p>
    <w:p>
      <w:pPr>
        <w:pStyle w:val="Normal"/>
        <w:spacing w:lineRule="auto" w:line="240" w:before="0" w:after="0"/>
        <w:ind w:right="-108"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08"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/>
      </w:pPr>
      <w:r>
        <w:rPr>
          <w:rFonts w:eastAsia="Times New Roman"/>
          <w:szCs w:val="28"/>
          <w:lang w:eastAsia="ru-RU"/>
        </w:rPr>
        <w:t xml:space="preserve">1. Утвердить Муниципальную программу «Поддержка и развитие малого и среднего предпринимательства на территории городского округа Верхний Тагил на 2017-2019 годы» (прилагается); 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/>
      </w:pPr>
      <w:r>
        <w:rPr>
          <w:rFonts w:eastAsia="Times New Roman"/>
          <w:szCs w:val="28"/>
          <w:lang w:eastAsia="ru-RU"/>
        </w:rPr>
        <w:t xml:space="preserve">2. Действие настоящего Постановления распространяется на правоотношения, возникшие с 01.01.2017 года; 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. Постановление Администрации городского округа Верхний Тагил от 23.05.2014 г. № 333 «Об утверждении Муниципальной программы «Поддержка и развитие малого и среднего предпринимательства на территории городского округа Верхний Тагил на 2014-2016 годы»  признать утратившим силу;  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/>
      </w:pPr>
      <w:r>
        <w:rPr>
          <w:rFonts w:eastAsia="Times New Roman"/>
          <w:szCs w:val="28"/>
          <w:lang w:eastAsia="ru-RU"/>
        </w:rPr>
        <w:t xml:space="preserve">4. Опубликовать настоящее Постановление в газете «Местные ведомости» и на официальном сайте Администрации городского округа Верхний Тагил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go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vtagil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;  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Контроль за исполнением данного Постановления возложить на  заместителя Главы Администрации по экономическим вопросам Н.Е. Поджарову.   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. о. Главы городского округа 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рхний Тагил                                         подпись                       Ю. В. Прокошин</w:t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ородского округа Верхний Таги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«08» ноября 2016 года № 877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580" w:leader="none"/>
        </w:tabs>
        <w:autoSpaceDE w:val="false"/>
        <w:spacing w:lineRule="auto" w:line="240"/>
        <w:jc w:val="center"/>
        <w:rPr>
          <w:szCs w:val="28"/>
        </w:rPr>
      </w:pPr>
      <w:bookmarkStart w:id="0" w:name="Par210"/>
      <w:bookmarkEnd w:id="0"/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 w:val="32"/>
          <w:szCs w:val="32"/>
        </w:rPr>
        <w:t>Поддержка и развитие малого и среднего предпринимательства на территории городского округа Верхний Тагил на 2017-2019 годы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920"/>
      </w:tblGrid>
      <w:tr>
        <w:trPr>
          <w:trHeight w:val="4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ланово – экономический отдел Администрации городского округа Верхний Тагил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"/>
              <w:rPr/>
            </w:pPr>
            <w:r>
              <w:rPr>
                <w:sz w:val="24"/>
                <w:szCs w:val="24"/>
              </w:rPr>
              <w:t>2017-2019 гг.</w:t>
            </w:r>
          </w:p>
        </w:tc>
      </w:tr>
      <w:tr>
        <w:trPr>
          <w:trHeight w:val="10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Цел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развития субъектов малого и среднего предпринимательства в городском округе Верхний Таги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           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держка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их наличии)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на территории городского округа Верхний Тагил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чень основных 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ей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оценки эффективности реализации программы установлены следующие целевые показатели: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зарегистрированных субъектов малого и среднего предпринимательства в городском округе Верхний Тагил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ля среднесписочной численности работников малых и средних предприятий в среднесписочной численности работников всех предприятий и организаций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по годам реализации, тыс. рублей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сего по программе – 31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, всего: 315 тыс. рублей, в том числе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2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–  1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2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 105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 110 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 Интернет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Cs w:val="28"/>
                <w:lang w:val="en-US"/>
              </w:rPr>
              <w:t>g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tag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ЗДЕЛ </w:t>
      </w:r>
      <w:r>
        <w:rPr>
          <w:bCs/>
          <w:sz w:val="32"/>
          <w:szCs w:val="32"/>
          <w:lang w:val="en-US"/>
        </w:rPr>
        <w:t>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И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АНАЛИЗ ТЕКУЩЕГО СОСТОЯНИЯ СФЕРЫ СОЦИАЛЬНО-ЭКОНОМИЧЕСКОГО РАЗВИТИЯ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СКОГО ОКРУГА ВЕРХНИЙ ТАГИ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в соответствии с основными стратегическими документами, определяющими политику городского округа в сфере развития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 N 209-ФЗ "О развитии малого и среднего предпринимательства в Российской Федерации" (ред.03.07.201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4 февраля 2008  N 10-ОЗ "О развитии малого и среднего предпринимательства в Свердловской области" (ред. от 11.02.20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вердловской области от 25.12.2014 N 1209-ПП (ред. от 27.07.2016) "Об утверждении государственной программы Свердловской области "Совершенствование социально-экономической политики на территории Свердловской области до 2020 года";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 Решение Думы городского округа Верхний Тагил </w:t>
      </w:r>
      <w:r>
        <w:rPr>
          <w:color w:val="000000"/>
          <w:sz w:val="24"/>
          <w:szCs w:val="24"/>
        </w:rPr>
        <w:t>от 10.03.2011 года № 38/13</w:t>
      </w:r>
      <w:r>
        <w:rPr>
          <w:sz w:val="24"/>
          <w:szCs w:val="24"/>
        </w:rPr>
        <w:t xml:space="preserve"> «Об утверждении Стратегии развития городского округа до 2020 год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Характеристика и анализ текущего состояния сферы развития малого и среднего предпринимательства подтверждает, что  наблюдается  снижение динамики развития предпринимательства на территории городского округа Верхний Тагил (таблица 1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Т</w:t>
      </w:r>
      <w:r>
        <w:rPr/>
        <w:t>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по состоянию 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01.0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по состоянию </w:t>
            </w:r>
          </w:p>
          <w:p>
            <w:pPr>
              <w:pStyle w:val="Normal"/>
              <w:ind w:left="-51" w:right="-139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 01.0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по состоянию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а 01.01.2015 г.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убъектов малого и среднего предпринимательства на 1000 жителей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ботающих в сфере малого и среднего предпринимательства к численности экономически активного населения,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trHeight w:val="6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оборота розничной торговли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оборота общественного питания, млн.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налога, поступивших в местный бюджет, от субъектов малого и среднего предпринимательства, млн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зкое снижение численности работников произошло за счет увеличения выплат предпринимателями по страховым взносам в Пенсионный фонд с 01.01.2013 год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На 1 января 2014 года число субъектов малого и среднего предпринимательства составляет 309 единиц. На 01.01.2015 года численность субъектов осталась на прежне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 2015 года в городском округе Верхний Тагил ведется целенаправленная работа по поддержке и развитию малого предпринимательства. В сентябре – октябре 2015 года был проведен конкурс на лучший - бизнес план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конкурса:</w:t>
      </w:r>
    </w:p>
    <w:p>
      <w:pPr>
        <w:pStyle w:val="Style20"/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развитию предпринимательства, выявление и поощрение наиболее эффективно развивающихся субъектов предпринимательства городского округа;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 w:val="false"/>
        <w:jc w:val="both"/>
        <w:rPr/>
      </w:pPr>
      <w:r>
        <w:rPr>
          <w:sz w:val="24"/>
          <w:szCs w:val="24"/>
        </w:rPr>
        <w:t>- содействие развитию предпринимательской инициативы на территории городского округа;</w:t>
      </w:r>
    </w:p>
    <w:p>
      <w:pPr>
        <w:pStyle w:val="Normal"/>
        <w:suppressAutoHyphens w:val="true"/>
        <w:spacing w:lineRule="auto" w:line="240" w:before="0" w:after="0"/>
        <w:ind w:hanging="0"/>
        <w:contextualSpacing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стимулирование производств и  реализации конкурентоспособных товаров и услуг;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позитивного общественного мнения и оценки деятельности субъектов предпринимательства. </w:t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итогам  конкурса на лучший бизнес – план,  было  выделена субсидия Главе крестьянскому (фермерскому) хозяйству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иобретение и установку пластиковых стеклопакетов в помещение убойного цеха в сумме 145 730 рублей (сто сорок пять тысяч семьсот тридцать рублей), в том числе за счет областного бюджета в сумме 60 100 рублей (шестьдесят тысяч сто рублей), за счет местного бюджета в сумме 85 630 рублей (восемьдесят пять тысяч шестьсот тридцать рублей)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еобходимость разработки программы на 2017-2019 годы обусловлена возрастающей ролью малого и среднего предпринимательства в экономике городского округа Верхний Таг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граммно - целевой подход, используемый в настоящей программе, предполагает развитие сферы малого и среднего предпринимательства на основе приоритетов, ориентированных на получение максимального эффекта при имеющихся ограниченных ресурсах. В этой связи приоритетные направления поддержки малого и среднего бизнеса определялись, исходя из сложившейся социально-экономической ситуации на территории  городского округа Верхнего Тагила, приоритетов социально-экономического развития городского округа, бюджетных и внебюджетных финансовых возможност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2. ХАРАКТЕРИСТИКА ПРОБЛЕМЫ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уществует ряд проблем, которые ограничивают рост малых </w:t>
      </w:r>
      <w:r>
        <w:rPr>
          <w:bCs/>
          <w:sz w:val="24"/>
          <w:szCs w:val="24"/>
        </w:rPr>
        <w:t xml:space="preserve">предприятий и мешают качественному развитию предпринимательства. Одной из самых существенных черт предпринимательства является его рисковый характер. Таким образом, граждане, решившие создать и осуществлять собственное дело, помнят, что они рискуют, так как действуют в условиях неопределенности. Кроме того, предпринимательству осуществляемому в малых масштабах кроме рисков присущих любым хозяйствующим субъектам, и определяемых сферой деятельности, этапом жизненного цикла организации; общей политической и социальной обстановкой и т.д., характерны риски связанные с небольшими размерами самих предприятий. </w:t>
      </w:r>
      <w:r>
        <w:rPr>
          <w:rFonts w:eastAsia="SimSun;宋体"/>
          <w:bCs/>
          <w:sz w:val="24"/>
          <w:szCs w:val="24"/>
          <w:lang w:eastAsia="zh-CN"/>
        </w:rPr>
        <w:t>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небольшой численностью работников и ограниченным числом управленческого персонала, а также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/>
          <w:bCs/>
          <w:sz w:val="24"/>
          <w:szCs w:val="24"/>
          <w:lang w:eastAsia="zh-CN"/>
        </w:rPr>
        <w:t>Основными проблемами, сдерживающими развитие малого и среднего предпринимательства  являются: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/>
          <w:bCs/>
          <w:sz w:val="24"/>
          <w:szCs w:val="24"/>
          <w:lang w:eastAsia="zh-CN"/>
        </w:rPr>
        <w:t>1. недостаток собственных оборотных средств, ограниченный доступ к кредитным ресурсам (в основном из-за недостаточности ликвидного имущественного обеспечения);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/>
          <w:bCs/>
          <w:sz w:val="24"/>
          <w:szCs w:val="24"/>
          <w:lang w:eastAsia="zh-CN"/>
        </w:rPr>
        <w:t>2. неразвитость института микрофинансирования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/>
          <w:bCs/>
          <w:sz w:val="24"/>
          <w:szCs w:val="24"/>
          <w:lang w:eastAsia="zh-CN"/>
        </w:rPr>
        <w:t>3.слабое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/>
          <w:bCs/>
          <w:sz w:val="24"/>
          <w:szCs w:val="24"/>
          <w:lang w:eastAsia="zh-CN"/>
        </w:rPr>
        <w:t>4. низкий уровень предпринимательской культуры и квалификации кадров, занятых на малых и средних предприятиях, сложность в подборе необходимых кадров;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/>
          <w:bCs/>
          <w:sz w:val="24"/>
          <w:szCs w:val="24"/>
          <w:lang w:eastAsia="zh-CN"/>
        </w:rPr>
        <w:t>5. слабый уровень информированности субъектов малого и среднего предпринимательства об осуществляющих органами власти всех уровней мерах поддержки.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 </w:t>
      </w:r>
      <w:r>
        <w:rPr>
          <w:rFonts w:eastAsia="SimSun;宋体"/>
          <w:bCs/>
          <w:sz w:val="24"/>
          <w:szCs w:val="24"/>
          <w:lang w:eastAsia="zh-CN"/>
        </w:rPr>
        <w:t xml:space="preserve">Наиболее эффективным методом решения проблем является программно-целевой метод, который базируется на диверсификации задач и поэтапном системном решении проблем путем разработки мероприятий для решения каждой из поставленных задач. </w:t>
      </w:r>
    </w:p>
    <w:p>
      <w:pPr>
        <w:pStyle w:val="Normal"/>
        <w:ind w:hanging="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</w:t>
      </w:r>
      <w:r>
        <w:rPr>
          <w:rFonts w:eastAsia="SimSun;宋体"/>
          <w:bCs/>
          <w:sz w:val="24"/>
          <w:szCs w:val="24"/>
          <w:lang w:eastAsia="zh-CN"/>
        </w:rPr>
        <w:t xml:space="preserve">Программный подход позволяет проводить планомерную работу по созданию благоприятного предпринимательского климата в городе. </w:t>
      </w:r>
    </w:p>
    <w:p>
      <w:pPr>
        <w:pStyle w:val="Normal"/>
        <w:ind w:firstLine="90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3. РИСКИ РЕАЛИЗАЦИИ ПРОГРАММЫ</w:t>
      </w:r>
    </w:p>
    <w:p>
      <w:pPr>
        <w:pStyle w:val="Normal"/>
        <w:ind w:firstLine="90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2"/>
        <w:gridCol w:w="3239"/>
        <w:gridCol w:w="364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Возможные рис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следств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Способы ограничения риск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Финансовы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амедление формирования конкурентоспособной системы малого и среднего; предпринимательства в город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Низкая наполняемость местного бюджет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рректировка программных мероприятий и показателей в зависимости от достигнутых результатов;</w:t>
            </w:r>
          </w:p>
          <w:p>
            <w:pPr>
              <w:pStyle w:val="Normal"/>
              <w:widowControl w:val="false"/>
              <w:autoSpaceDE w:val="false"/>
              <w:ind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рректировка программных мероприятий в части финансирования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Административны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полнение целей и задач 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1"/>
                <w:szCs w:val="21"/>
              </w:rPr>
              <w:t>1)недостижение целевых показате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1"/>
                <w:szCs w:val="21"/>
              </w:rPr>
              <w:t>2)неэффективное использование ресур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1"/>
                <w:szCs w:val="21"/>
              </w:rPr>
              <w:t>3)повышение вероятности неконтролируемого влияния негативных факторов на реализацию Программ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SimSun;宋体"/>
                <w:bCs/>
                <w:sz w:val="21"/>
                <w:szCs w:val="21"/>
                <w:lang w:eastAsia="zh-CN"/>
              </w:rPr>
              <w:t>1)регулярная и открытая                 публикация данных о ходе финансирования Программы в качестве механизма, стимулирующего исполнителей Программы выполнять принятые на себя обязательства;</w:t>
            </w:r>
          </w:p>
          <w:p>
            <w:pPr>
              <w:pStyle w:val="Normal"/>
              <w:ind w:hanging="0"/>
              <w:jc w:val="both"/>
              <w:rPr>
                <w:rFonts w:eastAsia="SimSun;宋体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sz w:val="21"/>
                <w:szCs w:val="21"/>
                <w:lang w:eastAsia="zh-CN"/>
              </w:rPr>
              <w:t>2)обобщение и анализ опыта привлечения внебюджетных ресурс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SimSun;宋体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90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ОСНОВАНИЕ СООТВЕТСТВИЙ ЦЕЛЕЙ  И ЗАДАЧ МУНИЦИПАЛЬНОЙ  ПРОГРАММЫ ПРИОРИТЕТАМИ СТРАТЕГИИ СОЦИАЛЬНО-ЭКОНОМИЧЕСКОГО РАЗВИТИЯ ГОРОДСКОГО ОКРУГА ДО 2020 ГОДА И ПРОГРАММЫ СОЦИАЛЬНОГО РАЗВИТИЯ  ГОРОДСКОГО ОКРУГА ВЕРХНИЙ ТАГИ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ономический эффект от деятельности малого и среднего бизнеса оценивается с точки зрения его вклада в валовой региональный продукт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социальном аспекте - это занятость и качество жизни тагильчан, обеспечение жителей области необходимыми им товарами и услугами, формирование среднего класса и демократических институтов гражданского общества, реализация социальных программ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лый и средний бизнес в связи с отсутствием серьезных финансовых резервов является наиболее не 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«экономическую неустойчивость»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это позволяет охарактеризовать малый и средний бизнес как особую категорию предприятий. К обособленной категории предпринимательства можно отнести начинающих предпринимателей, предпринимателей, испытывающих по объективным причинам временные финансовые трудности, и развивающийся инновационный, творческий и нетрадиционный бизнес (предприятия, использующие труд инвалидов, женское предпринимательство, молодежный бизнес, сельский туризм, ремесленники и т.д.)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обный подход позволяет переориентировать политику органов государственной власти и местного самоуправления на создание и реализацию адресных программ развития отдельных категорий малых и средних предприятий, что позволит целенаправленно и эффективно использовать бюджетные средства и оказать реальную поддержку предпринимател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ПОДДЕРЖКА И РАЗВИТИЕ МАЛОГО И СРЕДНЕГО ПРЕДПРИНИМАТЕЛЬСТВА НА ТЕРИИТОРИИ ГОРОДСКОГО ОКРУГА ВЕРХНИЙ ТАГИЛ НА 2017-2019 гг."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hyperlink w:anchor="Par213">
        <w:r>
          <w:rPr>
            <w:rStyle w:val="InternetLink"/>
            <w:sz w:val="24"/>
            <w:szCs w:val="24"/>
          </w:rPr>
          <w:t>Цель и задачи</w:t>
        </w:r>
      </w:hyperlink>
      <w:r>
        <w:rPr>
          <w:sz w:val="24"/>
          <w:szCs w:val="24"/>
        </w:rPr>
        <w:t xml:space="preserve">, целевые показатели муниципальной программы приведены в приложении N 1 к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ЛАН МЕРОПРИЯТИЙ ПО ВЫПОЛНЕНИЮ МУНИЦИПАЛЬНОЙ ПРОГРАММЫ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91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выполнению муниципальной программы приведен в приложении N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программы является планово-экономический отдел Администрации городского округа Верхний Таги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исполнителями муниципальной программы – планово-экономический отдел Администрации городского округа Верхний Тагил, отдел по управлению муниципальным имуществом и земельными ресурсами, ГКУ занятости населения Свердловской области «Кировградский центр занятности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рганизациям инфраструктуры развития предпринимательства относятся юридические лица, зарегистрированные на территории городского округа Верхний Тагил, созданные с участием органов местного самоуправления и имеющие одной из целей в соответствии с Уставом развитие и поддержку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определяют конкретные работы, необходимые затраты по каждому мероприятию с расчетами и обоснованиями, несут ответственность за своевременное и качественное выполнение мероприятий, успешное решение поставленных задач, рациональное использование выделенных средств, осуществляют анализ выполнения мероприятий и в установленные сроки представляют отчетность о ходе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нормативными правовыми актами  городского округа Верхний Тагил, которые разрабатываются и утверждаются до оказания конкретных форм поддержки, но не позднее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рядок, требования и условия оказания поддержки субъектам малого и среднего предпринимательства, гражданам, желающим организовать собственное дело, и организациям, образующим инфраструктуру поддержки субъектов малого и среднего предпринимательства  городского округа Верхний Тагил, определяются в соответствии с федеральным и областным законодательством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ОБЪЕ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ирование муниципальной программы «Поддержка и развитие малого и среднего предпринимательства» осуществляется за счет </w:t>
      </w:r>
      <w:r>
        <w:rPr>
          <w:color w:val="000000"/>
          <w:sz w:val="24"/>
          <w:szCs w:val="24"/>
        </w:rPr>
        <w:t>средств местного</w:t>
      </w:r>
      <w:r>
        <w:rPr>
          <w:sz w:val="24"/>
          <w:szCs w:val="24"/>
        </w:rPr>
        <w:t xml:space="preserve"> бюдже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ассигнования по городскому округу Верхний Тагил на 2017-2019 годы по программе «Поддержка и развитие малого и среднего предпринимательства» могут быть откорректированы в течение периода действия программы 2017-2019 гг. в  установленном для нормативных правовых актов порядке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0" w:hanging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бщий объем средств, необходимых для настоящей программы представлены   в  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"Поддержка и развитие 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на территории  городск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рхний Тагил на 2017 - 2019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И И ЗАДАЧИ,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ОДДЕРЖКА И РАЗВИТИЕ МАЛОГО И СРЕДНЕГО ПРЕДПРИНИМАТЕЛЬСТВ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ГОРОДСКОГО ОКРУГА ВЕРХНИЙ ТАГИЛ НА 2017 - 2019 ГОДЫ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3181"/>
        <w:gridCol w:w="74"/>
        <w:gridCol w:w="900"/>
        <w:gridCol w:w="1080"/>
        <w:gridCol w:w="904"/>
        <w:gridCol w:w="176"/>
        <w:gridCol w:w="724"/>
        <w:gridCol w:w="356"/>
        <w:gridCol w:w="1992"/>
      </w:tblGrid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цели (целей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дач, целевых   показателе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показател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 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sz w:val="22"/>
              </w:rPr>
            </w:pPr>
            <w:r>
              <w:rPr>
                <w:sz w:val="22"/>
              </w:rPr>
              <w:t>Источник значений показателей</w:t>
            </w:r>
          </w:p>
        </w:tc>
      </w:tr>
      <w:tr>
        <w:trPr>
          <w:trHeight w:val="392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5" w:firstLine="709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3"/>
              <w:rPr>
                <w:sz w:val="22"/>
              </w:rPr>
            </w:pPr>
            <w:r>
              <w:rPr>
                <w:sz w:val="22"/>
              </w:rPr>
              <w:t>2  2</w:t>
            </w:r>
          </w:p>
        </w:tc>
        <w:tc>
          <w:tcPr>
            <w:tcW w:w="93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ь: Создание условий для развития субъектов малого и среднего предпринимательства в городском округе Верхний Тагил.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2"/>
              </w:rPr>
            </w:pPr>
            <w:r>
              <w:rPr>
                <w:sz w:val="22"/>
              </w:rPr>
              <w:t>3  3</w:t>
            </w:r>
          </w:p>
        </w:tc>
        <w:tc>
          <w:tcPr>
            <w:tcW w:w="93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4"/>
              <w:rPr>
                <w:bCs/>
                <w:color w:val="000002"/>
                <w:sz w:val="22"/>
                <w:u w:val="single"/>
              </w:rPr>
            </w:pPr>
            <w:r>
              <w:rPr>
                <w:bCs/>
                <w:color w:val="000002"/>
                <w:sz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bCs/>
                <w:color w:val="000002"/>
                <w:sz w:val="22"/>
                <w:u w:val="single"/>
              </w:rPr>
            </w:pPr>
            <w:r>
              <w:rPr>
                <w:bCs/>
                <w:color w:val="000002"/>
                <w:sz w:val="22"/>
                <w:u w:val="single"/>
              </w:rPr>
              <w:t xml:space="preserve">Задача 1: </w:t>
            </w:r>
            <w:r>
              <w:rPr>
                <w:sz w:val="21"/>
                <w:szCs w:val="21"/>
              </w:rPr>
              <w:t>Поддержка субъектов малого и среднего предпринимательства.</w:t>
            </w:r>
          </w:p>
        </w:tc>
      </w:tr>
      <w:tr>
        <w:trPr>
          <w:trHeight w:val="169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4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Целевой показатель 1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новь зарегистрированных субъектов малого и среднего предпринимательства в городском округе Верхний Тагил;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2"/>
                <w:sz w:val="22"/>
              </w:rPr>
            </w:pPr>
            <w:r>
              <w:rPr>
                <w:sz w:val="22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2"/>
              </w:rPr>
            </w:pPr>
            <w:r>
              <w:rPr>
                <w:rFonts w:eastAsia="Times New Roman"/>
                <w:bCs/>
                <w:color w:val="000002"/>
                <w:sz w:val="22"/>
              </w:rPr>
              <w:t xml:space="preserve">   </w:t>
            </w:r>
            <w:r>
              <w:rPr>
                <w:bCs/>
                <w:color w:val="000002"/>
                <w:sz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  <w:t>4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2"/>
                <w:sz w:val="22"/>
              </w:rPr>
            </w:pPr>
            <w:r>
              <w:rPr>
                <w:bCs/>
                <w:color w:val="000002"/>
                <w:sz w:val="22"/>
              </w:rPr>
            </w:r>
          </w:p>
        </w:tc>
        <w:tc>
          <w:tcPr>
            <w:tcW w:w="23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1"/>
                <w:szCs w:val="21"/>
              </w:rPr>
            </w:pPr>
            <w:r>
              <w:rPr>
                <w:bCs/>
                <w:color w:val="000002"/>
                <w:sz w:val="21"/>
                <w:szCs w:val="21"/>
              </w:rPr>
              <w:t xml:space="preserve">Доклад о достигнутых значениях для оценки эффективности органов местного самоуправления городских округов. 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2"/>
                <w:sz w:val="22"/>
                <w:szCs w:val="21"/>
              </w:rPr>
            </w:pPr>
            <w:r>
              <w:rPr>
                <w:bCs/>
                <w:color w:val="000002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 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Целевой показатель 2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bCs/>
                <w:color w:val="000000"/>
                <w:sz w:val="22"/>
              </w:rPr>
              <w:t>2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2"/>
                <w:sz w:val="21"/>
                <w:szCs w:val="21"/>
              </w:rPr>
            </w:pPr>
            <w:r>
              <w:rPr>
                <w:bCs/>
                <w:color w:val="000002"/>
                <w:sz w:val="21"/>
                <w:szCs w:val="21"/>
              </w:rPr>
              <w:t>Доклад о достигнутых значениях для оценки эффективности органов местного самоуправления городских округов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"Поддержка и развитие 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на территории  городск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рхний Тагил на 2017 - 2019 годы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 ВЫПОЛНЕНИЮ МУНИЦИПАЛЬНОЙ ПРОГРАММ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Поддержка и развитие малого и среднего предпринимательства на территории городского округа Верхний Тагил на 2017-2019 годы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469"/>
        <w:gridCol w:w="1225"/>
        <w:gridCol w:w="897"/>
        <w:gridCol w:w="7"/>
        <w:gridCol w:w="893"/>
        <w:gridCol w:w="7"/>
        <w:gridCol w:w="1015"/>
        <w:gridCol w:w="1176"/>
      </w:tblGrid>
      <w:tr>
        <w:trPr>
          <w:trHeight w:val="145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Источники расходов на финансирование</w:t>
            </w:r>
          </w:p>
        </w:tc>
        <w:tc>
          <w:tcPr>
            <w:tcW w:w="4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выполнение мероприятия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всех источников ресурсного обеспечения, тыс. рублей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х   показателей, на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   направле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ГО ПО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</w:rPr>
              <w:t>ПРОГРАММЕ, В ТОМ ЧИСЛЕ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ный бюджет          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10" w:hanging="0"/>
              <w:rPr>
                <w:sz w:val="22"/>
              </w:rPr>
            </w:pPr>
            <w:r>
              <w:rPr>
                <w:sz w:val="22"/>
              </w:rPr>
              <w:t xml:space="preserve">1.Капитальные влож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сего по направлению «Капитальные вло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2.Научно-исследовательские и опытно-конструкторски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сего по направлению «НИОК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сего по направлению «Прочие нужды»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ный бюджет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ФИНАНСОВАЯ ПОДДЕРЖКА СУБЪЕКТОВ МАЛОГО И СРЕДНЕГО ПРЕДПРИНИМАТЕЛЬСТВА, ВСЕГО, ИЗ НИХ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ный бюджет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1.Размещение заказов на выполнение работ, поставку товаров и оказание услуг для муниципальных нужд у субъектов малого предпринимательства в соответствии с действующим законодательств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ИМУЩЕСТВЕННАЯ ПОДДЕРЖКА СУБЪЕКТОВ МАЛОГО И СРЕДНЕГО ПРЕДПРИНИМАТЕЛЬСТВА, ВСЕГО, 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2.1.Разработка предложений по совершенствованию нормативно – правовой базы, регулирующей деятельность в сфере малого и среднего предприним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2.Предоставление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на льготных услов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3.Дифференцированный подход к субъектам малого и среднего предпринимательства по льготному исчислению арендной платы за использование земельных участков, при условии регистрации как субъектов малого предпринимательства на территории городского округа Верхний Таг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ИНФОРМАЦИОННАЯ ПОДДЕРЖКА СУБЪЕКТОВ МАЛОГО И СРЕДНЕГО ПРЕДПРИНИМАТЕЛЬСТВА, ВСЕГО, ИЗ НИХ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ный бюджет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1. Организация обучения представителей субъектов малого и среднего предпринимательства по актуальным темам для развития предпринимательской деятельности населения, изъявившего желание вести предпринимательскую деятельност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ный бюджет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2.Организация обучения безработных гражд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(ГКУ «Кировградский центр занятост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3.Консультирование безработных граждан по вопросам организации собственного де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(ГКУ «Кировградский центр занятост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3.4.Оказание методических, консультационных, юридических услу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3.5.Обеспечение ведения реестра субъектов малого и среднего предприним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6.Консультирование безработных граждан по вопросам организации собственного 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.7.Организация обучения безработных гражд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.8.Организация деятельности Координационного совета по инвестициям и развитию предпринимательства в городском округе Верхний Таг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9.Подготовка и проведение заседаний, конференций, «круглых столов» по актуальным вопросам предпринимательск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contextualSpacing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contextualSpacing w:val="false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auto" w:line="240" w:before="0" w:after="0"/>
      <w:ind w:hanging="0"/>
      <w:contextualSpacing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contextualSpacing w:val="false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557EF1ADEB205CBC8F580463DD864928AADB3505E5A92AD94BD6E3AB0AB71CCDx1u2C" TargetMode="External"/><Relationship Id="rId4" Type="http://schemas.openxmlformats.org/officeDocument/2006/relationships/hyperlink" Target="consultantplus://offline/ref=49557EF1ADEB205CBC8F460975B1D84328A4833106E3A475821ED0B4F45AB1498D52679A3B812E24x2uCC" TargetMode="External"/><Relationship Id="rId5" Type="http://schemas.openxmlformats.org/officeDocument/2006/relationships/hyperlink" Target="consultantplus://offline/ref=49557EF1ADEB205CBC8F580463DD864928AADB3505E5AA20DA4DD6E3AB0AB71CCD1261CF78C522242FA5CA9CxBu7C" TargetMode="External"/><Relationship Id="rId6" Type="http://schemas.openxmlformats.org/officeDocument/2006/relationships/hyperlink" Target="consultantplus://offline/ref=49557EF1ADEB205CBC8F580463DD864928AADB3505E5A92AD94BD6E3AB0AB71CCDx1u2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6:00Z</dcterms:created>
  <dc:creator>User</dc:creator>
  <dc:description/>
  <cp:keywords/>
  <dc:language>en-US</dc:language>
  <cp:lastModifiedBy>User</cp:lastModifiedBy>
  <cp:lastPrinted>2016-11-07T09:08:00Z</cp:lastPrinted>
  <dcterms:modified xsi:type="dcterms:W3CDTF">2018-04-05T11:16:00Z</dcterms:modified>
  <cp:revision>257</cp:revision>
  <dc:subject/>
  <dc:title>Приложение № 1</dc:title>
</cp:coreProperties>
</file>