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1922780" cy="125539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ОРОДСКОГО ОКРУГА ВЕРХНИЙ ТАГИ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5176"/>
      </w:tblGrid>
      <w:tr>
        <w:trPr/>
        <w:tc>
          <w:tcPr>
            <w:tcW w:w="5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07.02.2014 года  № 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Верхний Тагил</w:t>
            </w:r>
          </w:p>
        </w:tc>
        <w:tc>
          <w:tcPr>
            <w:tcW w:w="51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Об утверждении </w:t>
      </w:r>
      <w:hyperlink w:anchor="Par29">
        <w:r>
          <w:rPr>
            <w:rStyle w:val="InternetLink"/>
            <w:b/>
            <w:bCs/>
            <w:i/>
            <w:iCs/>
            <w:sz w:val="28"/>
            <w:szCs w:val="28"/>
          </w:rPr>
          <w:t>План</w:t>
        </w:r>
      </w:hyperlink>
      <w:r>
        <w:rPr>
          <w:b/>
          <w:bCs/>
          <w:i/>
          <w:iCs/>
          <w:sz w:val="28"/>
          <w:szCs w:val="28"/>
        </w:rPr>
        <w:t xml:space="preserve">а  мероприятий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 оптимизации расходов в образовательных организациях городского округа Верхний Тагил  на 2014 год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отокола расширенного совместного заседания Комиссии при Губернаторе Свердловской области от 17.12.2013 №38 ЕК  по мониторингу достижений на территории Свердловской области  важнейших целевых показателей социально-экономического развития, установленных Указами Президента РФ от 07.05.2012 года, в целях достижения показателей, установленных постановлением Правительства Свердловской области от 26.02.2013 г. № 223-ПП (ред. 16.07.2013 №908-ПП) «Об утверждении плана мероприятий («дорожной карты») «Изменения в отраслях социальной сферы, направленные на повышение эффективности образования» в Свердловской области на 2013 - 2018 годы, руководствуясь  Уставом городского округа Верхний Таг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29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 оптимизации расходов в образовательных организациях городского округа Верхний Тагил  на 2014 год (прилагается)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стоящее постановление опубликовать в газете «Местные ведомости» и разместить на официальном сайте городского округа Верхний Таги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tag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ского округа Верхний Тагил по социальным вопросам  Беляеву И.Л.</w:t>
      </w:r>
    </w:p>
    <w:p>
      <w:pPr>
        <w:pStyle w:val="Normal"/>
        <w:tabs>
          <w:tab w:val="clear" w:pos="708"/>
          <w:tab w:val="left" w:pos="0" w:leader="none"/>
          <w:tab w:val="left" w:pos="7260" w:leader="none"/>
        </w:tabs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260" w:leader="none"/>
        </w:tabs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60" w:leader="none"/>
        </w:tabs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680" w:right="408" w:gutter="0" w:header="0" w:top="68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>
          <w:sz w:val="28"/>
          <w:szCs w:val="28"/>
        </w:rPr>
        <w:t>И.о. главы городского округа Верхний Тагил                                             Н.Е. Подж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Верхний Тагил</w:t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>от __07.02.2014___№74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hyperlink w:anchor="Par29">
        <w:r>
          <w:rPr>
            <w:rStyle w:val="InternetLink"/>
            <w:b/>
            <w:bCs/>
            <w:sz w:val="26"/>
            <w:szCs w:val="26"/>
          </w:rPr>
          <w:t>План</w:t>
        </w:r>
      </w:hyperlink>
      <w:r>
        <w:rPr>
          <w:b/>
          <w:bCs/>
          <w:sz w:val="26"/>
          <w:szCs w:val="26"/>
        </w:rPr>
        <w:t xml:space="preserve"> мероприятий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оптимизации расходов в образовательных организациях городского округа Верхний Тагил  на 2014 год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kern w:val="2"/>
          <w:sz w:val="26"/>
          <w:szCs w:val="26"/>
        </w:rPr>
        <w:t xml:space="preserve">План мероприятий по оптимизации расходов </w:t>
      </w:r>
      <w:r>
        <w:rPr>
          <w:sz w:val="26"/>
          <w:szCs w:val="26"/>
        </w:rPr>
        <w:t xml:space="preserve">образовательных организаций городского округа Верхний Тагил разделен на этапы, которые позволяют провести анализ функционирования каждого учреждения, выявление «зон неэффективности», разработать мероприятия по повышению эффективности функционирования данных организаций и оценить результат реализации данных мероприятий.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54"/>
        <w:gridCol w:w="1984"/>
        <w:gridCol w:w="3662"/>
        <w:gridCol w:w="40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1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алитический эта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ниторинг кадрового обеспечения образовательных организаций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.02.2014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управлению образовани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Верхний Таги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бразовательных </w:t>
            </w:r>
            <w:bookmarkStart w:id="0" w:name="_GoBack"/>
            <w:bookmarkEnd w:id="0"/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систематизация данных, предоставленных образовательными организаци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нализ штатной и фактической численности работников организаций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соотношения численности учащихся  общеобразовательных организаций   и педагогических работников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соотношения численности педагогического персонала к численности административного, учебно-вспомогательного, обслуживающего персонал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соотношения численности воспитанников организаций дошкольного образования и педагогических работни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2.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нализ эффективности расходования средств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.02.2014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управлению образовани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Верхний Таги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использования и сбережения энергетических ресурс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использования бюджетных средств за счет проведения аукционных мероприятий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Организационные мероприят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 с руководителями образовательных организаций по вопросам  проведенного анали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1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управлению образовани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Верхний Тагил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систематизация данных, предоставленных образовательными организациями, определение «зон неэффективност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а мероприятий по оптимизации расходов в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1.01.201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управлению образовани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Верхний Тагил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неэффективных расходов в сфере образ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образовательные программы дошкольных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1.05.2014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школьных учреждений к введению ФГОС дошкольного образ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педагогов дошкольных образовательных организаций на обучение, по введению ФГОС дошкольно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1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управлению образовани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Верхний Тагил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ти изменение в должностные инструкции воспитателей групп раннего возрас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1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работников образовательных организаций  о сокращ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 с ТК РФ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законодательных акт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изменений в штатные расписания образовательных организа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 с руководителями образовательных организаций по выполнению плана мероприятий по оптимизации расходов в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управлению образовани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Верхний Тагил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систематизация данных, предоставленных образовательными организациями</w:t>
            </w:r>
          </w:p>
        </w:tc>
      </w:tr>
      <w:tr>
        <w:trPr/>
        <w:tc>
          <w:tcPr>
            <w:tcW w:w="1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3. Оптимизация численности персонала образовательных организаций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кращение педагогических и прочих  работников дошкольных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5.201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дошкольных образовательных организаций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распределение средств областного бюджета между учреждениями для достижения целевых показателей, определенных 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sz w:val="24"/>
                  <w:szCs w:val="24"/>
                </w:rPr>
                <w:t>Указом</w:t>
              </w:r>
            </w:hyperlink>
            <w:r>
              <w:rPr>
                <w:sz w:val="24"/>
                <w:szCs w:val="24"/>
              </w:rPr>
              <w:t xml:space="preserve"> Президента Российской Федерации от 07 мая 2012 год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97 «О мероприятиях по реализации государственной социальной политики», достижение эффективного соотношения численности воспитанников в расчете на 1 педагогического работника ДОУ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кращение педагогических и прочих работников обще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9.201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образовательных организаций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стижения целевых показателей, определенных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Указом</w:t>
              </w:r>
            </w:hyperlink>
            <w:r>
              <w:rPr>
                <w:sz w:val="24"/>
                <w:szCs w:val="24"/>
              </w:rPr>
              <w:t xml:space="preserve"> Президента Российской Федерации от 07 мая 2012 года № 597 «О мероприятиях по реализации государственной социальной политики», достижение эффективного соотношения численности педагогических работников и учащихся  общеобразовательных организаций.</w:t>
            </w:r>
          </w:p>
        </w:tc>
      </w:tr>
      <w:tr>
        <w:trPr/>
        <w:tc>
          <w:tcPr>
            <w:tcW w:w="1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Мероприятия по эффективности использования средст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повышению эффективности использования и сбережения энергоресурс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4 год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я ТЭР организаций, использование сэкономленных средств на дальнейшее внедрение энергосберегающих технологий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мероприятий, утвержденных программой по энергосбереже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.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укционных тор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4 год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спользование бюджетных средст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680" w:gutter="0" w:header="0" w:top="679" w:footer="0" w:bottom="408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53" w:right="809" w:gutter="0" w:header="0" w:top="68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-vtagil.ru/" TargetMode="External"/><Relationship Id="rId4" Type="http://schemas.openxmlformats.org/officeDocument/2006/relationships/hyperlink" Target="consultantplus://offline/ref=AC7B6018C16C4663144BED7BE6526787A0C2BC7D41DD5CD65E41FBDC14r1a5I" TargetMode="External"/><Relationship Id="rId5" Type="http://schemas.openxmlformats.org/officeDocument/2006/relationships/hyperlink" Target="consultantplus://offline/ref=AC7B6018C16C4663144BED7BE6526787A0C2BC7D41DD5CD65E41FBDC14r1a5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2:51:00Z</dcterms:created>
  <dc:creator>4g</dc:creator>
  <dc:description/>
  <dc:language>en-US</dc:language>
  <cp:lastModifiedBy>User</cp:lastModifiedBy>
  <cp:lastPrinted>2014-02-10T08:02:00Z</cp:lastPrinted>
  <dcterms:modified xsi:type="dcterms:W3CDTF">2014-02-13T02:51:00Z</dcterms:modified>
  <cp:revision>2</cp:revision>
  <dc:subject/>
  <dc:title/>
</cp:coreProperties>
</file>