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МОНИТОРИНГА ДВИЖ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АРСТВЕННЫХ ПРЕПАРАТОВ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(в раздел Сохранение и укрепление здоровья)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2017 года проводится эксперимент по маркировке видов лекарственных препаратов контрольными (идентификационными) знаками и мониторингу их движения. Цель внедрения системы мониторинга – защита легального оборота от фальсифицированных и контрафактных лекарств. Эксперимент проводится на добровольной основе на основании заявок субъектов, однако с 2019 года мониторинг стал обязательным для ряда лекарств, а с 1 января 2020 года – уже для всех лекарств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referent.ru/1/314679?l2480" \l "l248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ч. 4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 67 Федерального закона от 12.04.2010 № 61-ФЗ «Об обращении лекарственных средств» (далее – Закон № 61-ФЗ) с 1 января 2020 года все производители лекарственных препаратов обязаны наносить на вторичную (потребительскую) упаковку лекарственных препаратов (далее – ЛП) или на первичную упаковку (в отношении ЛП, для которых не предусмотрена вторичная упаковка) средства </w:t>
      </w:r>
      <w:bookmarkStart w:id="1" w:name="l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нтификации. Не подлежат маркировке препараты для проведения клинических исследований, экспорта и препараты, не подлежащие госрегистрации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ЛП, введенные в гражданский оборот до 1 января 2020 года, подлежат хранению, перевозке, отпуску, реализации, передаче, применению без нанесения средств идентификации до истечения срока их годности (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referent.ru/1/314679?l2485" \l "l2485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ч. 7.1 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67 Закона № 61-ФЗ)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средства идентификации, порядок его нанесения и требования к структуре и формату информации, которую оно содержит, определяются Правительством РФ (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referent.ru/1/314679?l2482" \l "l2482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ч. 5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 67 Закона № 61-ФЗ)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l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движении ЛП вносится участниками оборота в государственную систему мониторинга движения лекарственных препаратов для медицинского применения (далее – ИС МДЛП). Оператором системы ИС МДЛП является орган или организация, уполномоченные Правительством РФ (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referent.ru/1/314679?l2483" \l "l2483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ч. 6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 67 Закона № 61-ФЗ)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9 года, согласно распоряжению Правительства РФ от 18.12.2018 № 2828-р, полномочия оператора ИС МДЛП закреплены за ООО «Оператор-ЦРПТ». Ранее полномочия оператора исполняла ФНС России.</w:t>
      </w:r>
      <w:bookmarkStart w:id="3" w:name="l45"/>
      <w:bookmarkEnd w:id="3"/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referent.ru/1/314679?l2484" \l "l2484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ч. 7 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67 Закона № 61-ФЗ юридические лица и индивидуальные предприниматели, осуществляющие производство, хранение, ввоз в </w:t>
      </w:r>
      <w:bookmarkStart w:id="4" w:name="l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ю, отпуск, реализацию, передачу, применение и уничтожение лекарственных препаратов для медицинского применения, обеспечивают внесение информации о них в ИС МДЛП. Порядок внесения информации и ее состав устанавливаются Правительством РФ в зависимости от видов деятельности, осуществляемой участником оборота ЛП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изводство или продажу ЛП без нанесения средств идентификации, с нарушением установленного порядка их нанесения, а также за несвоевременное внесение данных </w:t>
      </w:r>
      <w:bookmarkStart w:id="5" w:name="l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 МДЛП или внесение в нее недостоверных данных участники оборота ЛП будут нести ответственность в соответствии с законодательством РФ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referent.ru/1/314679?l2489" \l "l2489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Частью 12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67 Закона № 61-ФЗ установлено, что Правительство РФ вправе установить особенности внедрения ИС МДЛП, включая сроки ее внедрения, в отношении следующих лекарственных препаратов: </w:t>
      </w:r>
    </w:p>
    <w:tbl>
      <w:tblPr>
        <w:tblW w:w="104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l46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ключенных в перечень жизненно необходимых и важнейших лекарственных препаратов;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(далее – ЛП для лечения редких заболеваний);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ых лекарственных препаратов для медицинского применения.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7e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68</Words>
  <Characters>3243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3:00Z</dcterms:created>
  <dc:creator>4g</dc:creator>
  <dc:description/>
  <dc:language>en-US</dc:language>
  <cp:lastModifiedBy>4g</cp:lastModifiedBy>
  <dcterms:modified xsi:type="dcterms:W3CDTF">2019-06-17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