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44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556385" cy="1082040"/>
            <wp:effectExtent l="0" t="0" r="0" b="0"/>
            <wp:wrapSquare wrapText="lef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-433070</wp:posOffset>
            </wp:positionV>
            <wp:extent cx="1943100" cy="1257300"/>
            <wp:effectExtent l="0" t="0" r="0" b="0"/>
            <wp:wrapSquare wrapText="left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br w:type="textWrapping" w:clear="all"/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rPr/>
      </w:pPr>
      <w:r>
        <w:rPr/>
        <w:t>от «19»04 .2019 г. № 252</w:t>
      </w:r>
    </w:p>
    <w:p>
      <w:pPr>
        <w:pStyle w:val="Normal"/>
        <w:rPr/>
      </w:pPr>
      <w:r>
        <w:rPr/>
        <w:t xml:space="preserve">город Верхний Тагил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(«дорожной карты») по повышению эффективности деятельности органов местного самоуправления городского округа Верхний Тагил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Свердловской области от 12.04.2013 №485-ПП </w:t>
        <w:br/>
        <w:t>(ред. от 28.06.2018)  «О формировании эффективности деятельности органов местного самоуправления городских округов и муниципальных районов, расположенных на территории Свердловской области», в целях совершенствования муниципального управления и снижения неэффективных расходов бюджета городского округа Верхний Тагил, руководствуясь Уставом городского округа Верхний Таги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повышению эффективности деятельности органов местного самоуправления городского округа Верхний Тагил на 2019 год (далее- «дорожная карта»)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городского округа Верхний Тагил, муниципальных учреждений ответственным за исполн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мероприятий («дорожной карты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 до 15 марта 2020 года представить в планово-экономический отдел администрации информацию о реализации («дорожной карты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 - экономическому отделу срок до 1 мая, следующего за отчетным, направлять в Министерство экономики и территориального развития Свердловской области отчет о реализации («дорожной карты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реализации («дорожной карты») разместить на официальном сайте городского округа Верхний Таги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ческим вопросам Н.Е. Поджаров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</w:t>
        <w:tab/>
        <w:tab/>
        <w:t xml:space="preserve">                             В.Г. Ки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ний Таги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4.2019 г. № 252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(«дорожной карты») по повышению эффективности деятельности органов местного самоуправления городского округа Верхний Тагил на 2019 год</w:t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3495"/>
        <w:gridCol w:w="6"/>
        <w:gridCol w:w="1784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кономическое развит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коордиционного совета по инвестициям и развитию предпринимательства городского округа Верхний Тагил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о субъектов малого предпринимательств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аново-экономически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межведомственной комиссии по вопросам укрепления финансовой самостоятельности бюджета городского округа Верхний Тагил, рабочей группы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аново-экономически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администрации по привлеч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 внебюджетных источников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ведение путем разъяснительной работы с хозяйствую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ами всех форм собственности по предоставлению ими в органы статистики отчетов по объему инвестиц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аново-экономически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инвентаризации земель городского округа Верхний Тагил, формирование и обновление базы данных по земельным участкам для целей налогообложения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работы по оптимизации финансовых ресурсов на дорожное хозяйство и ремонту дорог общего пользования местного знач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уществление контроля по вопросам организации пассажирских перевозок и оптимизации существующей маршрутной сети пассажирского транспорт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меститель главы администрации по жилищно-коммунальному и городскому хозяйств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ежеквартально мониторинга заработной платы работников учреждений, организаций, предприятий, расположенных на территории района с целью принятия мер по повышению оплаты труд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еднемесячная номинальная начисленная заработная плата работников городского округа Верхний Тагил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аново-экономический отдел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школьное образ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еализацию муниципальной программы «Развитие системы образования в городском округе Верхний Тагил на 2017-2020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еализацию муниципальной программы «Развитие системы образования в городском округе Верхний Тагил на 2017-2020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еализацию муниципальной программы «Развитие системы образования в городском округе Верхний Тагил на 2017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ее и дополнительное образова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совещаний с директорами общеобразовательных учреждений по вопросам подготовки к единому государственному экзамену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  Проведение совещаний по подготовке выпускников к государственной (итоговой) аттестации в форме ЕГЭ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  Проведение общеобразовательными учреждениями родительских собраний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11 классах</w:t>
              </w:r>
            </w:hyperlink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.  Анализ общеобразовательных учреждений результатов государственной (итоговой) аттестации выпускников в форме ЕГЭ за предыдущие годы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аботу по оснащению инновационным оборудованием в муниципальных общеобразовательных учреждениях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еализацию муниципальной программы «Содействие созданию в городском округе Верхний Тагил новых мест в общеобразовательных учреждениях на 2016-2025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полнение плана мероприятий по укреплению здоровья обучающихся в муниципальных учреждениях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учение детей в муниципальных общеобразовательных учреждениях в одну смен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еализацию муниципальной программы «Развитие системы образования в городском округе Верхний Тагил на 2017-2020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лжить реализацию муниципальной программы «Развитие системы образования в городском округе Верхний Тагил на 2017-2020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образ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еализацию муниципальной программы «Развитие физической культуры, спорта и молодежной политики в городском округе Верхний Тагил на 2017-2019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еализацию муниципальной программы «Развитие физической культуры, спорта и молодежной политики в городском округе Верхний Тагил на 2017-2019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еализацию муниципальной программы «Развитие физической культуры, спорта и молодежной политики в городском округе Верхний Тагил на 2017-2019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ческая культура и спор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полнение запланированных показателей эффективности в области физической культуры и спорт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полнение запланированных показателей эффективности в области физической культуры и спорт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КУ «Управление культуры, спорта и молодежной политики городского округа Верхний Тагил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величение ежегодного показателя ввода жилья в городском округе Верхний Таги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ведение перечня земельных участков для бесплатного предоставления семьям, имеющим трех и более детей, формирование земельных участков под строительство в соответствии с утвержденными генеральными планам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-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работы по заключению долгосрочных договоров аренды, контрактов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по управлению муниципальным имуществом и земельными ресурсами, Архитектурно-строительный отде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аботу по эффективному управлению многоквартирными домами, где собственники выбрали и реализуют один из способов управления данными домами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ализация муниципальной программы «Жилище» на 2017-2020 годы городского округа Верхний Таги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работу по взысканию задолженности с юридических и физических лиц, путем рассмотрения итогов проводимых мероприятий на заседаниях межведомственной комиссии. Проводить работу с руководителями предприят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 и индивидуальными предпринимателя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егализации трудовых отношений с работниками и повышению заработной платы; своевременном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ю налоговых платежей в бюджет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Верхний Таги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одить постоянно мониторинг и контроль за своевременностью выплаты заработной платы в организациях и учреждениях городского округа Верхний Таги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ланово-экономический отдел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неэффективных расходов бюджета на содержание работников органов местного самоуправ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Верхний Тагил, Планово-экономический отде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3" w:hanging="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одолжить реализацию муниципальной программы «Подготовка документов территориального планирования,            градостроительного зонирования и документации по планировке территорий городского округа Верхний Тагил на 2019-2024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личие в городском округе утвержденного генерального плана городского округа (схемы территориального планирования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«Комплексного развития транспортной инфраструктуры городского округа Верхний Тагил на 2018 – 2032 годы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одолжить реализацию муниципальной программы «Развитие дорожного хозяйства, связи, информационных технологий  в городском округе Верхний Тагил на 2017-2019 годы» 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должить реализацию муниципальной программы «Развитие ЖКХ и повышение энергетической эффективности в городском округе Верхний Тагил на 2017-2019 годы»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1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координацию работ по установке общедом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дивидуальных приборов учета в многоквартирных дома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требления энергетических ресурсов муниципальными учреждени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рационального использования энергетических ресурсов и снижение их расход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ечении год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рхитектурно-строительный отд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11_kla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7:00Z</dcterms:created>
  <dc:creator>User</dc:creator>
  <dc:description/>
  <cp:keywords/>
  <dc:language>en-US</dc:language>
  <cp:lastModifiedBy>user</cp:lastModifiedBy>
  <cp:lastPrinted>2019-04-17T15:17:00Z</cp:lastPrinted>
  <dcterms:modified xsi:type="dcterms:W3CDTF">2019-04-29T03:24:00Z</dcterms:modified>
  <cp:revision>287</cp:revision>
  <dc:subject/>
  <dc:title/>
</cp:coreProperties>
</file>