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714500" cy="125730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br w:type="textWrapping" w:clear="all"/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pBdr>
          <w:bottom w:val="single" w:sz="12" w:space="1" w:color="000000"/>
        </w:pBdr>
        <w:spacing w:before="0" w:after="0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17_»  _ноября_2014 года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892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17.03.2014  №161  «Об  утверждении  муниципальной программы городского округа Верхний Тагил  «Развитие системы образования в городском округе Верхний Тагил на 2014-2016 годы» (ред.21.07.2014 №50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совершенствования программно-целевого метода бюджетного планирования, в соответствии с Постановлением Правительства Свердловской области № 1262-ПП от 21.10.2013 «О</w:t>
      </w:r>
      <w:r>
        <w:rPr>
          <w:bCs/>
          <w:sz w:val="28"/>
          <w:szCs w:val="28"/>
        </w:rPr>
        <w:t xml:space="preserve">б утверждении государственной программы Свердловской области «Развитие системы образования в Свердловской области до 2020 года» (ред.28.08.2014 №737-ПП), руководствуясь </w:t>
      </w:r>
      <w:r>
        <w:rPr>
          <w:sz w:val="28"/>
          <w:szCs w:val="28"/>
        </w:rPr>
        <w:t xml:space="preserve">Постановлением администрации от 11.11.2013 № 868 «Об утверждении Порядка формирования и реализации муниципальных программ городского округа Верхний Тагил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Верхний Таги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городского округа Верхний Тагил  «Развитие системы образования в городском округе Верхний Тагил на 2014-2016 годы», утвержденную Постановлением администрации городского округа Верхний Тагил от 17.03.2014 №161 «Об утверждении  муниципальной программы городского округа Верхний Тагил «Развитие системы образования в городском округе Верхний Тагил на 2014-2016 годы» (ред.21.07.2014 №503)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Паспорт муниципальной программы «Развитие системы образования в городском округе Верхний Тагил на 2014-2016 годы» изложить в ново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.2. Пункт 1.1. «Развитие сети дошкольных образовательных учреждений» Раздела 1 «Характеристика и анализ текущего состояния системы образования городского округа Верхний Тагил» дополнить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 городском округе Верхний Тагил приняты меры по доведению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.  В результате средняя заработная плата педагогических работников дошкольных образовательных учреждений за 2013 год составила 23925,0 рублей (средняя заработная плата 2012 года – 16112,0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позволяет обеспечить детям равные стартовые возможности при поступлении в школу вне зависимости от материального образовательного и профессионального статуса их родителей.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Раздел 1 «Характеристика и анализ текущего состояния системы образования городского округа Верхний Тагил» дополнить пунктами 1.5.,1.6., 1.7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истемы общего образования в городском округе Верхний Таги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ородском округе Верхний Тагил обеспечено стабильное функционирование системы общего образования и созданы предпосылки для ее дальнейшего разви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хранены и улучшаются материальные и организационные условия для обуче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истема образования продолжает осуществлять социальные функции обучения, воспитания подрастающих поко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уется система мер по сохранению и укреплению кадрового потенциала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ежегодно предусматриваются средства на повышение заработной платы педагогических работников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фере общего образования за последние 5 лет проведена большая работа, в связи с введением новой системы оплаты труда в общем образовании произошли  системные изменения: обеспечена оптимальная наполняемости классов с учетом численности обучающихся, оптимальное соотношение численности педагогического персонала к численности других категорий работников, а так же разделение фонда оплаты труда образовательной организации на базовую часть, гарантирующую оплату за количество оказанных образовательных услуг, и стимулирующую часть, учитывающую качество работы, эффективность педагог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истеме оплаты труда позволили применять более гибкие подходы, к установлению стоимости образовательной услуги и к распределению стимулирующих выплат, а также учитывать особенности образовательной программы школы, личного вклада педагога в развитие организации, повышение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 w:val="28"/>
          <w:szCs w:val="28"/>
        </w:rPr>
        <w:t xml:space="preserve">За счет приоритетного финансирования расходов на оплату труда работникам образовательных учреждений, в целях </w:t>
      </w:r>
      <w:r>
        <w:rPr>
          <w:sz w:val="28"/>
          <w:szCs w:val="28"/>
        </w:rPr>
        <w:t>сохранения кадрового потенциала, стимулирования и социальной поддержки работников общеобразовательных учреждений, наиболее результативным в городском округе является показатель с</w:t>
      </w:r>
      <w:r>
        <w:rPr>
          <w:color w:val="000000"/>
          <w:sz w:val="28"/>
          <w:szCs w:val="28"/>
        </w:rPr>
        <w:t xml:space="preserve">оотношения среднемесячной заработной платы педагогических работников к средней заработной плате по экономи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уровня среднемесячной заработной платы педагогических работников образования в I полугодии 2013 года средняя заработная плата педагогических работников общего образования составила 30685,4 рубля, учителей – 31005,0рублей, по итогам 2013 года средняя заработная плата составила 32964,7 и 33252,0 рублей соответствен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мимо введения новой системы оплаты труда с 01 сентября 2012 года введен и реализуется в штатном режиме федеральный государственный образовательный стандарт начального общего образования во всех первых и вторых классах общеобразовательных учреждени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14 года по федеральным государственным образовательным стандартам начального общего образования обучается 554 учащихся начальных классов, что составляет 100 процентов от общей численности обучающихся I ступ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 01 сентября 2015 года по мере готовности осуществляется введение федерального государственного образовательного стандарта основного общего образования в 5-х клас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й из ведущих тенденций развития образования в настоящее время является создание независимой системы оценки качества образования. Основным инструментом на данном этапе развития образования являются новая форма государственной (итоговой</w:t>
      </w:r>
      <w:r>
        <w:rPr/>
        <w:t xml:space="preserve">) </w:t>
      </w:r>
      <w:r>
        <w:rPr>
          <w:sz w:val="28"/>
          <w:szCs w:val="28"/>
        </w:rPr>
        <w:t>аттестации в 9-х классах и единый государственный экзамен (далее - ЕГ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в </w:t>
      </w:r>
      <w:r>
        <w:rPr>
          <w:sz w:val="28"/>
          <w:szCs w:val="28"/>
        </w:rPr>
        <w:t>основном государственном экзамене</w:t>
      </w:r>
      <w:r>
        <w:rPr>
          <w:color w:val="000000"/>
          <w:sz w:val="28"/>
          <w:szCs w:val="28"/>
        </w:rPr>
        <w:t xml:space="preserve"> приняли участие у</w:t>
      </w:r>
      <w:r>
        <w:rPr>
          <w:sz w:val="28"/>
          <w:szCs w:val="28"/>
        </w:rPr>
        <w:t xml:space="preserve">чащихся 9-х классов –138 человек, из них сдавали только обязательные предметы – русский язык, математика -3 учащихся. Всего участников на ЕГЭ – 43чел, из них:  учащихся дневной школы –32 чел, учащихся вечерних классов – 4чел, выпускники прошлых лет – 4чел., пересдача 2013г. – 1чел., в форме ГВЭ – 2 чел. Учащихся, не перешедших минимальный порог по городскому округу нет. </w:t>
      </w:r>
      <w:r>
        <w:rPr>
          <w:color w:val="000000"/>
          <w:sz w:val="28"/>
          <w:szCs w:val="28"/>
        </w:rPr>
        <w:t>В 2014 году в городском округе 4 медалиста: 2 золотые медали, 2 серебря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и своевременная корректировка результатов учебных достижений способствуют повышению качества образования, если используются для принятия управленческих решений, помогают улучшить педагогические практики, условия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тдела по управлению образованием направлена на обеспечение последовательной реализации муниципальной образовательной политики по развитию потенциала системы образования городского округа Верхний Тагил, обеспечение прав граждан на качественное, доступное образ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ями отдела по управлению образованием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бесплатного дошкольного образования на территории городского округа по основным общеобразовательным программам дошкольного образования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ация предоставления начального, основного и среднего (полного) общего образования детей в муниципальных обще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е детей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зданий и сооружений образовательных учреждений, обустройство прилегающих к ним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муниципальных мероприятий и муниципальная поддержка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Отдела  по управлению образованием городского округа Верхний Тагил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муниципальной политики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сполнение бюджетных обязательств по осуществлению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словий доступности качественного дошкольного и общего образования в городском округе Верхний Таг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етей в возрасте от 1,5 до 7 лет местами в дошкольных образовательных учреждениях, в соответствии с запросами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еализацию национальной образовательной инициативы «Наша новая школа», поэтапное введение новых образовательных стандартов, современных условий обучения и максимально широкое использование современных информационных технологий в образовательных учреждениях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ю повышения квалификации, с целью достижения новых требований к профессиональной компетентности педагогических и руководящих работников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вышение качества образования за счет модернизации материально-технической базы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ыявление и поддержку талантливых детей городского округа Верхний Та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недрение современных организационно-экономических механизмов, направленных на эффективное использование бюджетных средств, обеспечение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развитие системы патриотического воспитания граждан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МКУ «Центр хозяйственно-эксплуатационного обслуживания» направлена на транспортное и хозяйственное обеспечение деятельности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ями МКУ «Центр хозяйственно-эксплуатационного обслуживания» являю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уборку зданий и прилегающей к ним территории обслуживаемых учреждений городского округа Верхний Таги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анспортное обеспечение деятельности обслуживаем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хозяйственное обеспечение деятельности обслуживаемых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КУ «Центр хозяйственно-эксплуатационного обслуживания» направлена на обеспечение деятельности учреждений в части хозяйственного и транспортного обслужи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Приложение №1 «Цели, задачи муниципальной программы и целевые показатели реализации муниципальной программы «Развитие системы образования в городском округе Верхний Тагил на 2014-2016 годы» изложить в новой редакции (прилагаетс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ложение № 2 «План мероприятий по выполнению муниципальной программы «Развитие образования в городском округе Верхний Тагил на 2014 - 2016 годы»» к муниципальной программе «Развитие образования в городском округе Верхний Тагил на 2014 - 2016 годы» изложить в новой редакции (прилагаетс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И.Л.Беляе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                     С.Г. Калинин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 в городском округе Верхний Таги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4-2016 годы» (новая редакц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управлению образованием городского округа Верхний Таги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 в городском округе Верхний Тагил на 2014-2016 годы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ие потребности детей в городском округе Верхний Тагил в местах в дошкольных образовательных учрежде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городского округа Верхний Таг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 образовательных организаций, обеспечение их сбалансированным пит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щего образования, соответствие его требованиям инновационного социально-экономического развития городского округа Верхний Таг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детей в городском округе Верхний Таг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 и информационное обеспечение исполнения полномочий по решению вопросов местного значения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, хозяйственное обеспечение деятельности образовательных учреждений городского округа Верхний Таг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системы образования в городском округе Верхний Тагил на 2014-2016 годы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сударственные гарантии прав граждан на получение общедоступного и бесплатного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современными условиями при реализации государственного стандарта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обучающихся муниципальных обще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учащихся общеобразовательных организаций питанием, с учетом возрастных физиологических потребностей школьников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еспечить функционирования общеобразовательных организаций в рамках национальной образовательной инициативы «Наша новая школа»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формы организации отдыха и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онное, методическое  и информационное обеспечение исполнения полномочий по решению вопросов местного значения в сфере образова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рганизовать транспортное и  хозяйственное обеспечение деятельности образовательным учреждениям.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(при их наличии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ти дошкольных образовательных учреждений в городском округе Верхний Тагил»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образования в городском округе Верхний Тагил «Наша новая школа»»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/>
              <w:t>«О мерах по обеспечению отдыха, оздоровления и занятости детей и подростков в городском округе Верхний Тагил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5</w:t>
            </w:r>
          </w:p>
          <w:p>
            <w:pPr>
              <w:pStyle w:val="ConsPlusCell"/>
              <w:rPr/>
            </w:pPr>
            <w:r>
              <w:rPr/>
              <w:t>«Развитие системы общего образования в городском округе Верхний Тагил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6</w:t>
            </w:r>
          </w:p>
          <w:p>
            <w:pPr>
              <w:pStyle w:val="ConsPlusCell"/>
              <w:rPr/>
            </w:pPr>
            <w:r>
              <w:rPr/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7</w:t>
            </w:r>
          </w:p>
          <w:p>
            <w:pPr>
              <w:pStyle w:val="ConsPlusCell"/>
              <w:rPr/>
            </w:pPr>
            <w:r>
              <w:rPr/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отношение численности детей, которым предоставлена возможность получать услуги дошкольного образования, к общей численности детей, которым необходима данная услуг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 в возрасте 3-7 лет, скорректированной на численность детей в возрасте 5-7 лет, обучающихся в школе; 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охват детей школьного возраста в государственных общеобразовательных организациях Свердловской области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доля общеобразовательных организаций, перешедших на федеральный государственный образовательный стандарт общего образования в количестве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доля педагогических и руководящих работников, прошедших курсы повышения квалификации,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доля обучающихся, обеспеченных услугой подвоза в муниципальные общеобразовательные учреждения от общего количества обучающихся, нуждающихся в услуге подвоза в муниципальные общеобразовательные учреж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охват  организованным горячим питанием учащихся общеобразовательных учреждений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доля общеобразовательных организаций функционирующих в рамках национальной образовательной инициативы «Наша новая школа», в общем количестве общеобразовательных организаций; </w:t>
            </w:r>
          </w:p>
          <w:p>
            <w:pPr>
              <w:pStyle w:val="ConsPlusCell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/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;</w:t>
            </w:r>
          </w:p>
          <w:p>
            <w:pPr>
              <w:pStyle w:val="ConsPlusCell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/>
              <w:t>доля целевых показателей муниципальной программы «Развитие системы образования в городском округе Верхний Тагил до 2016 года», значения которых достигли или превысили запланированные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38242,23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 – 12668,23</w:t>
            </w:r>
          </w:p>
          <w:p>
            <w:pPr>
              <w:pStyle w:val="ConsPlusCell"/>
              <w:rPr/>
            </w:pPr>
            <w:r>
              <w:rPr/>
              <w:t>2015 год – 12424,2</w:t>
            </w:r>
          </w:p>
          <w:p>
            <w:pPr>
              <w:pStyle w:val="ConsPlusCell"/>
              <w:rPr/>
            </w:pPr>
            <w:r>
              <w:rPr/>
              <w:t>2016 год – 13149,9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федеральный бюджет: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2014 год – 0</w:t>
            </w:r>
          </w:p>
          <w:p>
            <w:pPr>
              <w:pStyle w:val="ConsPlusCell"/>
              <w:rPr/>
            </w:pPr>
            <w:r>
              <w:rPr/>
              <w:t>2015 год – 0</w:t>
            </w:r>
          </w:p>
          <w:p>
            <w:pPr>
              <w:pStyle w:val="ConsPlusCell"/>
              <w:rPr/>
            </w:pPr>
            <w:r>
              <w:rPr/>
              <w:t>2016 год – 0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областной бюджет: 28657,7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>2014 год – 9398,3</w:t>
            </w:r>
          </w:p>
          <w:p>
            <w:pPr>
              <w:pStyle w:val="ConsPlusCell"/>
              <w:rPr/>
            </w:pPr>
            <w:r>
              <w:rPr/>
              <w:t>2015 год – 9343,9</w:t>
            </w:r>
          </w:p>
          <w:p>
            <w:pPr>
              <w:pStyle w:val="ConsPlusCell"/>
              <w:rPr/>
            </w:pPr>
            <w:r>
              <w:rPr/>
              <w:t>2016 год – 9915,5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9236,023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 – 3175,923</w:t>
            </w:r>
          </w:p>
          <w:p>
            <w:pPr>
              <w:pStyle w:val="ConsPlusCell"/>
              <w:rPr/>
            </w:pPr>
            <w:r>
              <w:rPr/>
              <w:t>2015 год – 2956,1</w:t>
            </w:r>
          </w:p>
          <w:p>
            <w:pPr>
              <w:pStyle w:val="ConsPlusCell"/>
              <w:rPr/>
            </w:pPr>
            <w:r>
              <w:rPr/>
              <w:t>2016 год – 3104,0</w:t>
            </w:r>
          </w:p>
          <w:p>
            <w:pPr>
              <w:pStyle w:val="ConsPlusCell"/>
              <w:rPr/>
            </w:pPr>
            <w:r>
              <w:rPr/>
              <w:t xml:space="preserve">внебюджетные источники: 348,6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4 год – 94,0</w:t>
            </w:r>
          </w:p>
          <w:p>
            <w:pPr>
              <w:pStyle w:val="ConsPlusCell"/>
              <w:rPr/>
            </w:pPr>
            <w:r>
              <w:rPr/>
              <w:t>2015 год – 124,2</w:t>
            </w:r>
          </w:p>
          <w:p>
            <w:pPr>
              <w:pStyle w:val="ConsPlusCell"/>
              <w:rPr/>
            </w:pPr>
            <w:r>
              <w:rPr/>
              <w:t>2016 год – 13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go-vtag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системы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4 - 2016 годы»</w:t>
      </w:r>
    </w:p>
    <w:p>
      <w:pPr>
        <w:pStyle w:val="Normal"/>
        <w:autoSpaceDE w:val="false"/>
        <w:jc w:val="right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в городском округе Верхний Тагил на 2014 - 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467"/>
        <w:gridCol w:w="120"/>
        <w:gridCol w:w="1527"/>
        <w:gridCol w:w="60"/>
        <w:gridCol w:w="1587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сети дошкольных образовательных учреждений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 «Удовлетворение потребности детей в городском округе Верхний Тагил в местах в дошкольных образовательных учрежд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Задача 1 «Обеспечение государственных гарантий прав граждан на получение общедоступного и бесплатного дошко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 Отношение численности детей, которым предоставлена возможность получать услуги дошкольного образования, к общей численности детей, которым необходима дан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каз Президента РФ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7.05.2012 №599 </w:t>
            </w:r>
          </w:p>
          <w:p>
            <w:pPr>
              <w:pStyle w:val="Normal"/>
              <w:autoSpaceDE w:val="false"/>
              <w:rPr/>
            </w:pPr>
            <w:r>
              <w:rPr/>
              <w:t>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Отношение численности детей в возрасте 3-7 лет, которым предоставлена возможность получать услуги дошкольного образования, к общей численности детей 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евой показатель 3. </w:t>
            </w: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Сохранение и укрепление здоровья учащихся образовательных организаций, обеспечение их сбалансированным питани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 «Обеспечение учащихся общеобразовательных организаций питанием, с учетом возрастных физиологических потребностей школьни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 организованным горячим питанием учащихс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05.03.2014   № 146-ПП </w:t>
              <w:br/>
              <w:t xml:space="preserve">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</w:t>
            </w:r>
            <w:r>
              <w:rPr>
                <w:sz w:val="24"/>
                <w:szCs w:val="24"/>
              </w:rPr>
              <w:t>общеобразовательных организациях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образования в городском округе Верхний Тагил «Наша нов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3 «Обеспечение доступности качественного общего образования, соответствие его требованиям инновационного социально-экономического развит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Обеспечение функционирования общеобразовательных организаций в раках национальной образовательной инициативы «Наша нов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ConsPlusCel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 функционирующих в рамках национальной образовательной инициативы «Наша новая школа», в общем количеств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каз Президента Российской Федерации от 01.06.2012 года № 761 «О Национальной стратегии действий в интересах детей на 2012 - 2017 годы»,</w:t>
            </w:r>
          </w:p>
          <w:p>
            <w:pPr>
              <w:pStyle w:val="Normal"/>
              <w:rPr/>
            </w:pPr>
            <w:r>
              <w:rPr/>
              <w:t>поручение Президента Российской Федерации</w:t>
            </w:r>
            <w:r>
              <w:rPr>
                <w:spacing w:val="-2"/>
              </w:rPr>
              <w:t xml:space="preserve"> от 04.02.2010                         № Пр-271 </w:t>
            </w:r>
          </w:p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циональная образовательная инициатива «Наша новая школа»)</w:t>
            </w:r>
          </w:p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4  «Создание условий для сохранения здоровья детей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1.12.2012             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истемы общего образования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 «Обеспечение доступности качественного общего образования, соответствие его  требованиям инновационного социально-экономического развит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и руководящих работников, прошедших курсы повышения квалификации,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едеральный закон от 29.12.2012 года № 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2</w:t>
            </w:r>
            <w:r>
              <w:rPr/>
              <w:t xml:space="preserve">. </w:t>
            </w:r>
          </w:p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 в количестве общеобразовательных организац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едеральный закон от 29.12.2012 года №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6.  «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 «Организация подвоза обучающихся муниципальных общеобразовательных учрежд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Доля обучающихся, обеспеченных услугой подвоза в муниципальные общеобразовательные учреждения от общего количества обучающихся, нуждающихся в услуге подвоза в муниципальные 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от 29 декабря     2012 года № 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Задача 8. «Обеспечить организационное, методическое  и информационное обеспечение исполнения полномочий по решению вопросов местного значения в сфере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Доля целевых показателей муниципальной программы «Развитие системы образования в городском округе Верхний Тагил до 2016 года», значения которых достигли или превысили заплан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ского округа Верхний Тагил от 27.02.2014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1/6 «Об учреждении отраслевых органов администрации городского округа Верхний Тагил с правами юридического лица: Отдел по управлению образованием городского округа Верхний Тагил и Отдел культуры, спорта и молодежной политики городского округа Верхний Тагил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«Развитие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4 - 2016 годы» (новая редакц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План мероприятий по выполнению муниципальной программы «Развитие образования в городском окру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Тагил на 2014 - 2016 годы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1530"/>
        <w:gridCol w:w="1530"/>
        <w:gridCol w:w="1530"/>
        <w:gridCol w:w="1530"/>
        <w:gridCol w:w="324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42,3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,2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9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5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,0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9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42,3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,2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9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5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,0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9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 «Развитие сети дошкольных образовательных учреждений в городском округе Верхний Тагил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оздание дополнительных мест в муниципальных системах дошкольного образования всего, из ни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держание вводимых в 2014 году дополнительных мест в муниципальных системах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3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4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рганизация питания сотрудников в дошкольных образовательных учреждения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2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5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х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2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5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учащихся начальных классов общеобразовательных учреждений, из многодетных, малообеспеченных семей,  детей-сирот, оставшихся без попечения родителей, детей-инвалидов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3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3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 xml:space="preserve">Обеспечение дотационным питанием учащихся общеобразовательных учреждений всего, из н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/>
              <w:t xml:space="preserve">Обеспечение питанием учащихся общеобразовательных учреждений, сверх дотационных норм всего, из н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Развитие образования в городском округе Верхний Тагил «Наша новая школ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  <w:p>
            <w:pPr>
              <w:pStyle w:val="Normal"/>
              <w:rPr/>
            </w:pPr>
            <w:r>
              <w:rPr/>
              <w:t>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2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2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рганизация  отдыха, оздоровления и занятости детей и подростков в городском округе Верхний Тагил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2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истемы общего образования в городском округе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Организация подвоза обучающихся муниципальных общеобразовательных учреждений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онное, методическое  и информационное обеспечение исполнения полномочий по решению вопросов местного значения в сфере образования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я администрации городского округа Верхний Таг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1040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головок Постановления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Постановление администрации городского округа Верхний Тагил от 17.03.2014 №161 «Об  утверждении  муниципальной программы городского округа Верхний Тагил  «Развитие системы образования в городском округе Верхний Тагил на 2014-2016 годы» </w:t>
            </w:r>
          </w:p>
        </w:tc>
      </w:tr>
      <w:tr>
        <w:trPr>
          <w:trHeight w:val="20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64"/>
        <w:gridCol w:w="1760"/>
        <w:gridCol w:w="1647"/>
        <w:gridCol w:w="1647"/>
      </w:tblGrid>
      <w:tr>
        <w:trPr>
          <w:trHeight w:val="35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trHeight w:val="18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trHeight w:val="6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экономическим  вопрос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жарова Н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оциальным  вопрос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И.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И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елева З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планово-экономического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феева Е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управлению образованием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р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остановление разослать: </w:t>
      </w:r>
    </w:p>
    <w:p>
      <w:pPr>
        <w:pStyle w:val="Normal"/>
        <w:jc w:val="both"/>
        <w:rPr/>
      </w:pPr>
      <w:r>
        <w:rPr/>
        <w:t>Зам. главы администрации по экономическим вопросам</w:t>
      </w:r>
    </w:p>
    <w:p>
      <w:pPr>
        <w:pStyle w:val="Normal"/>
        <w:jc w:val="both"/>
        <w:rPr/>
      </w:pPr>
      <w:r>
        <w:rPr/>
        <w:t>Зам. главы администрации по социальным вопросам</w:t>
      </w:r>
    </w:p>
    <w:p>
      <w:pPr>
        <w:pStyle w:val="Normal"/>
        <w:jc w:val="both"/>
        <w:rPr/>
      </w:pPr>
      <w:r>
        <w:rPr/>
        <w:t>Планово-экономический отдел администрации</w:t>
      </w:r>
    </w:p>
    <w:p>
      <w:pPr>
        <w:pStyle w:val="Normal"/>
        <w:jc w:val="both"/>
        <w:rPr/>
      </w:pPr>
      <w:r>
        <w:rPr/>
        <w:t xml:space="preserve">Отдел по управлению образованием </w:t>
      </w:r>
    </w:p>
    <w:p>
      <w:pPr>
        <w:pStyle w:val="Normal"/>
        <w:jc w:val="both"/>
        <w:rPr/>
      </w:pPr>
      <w:r>
        <w:rPr/>
        <w:t>Контрольный орган – Счетная па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, телефон:</w:t>
      </w:r>
    </w:p>
    <w:p>
      <w:pPr>
        <w:pStyle w:val="Normal"/>
        <w:jc w:val="both"/>
        <w:rPr/>
      </w:pPr>
      <w:r>
        <w:rPr/>
        <w:t>Специалист 1 категории Отдела по управлению образованием  Тронина Е.П.,  2 31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yperlink" Target="http://go-vtagil.ru/" TargetMode="External"/><Relationship Id="rId5" Type="http://schemas.openxmlformats.org/officeDocument/2006/relationships/hyperlink" Target="http://www.go-vtag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5:00Z</dcterms:created>
  <dc:creator>Lena</dc:creator>
  <dc:description/>
  <cp:keywords/>
  <dc:language>en-US</dc:language>
  <cp:lastModifiedBy>1</cp:lastModifiedBy>
  <cp:lastPrinted>2015-01-27T16:56:00Z</cp:lastPrinted>
  <dcterms:modified xsi:type="dcterms:W3CDTF">2015-01-27T11:58:00Z</dcterms:modified>
  <cp:revision>412</cp:revision>
  <dc:subject/>
  <dc:title>АДМИНИСТРАЦИЯ НЕВЬЯНСКОГО ГОРОДСКОГО ОКРУГА</dc:title>
</cp:coreProperties>
</file>