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057400" cy="1524635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pBdr>
          <w:bottom w:val="single" w:sz="12" w:space="1" w:color="000000"/>
        </w:pBdr>
        <w:spacing w:before="0" w:after="0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08 »  февраля 2017 года  № 93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17.03.2014  №161  «Об  утверждении  муниципальной программы городского округа Верхний Тагил  «Развитие системы образования в городском округе Верхний Тагил на 2014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д. от 08.11.2016 №87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роприятий, проводимых в рамках муниципальной программы «Развитие системы образования в городском округе Верхний Тагил на 2014-2016 годы»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оответствии с  Решениями Думы городского округа Верхний Тагил №3/2 от 17.11.2016 и №4/3 от 15.12.2016 «О внесении изменений и дополнений в решение Думы городского округа Верхний Тагил от 17.12.2015 №43/2 «О бюджете городского округа Верхний Тагил на 2016 год»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от 11.11.2013 № 868 «Об утверждении Порядка формирования и реализации муниципальных программ городского округа Верхний Тагил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Верхний Таги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городского округа Верхний Тагил  «Развитие системы образования в городском округе Верхний Тагил на 2014-2016 годы», утвержденную Постановлением администрации городского округа Верхний Тагил от 17.03.2014 №161 «Об утверждении  муниципальной программы городского округа Верхний Тагил «Развитие системы образования в городском округе Верхний Тагил на 2014-2016 годы» (ред. 08.11.2016 №876)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1. Строку 6 «Объемы финансирования муниципальной программы по годам реализации» Паспорта программы чита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624994,4 в том числе: </w:t>
            </w:r>
          </w:p>
          <w:p>
            <w:pPr>
              <w:pStyle w:val="ConsPlusCell"/>
              <w:rPr/>
            </w:pPr>
            <w:r>
              <w:rPr/>
              <w:t>2014 год – 12671,2</w:t>
            </w:r>
          </w:p>
          <w:p>
            <w:pPr>
              <w:pStyle w:val="ConsPlusCell"/>
              <w:rPr/>
            </w:pPr>
            <w:r>
              <w:rPr/>
              <w:t>2015 год – 230702,4</w:t>
            </w:r>
          </w:p>
          <w:p>
            <w:pPr>
              <w:pStyle w:val="ConsPlusCell"/>
              <w:rPr/>
            </w:pPr>
            <w:r>
              <w:rPr/>
              <w:t>2016 год – 381620,8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федеральный бюджет: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2014 год – 0</w:t>
            </w:r>
          </w:p>
          <w:p>
            <w:pPr>
              <w:pStyle w:val="ConsPlusCell"/>
              <w:rPr/>
            </w:pPr>
            <w:r>
              <w:rPr/>
              <w:t>2015 год – 0</w:t>
            </w:r>
          </w:p>
          <w:p>
            <w:pPr>
              <w:pStyle w:val="ConsPlusCell"/>
              <w:rPr/>
            </w:pPr>
            <w:r>
              <w:rPr/>
              <w:t>2016 год – 0</w:t>
            </w:r>
          </w:p>
          <w:p>
            <w:pPr>
              <w:pStyle w:val="ConsPlusCell"/>
              <w:rPr/>
            </w:pPr>
            <w:r>
              <w:rPr/>
              <w:t>областной бюджет: 379816,4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4 год – 9401,3</w:t>
            </w:r>
          </w:p>
          <w:p>
            <w:pPr>
              <w:pStyle w:val="ConsPlusCell"/>
              <w:rPr/>
            </w:pPr>
            <w:r>
              <w:rPr/>
              <w:t>2015 год – 104992,7</w:t>
            </w:r>
          </w:p>
          <w:p>
            <w:pPr>
              <w:pStyle w:val="ConsPlusCell"/>
              <w:rPr/>
            </w:pPr>
            <w:r>
              <w:rPr/>
              <w:t>2016 год – 265422,4</w:t>
            </w:r>
          </w:p>
          <w:p>
            <w:pPr>
              <w:pStyle w:val="ConsPlusCell"/>
              <w:rPr/>
            </w:pPr>
            <w:r>
              <w:rPr/>
              <w:t>местный бюджет: 236535,1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4 год – 3175,9</w:t>
            </w:r>
          </w:p>
          <w:p>
            <w:pPr>
              <w:pStyle w:val="ConsPlusCell"/>
              <w:rPr/>
            </w:pPr>
            <w:r>
              <w:rPr/>
              <w:t>2015 год – 121494,2</w:t>
            </w:r>
          </w:p>
          <w:p>
            <w:pPr>
              <w:pStyle w:val="ConsPlusCell"/>
              <w:rPr/>
            </w:pPr>
            <w:r>
              <w:rPr/>
              <w:t>2016 год – 111865,0</w:t>
            </w:r>
          </w:p>
          <w:p>
            <w:pPr>
              <w:pStyle w:val="ConsPlusCell"/>
              <w:rPr/>
            </w:pPr>
            <w:r>
              <w:rPr/>
              <w:t>внебюджетные источники: 8642,9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4 год – 94,0</w:t>
            </w:r>
          </w:p>
          <w:p>
            <w:pPr>
              <w:pStyle w:val="ConsPlusCell"/>
              <w:rPr/>
            </w:pPr>
            <w:r>
              <w:rPr/>
              <w:t>2015 год – 4215,5</w:t>
            </w:r>
          </w:p>
          <w:p>
            <w:pPr>
              <w:pStyle w:val="ConsPlusCell"/>
              <w:rPr/>
            </w:pPr>
            <w:r>
              <w:rPr/>
              <w:t>2016 год – 4333,4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План мероприятий по выполнению муниципальной программы «Развитие образования в городском округе Верхний Тагил на 2014 - 2016 годы»» к муниципальной программе «Развитие образования в городском округе Верхний Тагил на 2014 - 2016 годы» изложить в новой редакции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им вопросам Н.Е.Поджаро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ерхний Тагил                                       С.Г. Кал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«Развитие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4 - 2016 годы» (новая редакц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План мероприятий по выполнению муниципальной программы «Развитие образования в городском окру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Тагил на 2014 - 2016 годы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4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1530"/>
        <w:gridCol w:w="1530"/>
        <w:gridCol w:w="1530"/>
        <w:gridCol w:w="1530"/>
        <w:gridCol w:w="3240"/>
        <w:gridCol w:w="1530"/>
        <w:gridCol w:w="1530"/>
        <w:gridCol w:w="1530"/>
        <w:gridCol w:w="1530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9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0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20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1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22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3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9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6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1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2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51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9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64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0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74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9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3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9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37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 «Развитие сети дошкольных образовательных учреждений в городском округе Верхний Тагил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67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2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9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6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2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90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4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4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3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оздание дополнительных мест в муниципальных системах дошкольного образования всего, из ни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держание вводимых в 2014 году дополнительных мест в муниципальных системах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3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8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8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4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рганизация питания сотрудников в дошкольных образовательных учреждения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5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Уплата штрафов контролирующих орган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6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редоставление муниципальным дошкольным образовательным учреждениям компенсации затрат по предоставлению родителям (законным представителям) льгот на осуществление присмотра и ухода за детьми в ДО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7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оплату труда дошкольных 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8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приобретение учебников и учебных пособий, средств обучения, игр, игрушек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9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выплате по оплате труда работников муниципального учре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3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3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3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0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беспечение деятельности муниципального учре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8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8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х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учащихся начальных классов общеобразовательных учреждений, из многодетных, малообеспеченных семей,  детей-сирот, оставшихся без попечения родителей, детей-инвалидов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 xml:space="preserve">Обеспечение дотационным питанием учащихся общеобразовательных учреждений всего, из н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/>
              <w:t xml:space="preserve">Обеспечение питанием учащихся общеобразовательных учреждений, сверх дотационных норм всего, из ни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Укрепление и развитие материально-технической базы  образовательных учреждений городского округа Верхний Тагил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всего, в т.ч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условиях софинансирования областной субсидии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Капитальный,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  <w:p>
            <w:pPr>
              <w:pStyle w:val="Normal"/>
              <w:rPr/>
            </w:pPr>
            <w:r>
              <w:rPr/>
              <w:t>всего, из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всего, в т.ч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условиях софинансирования областной субсидии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рганизация  отдыха, оздоровления и занятости детей и подростков в городском округе Верхний Тагил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5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Замена посуды на  пищеблоках муниципальных образовательных учреждений, на базе которых организованы оздоровительные лагеря с дневным пребыванием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истемы общего образования в городском округе Верхний Тагил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5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21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2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6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7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5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3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21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2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6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7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Организация подвоза обучающихся муниципальных общеобразовательных учреждений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/>
              <w:t>Восстановление средств областного бюджета, в результате нецелевого использования бюджетных средств, выявленных по акту проверки 2010 года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4</w:t>
            </w:r>
          </w:p>
          <w:p>
            <w:pPr>
              <w:pStyle w:val="Normal"/>
              <w:rPr/>
            </w:pPr>
            <w:r>
              <w:rPr/>
              <w:t xml:space="preserve">Устранение предписаний и выполнение требований надзорных органов.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5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,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7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7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роприятие </w:t>
            </w:r>
            <w:r>
              <w:rPr>
                <w:i/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приобретение учебников и учебных пособий, средств обучения, игр, игрушек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7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выплаты по оплате труда работников муниципального учре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8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8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8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8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Мероприятие </w:t>
            </w:r>
            <w:r>
              <w:rPr>
                <w:i/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беспечение деятельности муниципального учре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2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9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плату найма (аренды) жилых помещений для педагогических работников, приглашенных на работу в муниципальные образовательные организации городского округа Верхний Таги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онное, методическое  и информационное обеспечение исполнения полномочий по решению вопросов местного значения в сфере образования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2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выплаты по оплате труда работников муниципальных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3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обеспечение деятельности муниципальных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»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9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9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9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9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Транспортное и хозяйственное обеспечение реализации муниципальной программы «Развитие системы образования в городском округе Верхний Тагил до 2016 года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2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выплаты по оплате труда работников муниципальных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2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2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2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Мероприятие 3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обеспечение деятельности муниципальных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 здания дошкольного образовательного учреждения»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36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7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51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1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31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2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51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1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троительство здания детского сада на 270 мест, всего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31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2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51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9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8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99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1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Осуществление строительного контроля за выполнением работ по объекту «Детское дошкольное учреждение на 270 мест по адресу: Россия, Свердловская область, г.Верхний Тагил, ул.Строительная, 68А» всего, из ни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yperlink" Target="http://go-vtag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Lena</dc:creator>
  <dc:description/>
  <cp:keywords/>
  <dc:language>en-US</dc:language>
  <cp:lastModifiedBy>www.PHILka.RU</cp:lastModifiedBy>
  <cp:lastPrinted>2017-02-06T18:04:00Z</cp:lastPrinted>
  <dcterms:modified xsi:type="dcterms:W3CDTF">2017-04-14T09:50:00Z</dcterms:modified>
  <cp:revision>88</cp:revision>
  <dc:subject/>
  <dc:title>АДМИНИСТРАЦИЯ НЕВЬЯНСКОГО ГОРОДСКОГО ОКРУГА</dc:title>
</cp:coreProperties>
</file>