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4" w:right="0" w:firstLine="5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71065" cy="1632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ДМИНИСТРАЦИЯ</w:t>
      </w:r>
    </w:p>
    <w:p>
      <w:pPr>
        <w:pStyle w:val="Heading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8" w:space="1" w:color="000000"/>
        </w:pBdr>
        <w:rPr>
          <w:b w:val="false"/>
          <w:b w:val="false"/>
        </w:rPr>
      </w:pPr>
      <w:r>
        <w:rPr/>
        <w:t>ПОСТАНОВЛ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 29.04.     </w:t>
      </w:r>
      <w:r>
        <w:rPr>
          <w:b w:val="false"/>
        </w:rPr>
        <w:t>2014 г. № _276___</w:t>
      </w:r>
    </w:p>
    <w:p>
      <w:pPr>
        <w:pStyle w:val="Heading"/>
        <w:jc w:val="left"/>
        <w:rPr>
          <w:i/>
          <w:i/>
        </w:rPr>
      </w:pPr>
      <w:r>
        <w:rPr>
          <w:b w:val="false"/>
        </w:rPr>
        <w:t>г. Верхний Тагил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i/>
          <w:szCs w:val="28"/>
        </w:rPr>
        <w:t>О пожарной безопасност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и законами от 21.12.1994 г. № 69-ФЗ (ред. от 12.03.2014), «О пожарной безопасности», от 22.07.2008 г. № 123-ФЗ ( ред. от 02.07.2013) «Технический регламент о требованиях пожарной безопасности», от 06.10.2003 г. №131-ФЗ (ред. от 28.12.2013) «Об общих принципах организации местного самоуправления в Российской Федерации»,  Областным законом от 15.07.2005 г. № 82-ОЗ (ред. от 17.10.2013) «Об обеспечении пожарной безопасности на территории Свердловской области», Постановлением Правительства Свердловской области от 10.03.2006 г.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ородского округа Верхний Тагил, руководствуясь Уставом городского округа Верхний Таги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В связи с повышением пожарной опасности в лесах, установить на территории городского округа Верхний Тагил особый противопожарный режим с 1  по 11 мая 2014 год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В период действия особого противопожарного режима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1. рекомендовать гражданам воздержаться от посещения лесов и лесопарковых зон городского округа Верхний Таги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2. запретить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выезд в леса и лесопарковые зоны транспортных средств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разведение костров на территориях лесных массивов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разведение костров, сжигание мусора и сухой травы на территории города Верхний Тагил и поселков, входящих в состав городского округа Верхний Таги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разведение костров, сжигание мусора и сухой травы, топку печей на твердом топливе на территории садоводческих товариществ, расположенных на территории городского округа Верхний Таги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Рекомендовать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1. ОНД по Кировградскому, Верхнетагильскому городским округам ГУ МЧС России по Свердловской области (Игнатьеву В.А.), МУП «Благоустройство» (Зырянову М.В.), организовать контроль соблюдения и выполнения требований законодательных и иных нормативных правовых актов в области пожарной безопасности на территории городского округа Верхний Таги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2. руководителям организаций, независимо от организационно-правовых форм и форм собственности, осуществляющих свою деятельность на территории городского округа Верхний Тагил, постоянно проводить с учащимся и работающим населением, жителями городского округа Верхний Тагил соответствующую разъяснительную работу по вопросам соблюдения мер пожарной безопасн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3. Начальнику ЕДДС городского округа Верхний Тагил обеспечить своевременное информирование руководителей администрации городского округа Верхний Тагил, 13 ОФПС МЧС России, ГКУ СО «Невьянское лесничество» о поступающих заявлениях, сообщениях о возгораниях в лесах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Опубликовать настоящее постановление в газете «Местные ведомости» и разместить на официальном сайте администрации городского округа Верхний Тагил</w:t>
      </w:r>
      <w:r>
        <w:rPr/>
        <w:t xml:space="preserve"> </w:t>
      </w:r>
      <w:r>
        <w:rPr>
          <w:b w:val="false"/>
          <w:color w:val="0000FF"/>
        </w:rPr>
        <w:t>www.go-vtagil.ru</w:t>
      </w:r>
      <w:r>
        <w:rPr>
          <w:b w:val="false"/>
          <w:szCs w:val="28"/>
        </w:rPr>
        <w:t xml:space="preserve">  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Контроль за исполнением настоящего постановления возложить на заместителя главы администрации по жилищно-коммунальному и городскому хозяйству Прокошина Ю.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ского округа</w:t>
        <w:tab/>
        <w:t xml:space="preserve">     </w:t>
        <w:tab/>
        <w:t xml:space="preserve">                                         С.Г. Калинин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ий Таги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/>
        <w:t>С О Г Л А С О В А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городского округа Верхний Тагил</w:t>
      </w:r>
    </w:p>
    <w:p>
      <w:pPr>
        <w:pStyle w:val="Normal"/>
        <w:tabs>
          <w:tab w:val="clear" w:pos="708"/>
          <w:tab w:val="left" w:pos="6497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</w:t>
            </w:r>
          </w:p>
          <w:p>
            <w:pPr>
              <w:pStyle w:val="Header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постановления:</w:t>
            </w:r>
          </w:p>
        </w:tc>
        <w:tc>
          <w:tcPr>
            <w:tcW w:w="7020" w:type="dxa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i/>
                <w:szCs w:val="28"/>
              </w:rPr>
              <w:t>О 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23"/>
        <w:gridCol w:w="1675"/>
        <w:gridCol w:w="191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ститель главы администрации по ЖК и 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роко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чальник организационно-правов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.М.Копеле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43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Исполнитель Мозжанова Е.В. (34357)2-47-77</w:t>
      </w:r>
    </w:p>
    <w:p>
      <w:pPr>
        <w:pStyle w:val="Heading4"/>
        <w:ind w:left="0" w:right="43" w:hanging="0"/>
        <w:jc w:val="both"/>
        <w:rPr>
          <w:sz w:val="28"/>
          <w:szCs w:val="28"/>
        </w:rPr>
      </w:pPr>
      <w:r>
        <w:rPr>
          <w:b w:val="false"/>
        </w:rPr>
        <w:t>Направить постановление:  Игнатьеву В.А., Зырянов М.В., в газету «Местные ведомости»,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4:00Z</dcterms:created>
  <dc:creator>www.PHILka.RU</dc:creator>
  <dc:description/>
  <dc:language>en-US</dc:language>
  <cp:lastModifiedBy>2g</cp:lastModifiedBy>
  <cp:lastPrinted>2014-04-29T12:01:00Z</cp:lastPrinted>
  <dcterms:modified xsi:type="dcterms:W3CDTF">2014-05-02T10:08:00Z</dcterms:modified>
  <cp:revision>3</cp:revision>
  <dc:subject/>
  <dc:title/>
</cp:coreProperties>
</file>