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" w:leader="none"/>
          <w:tab w:val="center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69795" cy="16313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РОДСКОГО ОКРУГА ВЕРХНИЙ ТАГИЛ</w:t>
      </w:r>
    </w:p>
    <w:p>
      <w:pPr>
        <w:pStyle w:val="Normal"/>
        <w:spacing w:lineRule="auto" w:line="240" w:before="0" w:after="0"/>
        <w:ind w:left="0" w:right="-1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right="-1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6480" cy="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3.45pt,10.75pt" stroked="t" o:allowincell="f" style="position:absolute">
                <v:stroke color="black" weight="284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0" w:right="-1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29» апреля 2014г.  № 272</w:t>
      </w:r>
    </w:p>
    <w:p>
      <w:pPr>
        <w:pStyle w:val="Normal"/>
        <w:spacing w:lineRule="auto" w:line="240" w:before="0" w:after="0"/>
        <w:ind w:left="0" w:right="-1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 Верхний Тагил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 проведении пятидневных учебных сборов с юношами 10-х классов муниципальных образовательных учреждений городского округа Верхний Таги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хся 6 классаМБОУ СОШ № 10 п. Половинный городского округа Верхний Тагил, занимающихся по программе дополнительного образования воспитанников кадетских классов, в 2014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требований Федерального закона от 28.03.1998 №53-ФЗ (ред. от 25.11.2013) «О воинской обязанности и военной службе» (с изм. и доп., вступившими в силу с 01.01.2014), приказа Министра обороны РФ и Министерства образования и науки РФ от 24 февраля 2010 года №96/134 «Об утверждении инструкции об организации обучения граждан Российской Федерации начальным знаниям в области обороны и их подготовкипо основам военной службы 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ов командующего войсками Центрального военного округа от 07.02.2014 № 41 «О порядке обеспечения мероприятий, связанных с организацией обучения граждан начальным знаниям в области обороны и их подготовки по основам военной службы», от 07.02.2014 № 42 «О закреплении соединений и воинскихчастей для организации военно-шефской работы по подготовке граждан Российской Федерации к военной службе»,согласно Программы дополнительного образования воспитанников кадетских классов, учебного плана дополнительного образования кадетских классов на 2013-2014 учебных год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активизации работы по подготовке граждан городского округа Верхний Тагил к военной службе, повышения качества подготовки граждан по основам военной службы, совершенствования военно–патриотического воспитания граждан, руководствуясь Уставом городского округа Верхний Таг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СТАНОВЛЯЮ: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</w:rPr>
      </w:pPr>
      <w:r>
        <w:rPr>
          <w:sz w:val="28"/>
        </w:rPr>
        <w:t xml:space="preserve">Начальнику отдела по управлению образованием Упоровой И.Г. организовать и провести в соответствии с программой курса «Основы безопасности жизнедеятельности» раздела «Основы военной службы» проведение пятидневных учебных сборов по основам военной службы с  юношами 10-классов </w:t>
      </w:r>
      <w:r>
        <w:rPr>
          <w:sz w:val="28"/>
          <w:szCs w:val="28"/>
        </w:rPr>
        <w:t xml:space="preserve">муниципальных образовательных учреждений городского округа Верхний Тагил и обучающимися 6 класса МБОУ СОШ № 10, занимающимися по программе дополнительного образования воспитанников кадетских классовсогласно учебно-тематическому плану </w:t>
      </w:r>
      <w:r>
        <w:rPr>
          <w:sz w:val="28"/>
        </w:rPr>
        <w:t>(Приложения 1)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Проведение пятидневных учебных сборов организовать </w:t>
      </w:r>
      <w:r>
        <w:rPr>
          <w:sz w:val="28"/>
          <w:szCs w:val="28"/>
        </w:rPr>
        <w:t>на базе МБОУ СОШ № 10 п. Половинный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оки проведения </w:t>
      </w:r>
      <w:r>
        <w:rPr>
          <w:sz w:val="28"/>
        </w:rPr>
        <w:t>пятидневных учебных сборовс 26 мая 2014г. по 30 мая 2014г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смету затрат на проведение пятидневных учебных сборов (Приложение 2)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управлению образованием Упоровой И.Г.:</w:t>
      </w:r>
    </w:p>
    <w:p>
      <w:pPr>
        <w:pStyle w:val="Style22"/>
        <w:numPr>
          <w:ilvl w:val="1"/>
          <w:numId w:val="2"/>
        </w:numPr>
        <w:shd w:fill="FFFFFF" w:val="clear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обеспечить общее руководство, организацию и проведение </w:t>
      </w:r>
      <w:r>
        <w:rPr>
          <w:sz w:val="28"/>
        </w:rPr>
        <w:t>5-дневных учебных сборов;</w:t>
      </w:r>
    </w:p>
    <w:p>
      <w:pPr>
        <w:pStyle w:val="Style22"/>
        <w:numPr>
          <w:ilvl w:val="1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командный состав учебных </w:t>
      </w:r>
      <w:r>
        <w:rPr>
          <w:sz w:val="28"/>
          <w:szCs w:val="28"/>
        </w:rPr>
        <w:t>сборов;</w:t>
      </w:r>
    </w:p>
    <w:p>
      <w:pPr>
        <w:pStyle w:val="Style22"/>
        <w:numPr>
          <w:ilvl w:val="1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юношей-обучающихся 10-х классов муниципальных общеобразовательных учреждений, привлекаемых на учебные сборы, и обучающихся 6 класса МБОУ СОШ № 10, занимающихся по программе дополнительного образования воспитанников кадетских классов;</w:t>
      </w:r>
    </w:p>
    <w:p>
      <w:pPr>
        <w:pStyle w:val="Style22"/>
        <w:numPr>
          <w:ilvl w:val="1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еспечить организованный  вывоз участников сборов к месту проведения сборов, проведения стрельб, размещение и организацию учебного процесса, проведение досуга, мероприятий по военно-патриотическому воспитанию и спортивно-массовой работе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обеспечить провед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карицидной обработкой территориюМБОУ СОШ № 10 п. Половинный. 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ному врачу </w:t>
      </w:r>
      <w:r>
        <w:rPr>
          <w:color w:val="000000"/>
          <w:sz w:val="28"/>
        </w:rPr>
        <w:t>ГБУЗ  Свердловской области «Городская больница город Верхний Тагил» Гончук О.В. обеспечить медицинское обслуживание участников сборов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</w:t>
      </w:r>
      <w:r>
        <w:rPr>
          <w:sz w:val="28"/>
        </w:rPr>
        <w:t>отдела военного комиссариата г. Невьянска, г. Кировграда и Невьянского района Быкову В.Н.:</w:t>
      </w:r>
    </w:p>
    <w:p>
      <w:pPr>
        <w:pStyle w:val="Style22"/>
        <w:numPr>
          <w:ilvl w:val="1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;</w:t>
      </w:r>
    </w:p>
    <w:p>
      <w:pPr>
        <w:pStyle w:val="Style22"/>
        <w:numPr>
          <w:ilvl w:val="1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рельбы из боевого ручного стрелкового оружия на базе воинской части 71498;</w:t>
      </w:r>
    </w:p>
    <w:p>
      <w:pPr>
        <w:pStyle w:val="Style22"/>
        <w:numPr>
          <w:ilvl w:val="1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бщее руководство стрельбами, а также ознакомление участников учебных сборовс жизнью и бытом военнослужащих, с вооружением и военной техникой воинской части;  </w:t>
      </w:r>
    </w:p>
    <w:p>
      <w:pPr>
        <w:pStyle w:val="Style22"/>
        <w:numPr>
          <w:ilvl w:val="1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выполнением требований безопасности при проведении стрельб в установленном порядке (Приложение 3)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отделу </w:t>
      </w:r>
      <w:r>
        <w:rPr>
          <w:color w:val="000000"/>
          <w:sz w:val="28"/>
        </w:rPr>
        <w:t>администрации городского округа Верхний Тагил (Николаевой И.А.) профинансировать проведение учебных сборов в соответствии с утвержденными расходами из средств оздоровительной кампании 2014 года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управлению образованием Упоровой И.Г. доложить об итогах проведения пятидневных учебных сборов до 03 июня 2014г. (Приложение 4)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Разместить</w:t>
      </w:r>
      <w:r>
        <w:rPr>
          <w:sz w:val="28"/>
        </w:rPr>
        <w:t>насто</w:t>
      </w:r>
      <w:bookmarkStart w:id="0" w:name="_GoBack"/>
      <w:bookmarkEnd w:id="0"/>
      <w:r>
        <w:rPr>
          <w:sz w:val="28"/>
        </w:rPr>
        <w:t xml:space="preserve">ящее постановление на официальном сайте городского округа Верхний Тагил 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g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vtag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sz w:val="28"/>
        </w:rPr>
        <w:t xml:space="preserve">Контроль </w:t>
      </w:r>
      <w:r>
        <w:rPr>
          <w:color w:val="000000"/>
          <w:sz w:val="28"/>
        </w:rPr>
        <w:t>исполнения настоящего постановления возложить на заместителя главы администрации по социальным вопросам Беляеву И.Л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ского округа Верхний Тагил                                         </w:t>
        <w:tab/>
        <w:tab/>
        <w:t>С.Г. Калинин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544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управлению обра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Верхний Тагил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И.Г. Упорова/</w:t>
            </w:r>
          </w:p>
        </w:tc>
      </w:tr>
    </w:tbl>
    <w:p>
      <w:pPr>
        <w:pStyle w:val="Normal"/>
        <w:spacing w:lineRule="auto" w:line="240" w:before="0" w:after="0"/>
        <w:ind w:left="3544" w:right="0" w:hanging="0"/>
        <w:rPr/>
      </w:pPr>
      <w:r>
        <w:rPr/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ЧАСОВ ПО ПРЕДМЕТАМ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учебных сборов в период с 26 мая по 30 мая 201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810"/>
        <w:gridCol w:w="810"/>
        <w:gridCol w:w="720"/>
        <w:gridCol w:w="810"/>
        <w:gridCol w:w="810"/>
        <w:gridCol w:w="192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   </w:t>
              <w:br/>
              <w:t xml:space="preserve">количество  </w:t>
              <w:br/>
              <w:t>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</w:t>
              <w:br/>
              <w:t>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  <w:br/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  <w:br/>
              <w:t>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</w:t>
              <w:br/>
              <w:t>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</w:t>
              <w:br/>
              <w:t>ден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тическая подготовка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невая подготовка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ационная, химическая и</w:t>
              <w:br/>
              <w:t xml:space="preserve">биологическая защита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воинские уставы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вая подготовка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подготовка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о-медицинская        </w:t>
              <w:br/>
              <w:t xml:space="preserve">подготовка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безопасности       </w:t>
              <w:br/>
              <w:t xml:space="preserve">военной службы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8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-8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259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по управлению образова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Верхний Таг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/И.Г. Упоров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</w:r>
    </w:p>
    <w:p>
      <w:pPr>
        <w:sectPr>
          <w:type w:val="nextPage"/>
          <w:pgSz w:orient="landscape" w:w="16838" w:h="11906"/>
          <w:pgMar w:left="993" w:right="567" w:gutter="0" w:header="0" w:top="1259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5-дневных учебных сборовс учащимисямуниципальных общеобразовательных учре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Верхний Тагилс  26 мая по 30 мая 201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1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7"/>
        <w:gridCol w:w="15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, содержание и вид занятий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обеспечения безопасности военной службы. Основные мероприятия по обеспечению безопасности военной службы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воинские уставы. Практическое занятие 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воинские уставы. Практическое занятие. Распределение времени и внутренний порядок. Распорядок дня и регламент служебного времени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воинские уставы. Практическое занятие. Обязанности лиц суточного наряда. Назначение суточного наряда, его состав и вооружение. Подчиненность и обязанности дневального по роте.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воинские уставы. Практическое занятие Обязанности дежурного по роте Порядок приема и сдачи дежурства, действия при подъеме по тревоге, прибытие в роту офицеров и старшин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евая подготовка. Практическое занятие.  Строевые приемы и движения без оружия. Выполнение команд «Становись», «Равняйсь», «Смирно», «Вольно», «Заправиться», «Отставить», «Головные уборы снять (одеть)». Повороты на месте. Движение строевым шагом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подготовка Практическое занятие. Тренировка в беге на длинные дистанции (кросс на 3 – 5 км)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подготовка. Практическое занятие. 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-медицинская подготовка. Практическое занятие. 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вая подготовка. Практическое занятие. Назва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воинские уставы. Практическое занятие. Комната для хранения оружия, ее оборудование. Порядок хранения оружия и боеприпасов. Допуск личного состава в комнату для хранения оружия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тическая подготовка. Практическое занятие. Движение солдата в бою. Передвижения на поле боя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ационная, химическая и биологическая защита. Практическое занятие. Средства индивидуальной защиты и пользования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подготовка. Практическое занятие. Совершенствование упражнений на гимнастических снарядах  и контроль упражнений в подтягивании на переклади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вая подготовка. Практическое занятие. 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воинские уставы. Практическое занятие. Несение караульной службы –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подготовка. Практическое занятие. Совершенствование и контроль упражнения в беге на 100 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ческая подготовка. Практическое занятие. Обязанности наблюдателя. Выбор места наблюдения, его занятие, оборудование и маскировка, оснащение наблюдательного по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вая подготовка. Практическое занятие. 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вая подготовка. Практическое занятие. 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воинские уставы. Практическое занятие. Воинская дисциплина. Поощрение и дисциплинарные взыскания. Права военнослужащего.  Дисциплинарная, административная и уголовная ответственность военнослужащи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вая подготовка. Практическое занятие. Выполнение упражнений начальных стрель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ческая подготовка. Практическое занятие. 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подготовка. Практическое занятие. Совершенствование и контроль упражнения в беге на 1 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вая подготовка. Практическое занятие. Строи подразделений в пешем порядке. Развернутый и походный строй вз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5-дневных учебных сбор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458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993" w:right="567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993" w:right="567" w:gutter="0" w:header="0" w:top="125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93" w:right="567" w:gutter="0" w:header="0" w:top="125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ета на проведение 5-дневных учебных сборов с юношами 10-х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образовательных учреждений городского округа Верхний Тагил, обучающихся 6 класса МБОУ СОШ № 10 п. Половинный городского округа Верхний Тагил, занимающихся по программе дополнительного образования воспитанников кадетски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:  5 су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детей: 36+15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вожатых: 8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тание в день для 10-классов и вожатых: 212,20 рублей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трак 37,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д      86,30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дник 33,3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жин – 55,60 руб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тание в день воспитанников кадетского класса: 123,3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трак 37,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д      86,30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 напроведение5-дневных учебных с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В руб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 63333,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я на оплату труда (30,2%)  19126,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 55931,5              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е расходы   1050,60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обслуживание      884,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расходы  935,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расходы    4516,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рицидная обработка, дератизационный барьер   7358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 15313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ГО РАСХОДОВ: 153137,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Ы ЗА СЧЁТ МЕСТНОГО  БЮДЖЕТА: 15313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фровка к смете на проведение 5-дневных учебных сборов с юношами 10-х классов муниципальных образовательных учреждений городского округа Верхний Тагил, обучающихся 6 класса МБОУ СОШ № 10 п. Половинный городского округа Верхний Тагил, занимающихся по программе дополнительного образования воспитанников кадетских классов в 2014 году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Заработная плата 63333,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жатых – 8 человек, в том числе руководитель 5-дневных учебных сборов –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часа – 104,44 рубля, Категория 20% - 20,8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ые - за каждый час работы в ночное время. Ночным считается время с 22 часов до 6 часов. Размер доплаты – 35% части оклада (должностного оклада) за час работы работника – 36,5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работной платы на руководителя 5-дневных учебных сборов = ((104,44+20,89)*6час.)*5 дней + ((104,44+20,89+36,55)*8час.)*4 дня = 3759,90 + 5180,16 = 894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работной платы на 1 вожатого = ((104,44+20,89)*6час.)*5 дней + ((104,44+20,89)*8час.)*4 дня = 3759,90 + 4010,56 = 7770,46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числения на оплаты труда (30,2%) 19126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итание  5593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 36 человек (10 класс) * 212,2 рублей * 5 дней = 38196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15 чел.(6 класс) * 123,3 рублей * 5 дней = 9247,5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вожатых 8 человек * 212,2 рублей * 5 дней = 8488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Медицинские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ревязочные средства, медикаменты для оказания неотложной помощ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 человек * 4,12 рублей * 5 дней = 741,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человек * 4,12 рублей * 5 дней = 309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ультобслуживание 88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 человек* 3,47 рубль*5 дней  = 624,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человек* 3,47 рубль*5 дней  = 260,2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Хозяйственные расходы 93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 человек*3,67 рублей*5 дней = 660,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человек*3,67 рублей*5 дней = 275,2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Транспортные расходы 451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УС для перевозки детей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 бензина на 100 км35,75 л ((взяты из справочника «Нормы ГСМ» (руководящий документ Р3112194-03)), расстояние до лагеря 70 км., необходимо увезти детей и привезти обратно (на 70 км. 25,025 л. бензина, т.е. необходимо 25,025*2=50,05 л., забрать детей из МКОУ СОШ №10 расстояние до школы 12 км., т.е. необходимо 4,29*4=17,16 л.) Итого расход бензина = 67,21 л.  67,21*33,60 рублей = 2258,26 рубле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задействованы будут 2 автобуса необходимо средств: 2258,26*2 = 451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Акарицидная обработка, дератизационный барьер  6974,5*1,055 = 7358,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И ПРИ ПРОВЕДЕНИИ СТРЕЛЬ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ельбы из спортивного оружия (малокалиберной или пневматической винтовки) проводятся в целях подготовки к выполнению начального упражнения стрельб из автомата и в системе факультативных занятий в оборудованном, имеющем разрешение тире (стрельбище) под руководством педагогического работника образовательного учреждения, осуществляющего обучение граждан начальным знаниям в области обороны и их подготовку по основам военной службы (преподаватель учебного пункта) (далее именуется - педагогический работник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ельбы боевыми патронами из автомата (карабина) проводятся только на оборудованных войсковых стрельбищах и тирах под руководством опытных офицеров воинской части или военного комиссариа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елять на стрельбище или в тире, где не обеспечена безопасность, боевыми и малокалиберными патронами, а также пульками из пневматической винтовки или доверять руководство стрельбой кому-либо из граждан запрещае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ире и на стрельбище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стрельбу из неисправного оружия и при поднятом белом фла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ть или трогать на огневом рубеже оружие или подходить к нему без команды руководителя стрель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яжать оружие до команды руководителя стрель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целиваться и направлять оружие в стороны и тыл, а также в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ь заряженное оружие с огневого рубеж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ся на огневом рубеже посторонним, кроме стреляющей см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влять где бы то ни было заряженное оружие или передавать другим лицам без разрешения руководителя стрель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стрельбу непараллельно директрисе (направлению) стрельбища (ти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лять в тире одновременно из разных видов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ся на огневом рубеже кому бы то ни было до сигнала (команды) "Огонь" и после сигнала (команды) "Отбой" старшего руководителя стрельб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дача гражданам боевых патронов производится специально назначенным военнослужащим соединения, воинской части. Подготовка каждого обучающегося к стрельбе боевыми патронами проверяется офицером соединения, воинской части (военного комиссариата) в присутствии педагогического работни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дача малокалиберных патронов производится только педагогическим работником исключительно на огневом рубеже. Если показ попаданий делается после каждого выстрела, выдается только по одному патрон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ряжается оружие на огневом рубеже и только по команде "Заряжай" руководителя стрельб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истка оружия производится в специально отведенных местах под руководством педагогического работни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проведения стрельбы из спортивного оружия руководитель образовательного учреждения издает письменный приказ, в котором указ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, место, наименование класса (курса) и количество привлекаемых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упраж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 педагогического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ые средства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я учета израсходованных патронов (пулек) педагогический работник составляет акт, в котором указывает дату и место, наименование упражнения, количество стрелявших и количество израсходованных патронов (пулек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дписывается педагогическим работником, классным руководителем и утверждается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о всех несчастных случаях, происшедших во время стрельб, немедленно сообщается в ближайший врачебный пункт, в местные органы внутренних дел и органы исполнительной власти, осуществляющие управление в сфере образования, руководителю образовательного учреждения как о чрезвычайном происшеств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1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рошедших подготовку по основам воен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воинской ч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025"/>
        <w:gridCol w:w="2385"/>
        <w:gridCol w:w="2880"/>
        <w:gridCol w:w="5255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 </w:t>
              <w:br/>
              <w:t>отче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    </w:t>
              <w:br/>
              <w:t xml:space="preserve">прохождения  </w:t>
              <w:br/>
              <w:t xml:space="preserve">учебных    </w:t>
              <w:br/>
              <w:t>сб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за</w:t>
              <w:br/>
              <w:t xml:space="preserve">учебные </w:t>
              <w:br/>
              <w:t>с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оценка по</w:t>
              <w:br/>
              <w:t>основам военной</w:t>
              <w:br/>
              <w:t>служб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3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чебных сборов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425" w:gutter="0" w:header="0" w:top="141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425" w:gutter="0" w:header="0" w:top="141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УЧЕБНО-МАТЕРИАЛЬНОЙ БАЗЫ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, ОСУЩЕСТВЛЯЮЩИХ ПОДГОТОВКУ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АМ ВО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720"/>
        <w:gridCol w:w="2320"/>
        <w:gridCol w:w="2340"/>
        <w:gridCol w:w="3060"/>
        <w:gridCol w:w="3810"/>
      </w:tblGrid>
      <w:tr>
        <w:trPr>
          <w:trHeight w:val="4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разовательных </w:t>
              <w:br/>
              <w:t xml:space="preserve">  учреждений, реализующих   </w:t>
              <w:br/>
              <w:t>программы среднего (полного)</w:t>
              <w:br/>
              <w:t xml:space="preserve">   общего образования </w:t>
            </w:r>
            <w:hyperlink w:anchor="Par36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*&gt;</w:t>
              </w:r>
            </w:hyperlink>
          </w:p>
        </w:tc>
        <w:tc>
          <w:tcPr>
            <w:tcW w:w="1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ность учебно-материальной базы </w:t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й</w:t>
              <w:br/>
              <w:t xml:space="preserve"> кабинет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р  </w:t>
              <w:br/>
            </w:r>
            <w:hyperlink w:anchor="Par36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**&gt;</w:t>
              </w:r>
            </w:hyperlink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</w:t>
              <w:br/>
              <w:t xml:space="preserve"> городок 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са   </w:t>
              <w:br/>
              <w:t>препятствий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36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При наличии базовых (опорных) площадок представить сведения отдельно по каждой площадке с указанием номера образовательного учреждения и его адреса.</w:t>
      </w:r>
    </w:p>
    <w:p>
      <w:pPr>
        <w:sectPr>
          <w:type w:val="nextPage"/>
          <w:pgSz w:orient="landscape" w:w="16838" w:h="11906"/>
          <w:pgMar w:left="567" w:right="425" w:gutter="0" w:header="0" w:top="141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ar365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При отсутствии тира в образовательном учреждении указать организации, в которых организованы стрель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НОСТИ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ИМИСРЕДСТВ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108"/>
        <w:gridCol w:w="868"/>
        <w:gridCol w:w="1116"/>
        <w:gridCol w:w="992"/>
        <w:gridCol w:w="868"/>
        <w:gridCol w:w="1116"/>
        <w:gridCol w:w="992"/>
        <w:gridCol w:w="868"/>
        <w:gridCol w:w="1116"/>
        <w:gridCol w:w="992"/>
        <w:gridCol w:w="868"/>
        <w:gridCol w:w="1116"/>
        <w:gridCol w:w="102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  </w:t>
              <w:br/>
              <w:t>образовательных</w:t>
              <w:br/>
              <w:t xml:space="preserve">  учреждений,  </w:t>
              <w:br/>
              <w:t xml:space="preserve">  реализующих  </w:t>
              <w:br/>
              <w:t xml:space="preserve">   программы   </w:t>
              <w:br/>
              <w:t xml:space="preserve">   среднего    </w:t>
              <w:br/>
              <w:t xml:space="preserve">   (полного)   </w:t>
              <w:br/>
              <w:t xml:space="preserve">    общего     </w:t>
              <w:br/>
              <w:t xml:space="preserve">  образования  </w:t>
            </w:r>
          </w:p>
        </w:tc>
        <w:tc>
          <w:tcPr>
            <w:tcW w:w="1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ность                                  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войсковые              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ы радиационной</w:t>
              <w:br/>
              <w:t xml:space="preserve">      разведки      </w:t>
            </w:r>
          </w:p>
        </w:tc>
        <w:tc>
          <w:tcPr>
            <w:tcW w:w="30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оры химической </w:t>
              <w:br/>
              <w:t xml:space="preserve">      разведки     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ные комплекты 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газы     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-</w:t>
              <w:br/>
              <w:t>жен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-</w:t>
              <w:br/>
              <w:t>цент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-</w:t>
              <w:br/>
              <w:t>жен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-</w:t>
              <w:br/>
              <w:t>цент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-</w:t>
              <w:br/>
              <w:t>жен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-</w:t>
              <w:br/>
              <w:t>цент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-</w:t>
              <w:br/>
              <w:t>жен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-</w:t>
              <w:br/>
              <w:t>центов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КОМПЛЕКТОВАННОСТИ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МИ, ОСУЩЕСТВЛЯЮЩИМИ ПОДГОТ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АМ ВО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469"/>
        <w:gridCol w:w="1130"/>
        <w:gridCol w:w="791"/>
        <w:gridCol w:w="1356"/>
        <w:gridCol w:w="1243"/>
        <w:gridCol w:w="1243"/>
        <w:gridCol w:w="1243"/>
        <w:gridCol w:w="1808"/>
        <w:gridCol w:w="1808"/>
        <w:gridCol w:w="1469"/>
        <w:gridCol w:w="116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  <w:br/>
              <w:t>образо-</w:t>
              <w:br/>
              <w:t>вательных</w:t>
              <w:br/>
              <w:t>учреждений,</w:t>
              <w:br/>
              <w:t>реализующих</w:t>
              <w:br/>
              <w:t xml:space="preserve">программы  </w:t>
              <w:br/>
              <w:t xml:space="preserve">среднего   </w:t>
              <w:br/>
              <w:t xml:space="preserve">(полного)  </w:t>
              <w:br/>
              <w:t xml:space="preserve">общего     </w:t>
              <w:br/>
              <w:t>образ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о</w:t>
              <w:br/>
              <w:t>препода-</w:t>
              <w:br/>
              <w:t>вателей</w:t>
            </w:r>
          </w:p>
        </w:tc>
        <w:tc>
          <w:tcPr>
            <w:tcW w:w="10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преподавателей,                      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</w:t>
              <w:br/>
              <w:t>препода-</w:t>
              <w:br/>
              <w:t>вателей</w:t>
              <w:br/>
              <w:t xml:space="preserve">старше  </w:t>
              <w:br/>
              <w:t xml:space="preserve">60 лет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                                  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еры, пребывающие</w:t>
              <w:br/>
              <w:t xml:space="preserve">      в запасе      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бывающие     </w:t>
              <w:br/>
              <w:t xml:space="preserve">     в запасе      </w:t>
              <w:br/>
              <w:t xml:space="preserve">    прапорщики,    </w:t>
              <w:br/>
              <w:t xml:space="preserve">мичманы, старшины, </w:t>
              <w:br/>
              <w:t xml:space="preserve">     сержанты,     </w:t>
              <w:br/>
              <w:t xml:space="preserve">солдаты и матросы, </w:t>
              <w:br/>
              <w:t xml:space="preserve">   проходившие     </w:t>
              <w:br/>
              <w:t xml:space="preserve">  военную службу   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е,   </w:t>
              <w:br/>
              <w:t xml:space="preserve">  окончившие  </w:t>
              <w:br/>
              <w:t>педагогические</w:t>
              <w:br/>
              <w:t xml:space="preserve">   вузы по    </w:t>
              <w:br/>
              <w:t>специальности,</w:t>
              <w:br/>
              <w:t xml:space="preserve"> позволяющей  </w:t>
              <w:br/>
              <w:t xml:space="preserve">    вести     </w:t>
              <w:br/>
              <w:t xml:space="preserve">  подготовку  </w:t>
              <w:br/>
              <w:t xml:space="preserve">  по основам  </w:t>
              <w:br/>
              <w:t>военной службы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</w:t>
              <w:br/>
              <w:t xml:space="preserve">предметники   </w:t>
              <w:br/>
              <w:t xml:space="preserve">и другие      </w:t>
              <w:br/>
              <w:t xml:space="preserve">граждане,     </w:t>
              <w:br/>
              <w:t xml:space="preserve">прошедшие     </w:t>
              <w:br/>
              <w:t>переподготовку</w:t>
              <w:br/>
              <w:t xml:space="preserve">по            </w:t>
              <w:br/>
              <w:t>специальности,</w:t>
              <w:br/>
              <w:t xml:space="preserve">позволяющей   </w:t>
              <w:br/>
              <w:t xml:space="preserve">вести         </w:t>
              <w:br/>
              <w:t xml:space="preserve">подготовку    </w:t>
              <w:br/>
              <w:t xml:space="preserve">по основам    </w:t>
              <w:br/>
              <w:t>военной службы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е, </w:t>
              <w:br/>
              <w:t xml:space="preserve">не имеющие </w:t>
              <w:br/>
              <w:t xml:space="preserve">подготовки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шедшие </w:t>
              <w:br/>
              <w:t>перепод-</w:t>
              <w:br/>
              <w:t xml:space="preserve">готовку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      </w:t>
              <w:br/>
              <w:t>прошедшие</w:t>
              <w:br/>
              <w:t>перепод-</w:t>
              <w:br/>
              <w:t xml:space="preserve">готовку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едшие</w:t>
              <w:br/>
              <w:t>перепод-</w:t>
              <w:br/>
              <w:t xml:space="preserve">готовку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      </w:t>
              <w:br/>
              <w:t>прошедшие</w:t>
              <w:br/>
              <w:t>перепод-</w:t>
              <w:br/>
              <w:t xml:space="preserve">готовку  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42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ЛИЧЕСТВЕ ГРАЖДАН, ПРОХОДЯЩИХ ПОДГОТ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АМ ВО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469"/>
        <w:gridCol w:w="1356"/>
        <w:gridCol w:w="1469"/>
        <w:gridCol w:w="904"/>
        <w:gridCol w:w="1356"/>
        <w:gridCol w:w="1130"/>
        <w:gridCol w:w="1356"/>
        <w:gridCol w:w="1469"/>
        <w:gridCol w:w="1356"/>
        <w:gridCol w:w="1582"/>
        <w:gridCol w:w="1499"/>
      </w:tblGrid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  <w:br/>
              <w:t>образо-</w:t>
              <w:br/>
              <w:t>вательных</w:t>
              <w:br/>
              <w:t>учреждений,</w:t>
              <w:br/>
              <w:t>реализующих</w:t>
              <w:br/>
              <w:t xml:space="preserve">программы  </w:t>
              <w:br/>
              <w:t xml:space="preserve">среднего   </w:t>
              <w:br/>
              <w:t xml:space="preserve">(полного)  </w:t>
              <w:br/>
              <w:t xml:space="preserve">общего     </w:t>
              <w:br/>
              <w:t>образ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  <w:br/>
              <w:t xml:space="preserve"> граждан, </w:t>
              <w:br/>
              <w:t>подлежащих</w:t>
              <w:br/>
              <w:t>постановке</w:t>
              <w:br/>
              <w:t xml:space="preserve">    на    </w:t>
              <w:br/>
              <w:t xml:space="preserve"> воинский </w:t>
              <w:br/>
              <w:t xml:space="preserve">  учет в  </w:t>
              <w:br/>
              <w:t xml:space="preserve">прошедшем </w:t>
              <w:br/>
              <w:t xml:space="preserve"> учебном  </w:t>
              <w:br/>
              <w:t xml:space="preserve">   году 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  <w:br/>
              <w:t xml:space="preserve">юношей,    </w:t>
              <w:br/>
              <w:t>обучающихся</w:t>
              <w:br/>
              <w:t xml:space="preserve">в 10       </w:t>
              <w:br/>
              <w:t xml:space="preserve">классах,   </w:t>
              <w:br/>
              <w:t>на пред-</w:t>
              <w:br/>
              <w:t xml:space="preserve">выпускных  </w:t>
              <w:br/>
              <w:t xml:space="preserve">курсах     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них охвачено подготовкой           </w:t>
              <w:br/>
              <w:t xml:space="preserve">            по основам военной службы            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о         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53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них прошли учебные сборы       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ходят  </w:t>
              <w:br/>
              <w:t>подготовку</w:t>
              <w:br/>
              <w:t xml:space="preserve">к военной </w:t>
              <w:br/>
              <w:t xml:space="preserve">службе в  </w:t>
              <w:br/>
              <w:t>оборонно-</w:t>
              <w:br/>
              <w:t>спортивных</w:t>
              <w:br/>
              <w:t xml:space="preserve">оздоро-   </w:t>
              <w:br/>
              <w:t>вительных</w:t>
              <w:br/>
              <w:t xml:space="preserve">лагерях  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уют в </w:t>
              <w:br/>
              <w:t>деятельности</w:t>
              <w:br/>
              <w:t>военно-</w:t>
              <w:br/>
              <w:t xml:space="preserve">патриоти-   </w:t>
              <w:br/>
              <w:t>ческих</w:t>
              <w:br/>
              <w:t xml:space="preserve">молодежных  </w:t>
              <w:br/>
              <w:t xml:space="preserve">объединений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ся </w:t>
              <w:br/>
              <w:t>военно-</w:t>
              <w:br/>
              <w:t>прикладными</w:t>
              <w:br/>
              <w:t xml:space="preserve">видами     </w:t>
              <w:br/>
              <w:t xml:space="preserve">спорта     </w:t>
            </w:r>
          </w:p>
        </w:tc>
      </w:tr>
      <w:tr>
        <w:trPr>
          <w:trHeight w:val="1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разо-</w:t>
              <w:br/>
              <w:t>вательном</w:t>
              <w:br/>
              <w:t>учреждени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   </w:t>
              <w:br/>
              <w:t>воинской</w:t>
              <w:br/>
              <w:t xml:space="preserve"> части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        </w:t>
              <w:br/>
              <w:t>оборонно-</w:t>
              <w:br/>
              <w:t>спортивном</w:t>
              <w:br/>
              <w:t xml:space="preserve">лагере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ругой  </w:t>
              <w:br/>
              <w:t>организации</w:t>
              <w:br/>
              <w:t xml:space="preserve"> (указать  </w:t>
              <w:br/>
              <w:t xml:space="preserve"> в какой)  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5"/>
          <w:szCs w:val="5"/>
          <w:lang w:eastAsia="ru-RU"/>
        </w:rPr>
      </w:pPr>
      <w:r>
        <w:rPr>
          <w:rFonts w:eastAsia="Times New Roman"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подготовки граждан по основам воен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дения о количестве граждан, охваченных подготовкой по основам военной служб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состоянии учебно-материальн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наличие (отсутствие) предметного кабинета, стрелкового тира или места для стрельбы, спортивного городка с элементами полосы препят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б обеспеченности материально-техническими сред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количество исправных общевойсковых защитных комплектов и противогазов, приборов радиационной разведки, приборов химической разведки и потребность учебного пункта в указанных средствах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б укомплектованности педагогическими работниками, осуществляющими подготовку граждан по основам воен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наличие (отсутствие) педагогического работника, осуществляющего подготовку по основам военной службы, а также сведения о нем, отраж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ношение к исполнению воинской обяз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, прошедший военную службу на должности солдата, матроса, сержанта, старшины, прапорщика, мичмана или офицера и зачисленный в запа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,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, не проходивший военную служб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педагогическ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хождение переподготовки, позволяющей вести подготовку по основ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раст (старше или младше 60 лет).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епень выполнение программы 5-дневных учебных сборов (программа выполнена полностью, не выполнена по причинам).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именование воинской части, где проводились стрельбы. Типы и виды оружия (краткое описание)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раткая оценка проведенных сборов.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прилагаются копии документов: 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директора ОУ об организации учебных сборов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чет часов по предметам обучения 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о-тематический план проведения сборов 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док дня учебных сборов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ость оценок за проведенные учебные сборы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графии об участии в сборах (1-2 фотографии по каждому предмету) </w:t>
      </w:r>
    </w:p>
    <w:p>
      <w:pPr>
        <w:pStyle w:val="Normal"/>
        <w:spacing w:lineRule="auto" w:line="240" w:before="0" w:after="0"/>
        <w:ind w:left="0" w:right="-9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дписывается руководител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5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92" w:after="0"/>
      <w:ind w:left="0" w:right="216" w:firstLine="926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58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58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7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240" w:before="192" w:after="0"/>
      <w:ind w:left="0" w:right="-5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spacing w:lineRule="auto" w:line="360" w:before="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-58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5760" w:right="-5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-58" w:hanging="0"/>
      <w:jc w:val="center"/>
    </w:pPr>
    <w:rPr>
      <w:rFonts w:ascii="Times New Roman" w:hAnsi="Times New Roman" w:eastAsia="Times New Roman" w:cs="Times New Roman"/>
      <w:b/>
      <w:sz w:val="23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vtag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9:00Z</dcterms:created>
  <dc:creator>Ирина</dc:creator>
  <dc:description/>
  <dc:language>en-US</dc:language>
  <cp:lastModifiedBy>4g</cp:lastModifiedBy>
  <cp:lastPrinted>2014-04-28T09:58:00Z</cp:lastPrinted>
  <dcterms:modified xsi:type="dcterms:W3CDTF">2014-05-12T05:47:00Z</dcterms:modified>
  <cp:revision>10</cp:revision>
  <dc:subject/>
  <dc:title/>
</cp:coreProperties>
</file>