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" w:firstLine="5640"/>
        <w:rPr/>
      </w:pPr>
      <w:r>
        <w:rPr/>
      </w:r>
    </w:p>
    <w:p>
      <w:pPr>
        <w:pStyle w:val="Heading"/>
        <w:ind w:left="24" w:firstLine="5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171700" cy="1633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АДМИНИСТРАЦИЯ</w:t>
      </w:r>
    </w:p>
    <w:p>
      <w:pPr>
        <w:pStyle w:val="Heading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  16.04.2012 г. </w:t>
      </w:r>
      <w:r>
        <w:rPr>
          <w:b w:val="false"/>
        </w:rPr>
        <w:t xml:space="preserve"> № 25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Верхний Тагил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О пожарной безопасности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В соответствии с Федеральными законами от 21.12.1994 г. № 69-ФЗ «О пожарной безопасности», от 22.07.2008 г. № 123-ФЗ «Технический регламент о требованиях пожарной безопасности», от 06.10.2003 г. №131-ФЗ «Об общих принципах организации местного самоуправления в Российской Федерации», приказом Министерства по чрезвычайным ситуациям Российской Федерации от 18.06.2003 г. № 313 «Об утверждении правил пожарной безопасности в Российской Федерации» (ППБ 01-03), Областным законом от 15.07.2005 г. № 82-ОЗ «Об обеспечении пожарной безопасности на территории Свердловской области», Постановлением Правительства Свердловской области от 10.03.2006 г. № 211-ПП «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городского округа Верхний Тагил, руководствуясь Уставом городского округа Верхний Таги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1. В связи с повышением пожарной опасности в лесах, установить на территории городского округа Верхний Тагил особый противопожарный режим с 19 апреля 2012 год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В период действия особого противопожарного режима: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2.1. рекомендовать гражданам воздержаться от посещения лесов и лесопарковых зон городского округа Верхний Таги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2. запретить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выезд в леса и лесопарковые зоны транспортных средств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разведение костров на территориях лесных массивов;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- разведение костров, сжигание мусора и сухой травы на территории города Верхний Тагил и поселков, входящих в состав городского округа Верхний Таги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разведение костров, сжигание мусора и сухой травы, топку печей на твердом топливе на территории садоводческих товариществ, расположенных на территории городского округа Верхний Таги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Рекомендовать: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3.1. ОГПН г. Кировграда ГУ МЧС России по Свердловской области (Игнатьеву В.А.),организовать контроль соблюдения и выполнения требований законодательных и иных нормативных правовых актов в области пожарной безопасности на территории городского округа Верхний Тагил;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3.2. руководителям организаций, независимо от организационно-правовых форм и форм собственности, осуществляющих свою деятельность на территории городского округа Верхний Тагил, постоянно проводить с учащимся и работающим населением, жителями городского округа Верхний Тагил соответствующую разъяснительную работу по вопросам соблюдения мер пожарной безопасност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МУП «Благоустройство» (Тупикову В.Н.), организовать контроль соблюдения и выполнения требований законодательных и иных нормативных правовых актов в области пожарной безопасности на территории городского округа Верхний Тагил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5. Опубликовать настоящее постановление в газете «Местные ведомости» и разместить на официальном сайте администрации городского округа Верхний Тагил в сети «Интернет»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6. Контроль за исполнением настоящего постановления возложить на заместителя главы администрации по производству Долгова В.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городского округа</w:t>
        <w:tab/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ий Тагил </w:t>
        <w:tab/>
        <w:tab/>
        <w:tab/>
        <w:tab/>
        <w:t xml:space="preserve">                          А.И.Брызгал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3:00Z</dcterms:created>
  <dc:creator>www.PHILka.RU</dc:creator>
  <dc:description/>
  <cp:keywords/>
  <dc:language>en-US</dc:language>
  <cp:lastModifiedBy>user</cp:lastModifiedBy>
  <cp:lastPrinted>2012-04-16T15:43:00Z</cp:lastPrinted>
  <dcterms:modified xsi:type="dcterms:W3CDTF">2012-04-16T10:01:00Z</dcterms:modified>
  <cp:revision>6</cp:revision>
  <dc:subject/>
  <dc:title/>
</cp:coreProperties>
</file>