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2171700" cy="16332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>ГОРОДСКОГО ОКРУГА ВЕРХНИЙ ТАГИЛ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 w:eastAsia="en-US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>от «28» апреля 2015 г. № 394</w:t>
      </w:r>
    </w:p>
    <w:p>
      <w:pPr>
        <w:pStyle w:val="Normal"/>
        <w:rPr>
          <w:sz w:val="28"/>
        </w:rPr>
      </w:pPr>
      <w:r>
        <w:rPr>
          <w:sz w:val="28"/>
        </w:rPr>
        <w:t>город Верхний Таг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 xml:space="preserve">Об утверждении списка граждан,  исключаемых из списка граждан, признанных нуждающимися в жилых помещениях на условиях социального найма и принятых на учет  в городском округе Верхний Тагил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соответствии со ст.ст.51,52 Жилищного кодекса Российской Федерации, </w:t>
      </w:r>
      <w:r>
        <w:rPr>
          <w:bCs/>
          <w:iCs/>
          <w:sz w:val="28"/>
          <w:szCs w:val="28"/>
        </w:rPr>
        <w:t xml:space="preserve">Законом Свердловской области от 22.07.2005 № 96-ОЗ (ред. от 05.11.2014г.)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 </w:t>
      </w:r>
      <w:r>
        <w:rPr>
          <w:sz w:val="28"/>
        </w:rPr>
        <w:t xml:space="preserve">рассмотрев протокол заседания жилищно-бытовой комиссии от 09.04.2015 года № 4, руководствуясь Уставом городского округа Верхний Таги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список граждан, исключаемых из списка граждан, признанных нуждающимися в жилых помещениях на условиях социального найма и принятых на учет  в городском округе Верхний Тагил 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Настоящее постановление разместить на официальном сайте городского округа Верхний Тагил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</w:t>
      </w:r>
      <w:r>
        <w:rPr>
          <w:sz w:val="28"/>
        </w:rPr>
        <w:t>-</w:t>
      </w:r>
      <w:r>
        <w:rPr>
          <w:sz w:val="28"/>
          <w:lang w:val="en-US"/>
        </w:rPr>
        <w:t>vtag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по социальным вопросам И.Л. Беляеву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 xml:space="preserve">Глава  городского округа 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>Верхний Тагил                                        подпись                           С.Г.Калинин</w:t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 Верхний Таги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4.2015г.  № 394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писок граждан,  исключаемых из списка граждан, признанных нуждающимися в жилых помещениях на условиях социального найма и принятых на учет  в городском округе Верхний Тагил </w:t>
      </w:r>
    </w:p>
    <w:p>
      <w:pPr>
        <w:pStyle w:val="Normal"/>
        <w:ind w:left="180" w:hanging="180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51"/>
        <w:gridCol w:w="3290"/>
        <w:gridCol w:w="2407"/>
      </w:tblGrid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снятия с учет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череди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Маргарита Георгиевн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малоимущим, нуждающимся в предоставлении жилья по договору социального найм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маков Евгений Вячеславович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малоимущим, нуждающимся в предоставлении жилья по договору социального найм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тинская Вера Александровн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малоимущим, нуждающимся в предоставлении жилья по договору социального найм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Анастасия Юрьевн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малоимущим, нуждающимся в предоставлении жилья по договору социального найм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Антонина Ивановн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малоимущим, нуждающимся в предоставлении жилья по договору социального найм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Любовь Рудольфовн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малоимущим, нуждающимся в предоставлении жилья по договору социального найм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адежда Денисовн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малоимущим, нуждающимся в предоставлении жилья по договору социального найм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Ирина Леонидовн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малоимущим, нуждающимся в предоставлении жилья по договору социального найм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а Татьяна Павловн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ь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янова Татьяна Павловн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право на улучшение жилищных условий с использованием социальной выплат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Александрович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право на улучшение жилищных условий с использованием социальной выплат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 Ирик Нажибович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малоимущим, нуждающимся в предоставлении жилья по договору социального найм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гина Светлана Ильинична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малоимущим, нуждающимся в предоставлении жилья по договору социального найм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Василий Иванович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о жилое помещение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5:00Z</dcterms:created>
  <dc:creator>www.PHILka.RU</dc:creator>
  <dc:description/>
  <cp:keywords/>
  <dc:language>en-US</dc:language>
  <cp:lastModifiedBy>nk</cp:lastModifiedBy>
  <cp:lastPrinted>2015-04-29T12:21:00Z</cp:lastPrinted>
  <dcterms:modified xsi:type="dcterms:W3CDTF">2015-04-29T07:23:00Z</dcterms:modified>
  <cp:revision>134</cp:revision>
  <dc:subject/>
  <dc:title/>
</cp:coreProperties>
</file>