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7400" cy="1633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FR2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07.06.2017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377</w:t>
      </w:r>
    </w:p>
    <w:p>
      <w:pPr>
        <w:pStyle w:val="Normal"/>
        <w:rPr/>
      </w:pPr>
      <w:r>
        <w:rPr>
          <w:sz w:val="28"/>
          <w:szCs w:val="28"/>
        </w:rPr>
        <w:t>город Верхний Тагил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на водных объектах в городском округе Верхний Таги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3.06.3006 года № 74-ФЗ (ред. 31.10.2006)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7 декабря 2004 года № 221-ОЗ (ред.28.03.2016) "О защите населения и территорий от чрезвычайных ситуаций природного и техногенного характера в Свердловской област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9.06.2007 № 613-ПП (ред.31.03.2015) "Об утверждении Правил охраны жизни людей на водных объектах Свердловской области", и в целях обеспечения безопасности населения на водных объектах городского округа Верхний Тагил, руководствуясь Уставом городского округа Верхний Тагил 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рах по обеспечению безопасности населения на водных объектах в городском округе Верхний Таги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Верхний Тагил по жилищно-коммунальному и городскому хозяйству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pacing w:val="-7"/>
          <w:sz w:val="28"/>
          <w:szCs w:val="28"/>
        </w:rPr>
        <w:t xml:space="preserve">на официальном сайте   городского округа  Верхний Тагил </w:t>
      </w:r>
      <w:r>
        <w:rPr>
          <w:color w:val="0000FF"/>
          <w:spacing w:val="-7"/>
          <w:sz w:val="28"/>
          <w:szCs w:val="28"/>
        </w:rPr>
        <w:t>(</w:t>
      </w:r>
      <w:r>
        <w:rPr>
          <w:color w:val="0000FF"/>
          <w:spacing w:val="-7"/>
          <w:sz w:val="28"/>
          <w:szCs w:val="28"/>
          <w:lang w:val="en-US"/>
        </w:rPr>
        <w:t>go</w:t>
      </w:r>
      <w:r>
        <w:rPr>
          <w:color w:val="0000FF"/>
          <w:spacing w:val="-7"/>
          <w:sz w:val="28"/>
          <w:szCs w:val="28"/>
        </w:rPr>
        <w:t>-</w:t>
      </w:r>
      <w:r>
        <w:rPr>
          <w:color w:val="0000FF"/>
          <w:spacing w:val="-7"/>
          <w:sz w:val="28"/>
          <w:szCs w:val="28"/>
          <w:lang w:val="en-US"/>
        </w:rPr>
        <w:t>vtagil</w:t>
      </w:r>
      <w:r>
        <w:rPr>
          <w:color w:val="0000FF"/>
          <w:spacing w:val="-7"/>
          <w:sz w:val="28"/>
          <w:szCs w:val="28"/>
        </w:rPr>
        <w:t>.</w:t>
      </w:r>
      <w:r>
        <w:rPr>
          <w:color w:val="0000FF"/>
          <w:spacing w:val="-7"/>
          <w:sz w:val="28"/>
          <w:szCs w:val="28"/>
          <w:lang w:val="en-US"/>
        </w:rPr>
        <w:t>ru</w:t>
      </w:r>
      <w:r>
        <w:rPr>
          <w:color w:val="0000FF"/>
          <w:spacing w:val="-7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ий Тагил                          </w:t>
        <w:tab/>
        <w:t xml:space="preserve">                                               С.Г. Калинин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ерхний Таги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07.06.2017 г. № 37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ЕЛЕНИЯ НА ВОДНЫХ ОБЪЕК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ВЕРХНИЙ ТАГ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Вод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"О защите населения и территорий от чрезвычайных ситуациях природного и техногенного характера" и определяет меры по обеспечению безопасности населения на водных объектах в границах городского округа Верхний Таг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бязательно для всех предприятий, организаций и учреждений, независимо от форм собственности и ведомственной принадлежности, граждан городского округа Верхний Тагил, осуществляющих свою деятельность, организующих и принимающих участие в мероприятиях на водных объектах в границах городского округа Верхний Таг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ПО ОБЕСПЕЧЕНИЮ БЕЗОПАСНОСТ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В ГОРОДСКОМ ОКРУГЕ ВЕРХ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дачами по обеспечению безопасности, охраны жизни и здоровья людей на водных объектах городского округа Верхний Таги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зработка правовых актов по вопросам обеспечения безопасности людей на водных объектах, рекомендации по формам, методам и правилам поведения на водных объектах при организации и проведении разли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отка и осуществление мероприятий по обеспечению безопасности людей на водных объектах в соответствии с федеральным законодательством, правовыми актами Свердловской области и городского округа Верхний Таг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условий для обеспечения безопасности людей на водных объектах, подготовка мест массового пребывания людей на водных объектах с целью обеспечения безопасного пребывания, охраны их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эффективных мер по оказанию помощи людям, терпящим бедствие на водных акваториях, на водном транспорте, при авариях и катастрофах с ними и при возникновении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возникновении чрезвычайной ситуации проведение первоочередных аварийно-спаса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за соблюдением мер безопасности и правил поведения при организации в проведении мероприятий с массовым пребыванием людей на вод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граничение, приостановление или запрещение использования водных объектов для проведения мероприятий, отдыха населения и плавания на маломерных судах в случаях, представляющих реальную угрозу для жизни и здоровья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обучения населения правилам поведения на воде, агитация и пропаганда в области охраны их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учение руководителей предприятий, учреждений и организаций независимо от форм собственности и подведомственной принадлежности правилам безопасного поведения на воде при возникновении аварий, катастроф и чрезвычайных ситуаций, организация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НАПРАВЛЕНИЯ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ВЕРХНИЙ ТАГИЛ ПО ОБЕСПЕЧЕНИЮ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ВЕРХ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целях обеспечения безопасности людей на водных объектах администрация городского округа Верхний Таг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установленном законодательством порядке осуществляет мероприятия в границах городского округа Верхний Тагил по обеспечению безопасности людей на водных объектах, охране их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яет и утверждает в установленном порядке перечень мест массового отдыха, купания людей, туризма и спорта на водных объектах в границах городского округа Верхний Таг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атывает мероприятия по обеспечению безопасности людей на водных объектах и программы реализации этих мероприятий (в том числе организация и осуществление мер по защите жизни и здоровья людей на водных объектах, организация мероприятий по совершенствованию оборудования мест массового отдыха людей на во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авливает порядок привлечения сил и средств предприятий, организаций и учреждений, независимо от форм собственности и ведомственной принадлежности, осуществляющих свою деятельность на водных объектах, для решения вопросов обеспечения безопасности людей на водных объектах городского округа Верхний Таг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ует выполнение работ и оказание услуг в области подготовки и содержания водных объектов в границах городского округа Верхний Таги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6. Доводит до населения городского округа Верхний Тагил через средства массовой информации принятые решения и информацию в части, касающейся безопасности людей на водных объектах городского округа Верхний Тагил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80" w:hanging="0"/>
      <w:jc w:val="center"/>
    </w:pPr>
    <w:rPr>
      <w:rFonts w:ascii="Arial" w:hAnsi="Arial" w:eastAsia="Calibri" w:cs="Arial"/>
      <w:b/>
      <w:bCs/>
      <w:i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BFCEC7BFB191633C2BD6B08C7D89EF08F7FC9E7F03BE9ABF0EC25970D311F83EE3B5Q8zCF" TargetMode="External"/><Relationship Id="rId4" Type="http://schemas.openxmlformats.org/officeDocument/2006/relationships/hyperlink" Target="consultantplus://offline/ref=F5BFCEC7BFB191633C2BC8BD9A11D7E50BFCA4967F02BCC5E35CC40E2F8317AD7EQAz3F" TargetMode="External"/><Relationship Id="rId5" Type="http://schemas.openxmlformats.org/officeDocument/2006/relationships/hyperlink" Target="consultantplus://offline/ref=F5BFCEC7BFB191633C2BC8BD9A11D7E50BFCA4967F00BDCBE558C40E2F8317AD7EQAz3F" TargetMode="External"/><Relationship Id="rId6" Type="http://schemas.openxmlformats.org/officeDocument/2006/relationships/hyperlink" Target="consultantplus://offline/ref=F5BFCEC7BFB191633C2BD6B08C7D89EF08F7FC9E7F03BE9ABF0EC25970D311F83EE3B5Q8zCF" TargetMode="External"/><Relationship Id="rId7" Type="http://schemas.openxmlformats.org/officeDocument/2006/relationships/hyperlink" Target="consultantplus://offline/ref=F5BFCEC7BFB191633C2BD6B08C7D89EF08F7FA9A7C05BE9ABF0EC25970QDz3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2:00Z</dcterms:created>
  <dc:creator>USER</dc:creator>
  <dc:description/>
  <cp:keywords/>
  <dc:language>en-US</dc:language>
  <cp:lastModifiedBy>www.PHILka.RU</cp:lastModifiedBy>
  <cp:lastPrinted>2017-05-30T17:10:00Z</cp:lastPrinted>
  <dcterms:modified xsi:type="dcterms:W3CDTF">2017-07-18T06:08:00Z</dcterms:modified>
  <cp:revision>9</cp:revision>
  <dc:subject/>
  <dc:title/>
</cp:coreProperties>
</file>