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057400" cy="1225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  <w:r>
        <w:rPr>
          <w:b/>
          <w:bCs/>
          <w:caps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ородского округа Верхний Тагил</w:t>
      </w:r>
    </w:p>
    <w:p>
      <w:pPr>
        <w:pStyle w:val="Heading5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7 марта 2019 г. № 21</w:t>
      </w:r>
    </w:p>
    <w:p>
      <w:pPr>
        <w:pStyle w:val="Normal"/>
        <w:rPr>
          <w:sz w:val="28"/>
        </w:rPr>
      </w:pPr>
      <w:r>
        <w:rPr>
          <w:sz w:val="28"/>
        </w:rPr>
        <w:t>город Верхний Таги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оведении месячника по обучению населения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ам пожарной безопасности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(ред. от 23.06.2016 г.) «О защите населения и территорий от чрезвычайных ситуаций природного и техногенного характера», Законом Свердловской области от 15 июля 2005 года № 82-ОЗ (ред. 25.02.2018) «Об обеспечении пожарной безопасности на территории Свердловской области», постановлением Правительства Свердловской области от 10.03.2006 г. № 211-ПП «Об утверждении Положения о порядке проведения  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», планом основных мероприятий городского округа Верхний Таги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в целях организации профилактической работы по снижению количества пожаров и гибели людей в городском округе Верхний Тагил, а также в связи с наступлением весенне-летнего пожароопасного периода, руководствуясь Уставом городского округа Верхний Таги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лан мероприятий по проведению месячника по обучению населения мерам пожарной безопасности на территории городского округа Верхний Тагил в период с 1 апреля по 30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комендовать руководителям организаций, учреждений, муниципальных предприятий совместно с 13 отрядом ФПС Свердловской области, в соответствии с планом провести месячник по обучению населения мерам пожарной безопасност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руководителям организаций, учреждений, муниципальных предприятий в срок до 05.05.2019 года представить отчёт о результатах проведения месячника по установленной форме в администрацию городского округа Верхний Таги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МКУ «Управление образования городского округа Верхний Тагил» (Тронина Е.П.) в рамках месячника совместно с 13 отрядом ФПС Свердловской области организовать и провести неделю пожарной безопасности в образовательных учреждениях городского округа Верхний Тагил. Отчёт о результатах проведения недели пожарной безопасности представить в администрацию городского округа Верхний Тагил в срок до 05.05.2019 г. по установленной форме (приложение № 3).</w:t>
      </w:r>
    </w:p>
    <w:p>
      <w:pPr>
        <w:pStyle w:val="Normal"/>
        <w:widowControl w:val="false"/>
        <w:autoSpaceDE w:val="false"/>
        <w:ind w:right="-83" w:hanging="0"/>
        <w:jc w:val="both"/>
        <w:rPr/>
      </w:pPr>
      <w:r>
        <w:rPr>
          <w:sz w:val="28"/>
          <w:szCs w:val="28"/>
        </w:rPr>
        <w:t xml:space="preserve">5.  Настоящее Постановление разместить на официальном сайте городского округа Верхний Тагил </w:t>
      </w:r>
      <w:hyperlink r:id="rId3">
        <w:r>
          <w:rPr>
            <w:rStyle w:val="InternetLink"/>
            <w:sz w:val="28"/>
            <w:szCs w:val="28"/>
          </w:rPr>
          <w:t>www.go-vtagi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администрации по жилищно-коммунальному и городскому хозяйству Русалеева Н.Н.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Г. Кириченко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ерхний Тагил            </w:t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color w:val="000000"/>
          <w:sz w:val="2"/>
          <w:szCs w:val="2"/>
        </w:rPr>
      </w:r>
    </w:p>
    <w:p>
      <w:pPr>
        <w:pStyle w:val="Normal"/>
        <w:shd w:fill="FFFFFF" w:val="clear"/>
        <w:ind w:left="82" w:hanging="0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962"/>
        <w:jc w:val="right"/>
        <w:rPr/>
      </w:pPr>
      <w:r>
        <w:rPr/>
        <w:t xml:space="preserve">                                                          </w:t>
      </w:r>
      <w:r>
        <w:rPr/>
        <w:t xml:space="preserve">Приложение 1 </w:t>
      </w:r>
    </w:p>
    <w:p>
      <w:pPr>
        <w:pStyle w:val="Normal"/>
        <w:ind w:firstLine="4962"/>
        <w:jc w:val="right"/>
        <w:rPr/>
      </w:pPr>
      <w:r>
        <w:rPr/>
        <w:t xml:space="preserve">                        </w:t>
      </w:r>
      <w:r>
        <w:rPr/>
        <w:t xml:space="preserve">к постановлению Главы </w:t>
      </w:r>
    </w:p>
    <w:p>
      <w:pPr>
        <w:pStyle w:val="Normal"/>
        <w:ind w:firstLine="4962"/>
        <w:jc w:val="right"/>
        <w:rPr/>
      </w:pPr>
      <w:r>
        <w:rPr/>
        <w:t xml:space="preserve">                                                              </w:t>
      </w:r>
      <w:r>
        <w:rPr/>
        <w:t>городского округа Верхний Тагил</w:t>
      </w:r>
    </w:p>
    <w:p>
      <w:pPr>
        <w:pStyle w:val="Normal"/>
        <w:ind w:firstLine="4962"/>
        <w:jc w:val="right"/>
        <w:rPr/>
      </w:pPr>
      <w:r>
        <w:rPr/>
        <w:t xml:space="preserve">                                                  </w:t>
      </w:r>
      <w:r>
        <w:rPr/>
        <w:t>от ______ 2019 г.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ведению месячника по обучению населения мера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Верхний Таг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 апреля по 30 апреля 2019 год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52"/>
        <w:gridCol w:w="1815"/>
        <w:gridCol w:w="216"/>
        <w:gridCol w:w="61"/>
        <w:gridCol w:w="3770"/>
        <w:gridCol w:w="14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 комиссии КЧС и ОПБ городского округа Верхний Тагил рассмотреть следующие вопрос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о неотложных мерах по повышению защищённости территории городского округа Верхний Тагил от пожа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о принятии мер по приведению в исправное состояние систем противопожарного водоснабжения, поддержанию в проезжем состоянии дорог и подъездов к естественным источникам водоснабж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и проведении встреч с населением совместно с представителями от администрации городского округа, 13 ОФПС по Свердловской области для разъяснения цели проведения месячн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4.2019 г.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 КЧС и ОПБ, заведующие территориальными органами п. Половинный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Белореч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ОФПС, АСО, МУП ЖКХ п. Половинный, ООО «УЖК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занятия с представителями общественных формирований (внештатными инструкторами) о разъяснении цели месячника и задачах по обучению населения в этот период с последующим представлением отчета о проделанной ими работ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4.2019 г.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НД по Кировградскому ГО, ГО Верхний Тагил, заведующие ТО п.Половинный, п.Белореч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организации,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городские массовые мероприятия по пожарной безопасности для населения с демонстрацией пожарной техники и оборуд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ФПС, ОНД по Кировградскому ГО, ГО Верхний Таг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овать и провести экскурсии в ПЧ 13 ОФП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ФПС, ОНД по Кировградскому ГО, ГО Верхний Тагил, МКУ «Управление образование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мероприятий с населением по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сту жи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рганизовать проверку противопожарного состояния жилого сектора с 13 ОФПС и сотрудников ОНД с вручением памяток, листовок о предупреждении пожаров по причине нарушения правил пожарной безопасности при эксплуатации электрического и газового оборудования, печного отопления, о мерах пожарной безопасности при проведении сварочных и других огнев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ФПС, ОНД по Кировградскому ГО, ГО Верхний Тагил, КЭС ОАО «Уральские газовые сет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агильский участок АО «Облкоммунэнерго», АСО, заведующие ТО п. Половинный и п. Белоречка, руководители управляющих комп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собрания (сходы) с населением по подготовке к летнему пожароопасному пери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рейды по проверке противопожарного состояния домов гостиничного типа с неблагополучным контингентом     проживающих, жилых зданий с низкой степенью огнестойк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провести рейды в семьях, где проживают несовершеннолетние, не    посещающие образовательные   учреждения, а также рейды по местам концентрации несовершеннолетни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   проведении    рейдов, собраний провести беседы, инструктажи о соблюдении мер пожарной безопасности с гражданами социального риска, вручение памяток по пожарной безопас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4.2019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, заведующие 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Половинный, п. Белореч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ФПС, ОНД по Кировградскому ГО, ГО Верхний Таги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П № 10 МОтд МВД России «Кировградско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яющие компани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овместно с участковыми уполномоченными полиции, инспекторами ПДН провести мероприятия по    разъяснению населению правил пожарной безопасности и мер   административного воздействия за их наруш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№ 10 МОтд МВД России «Кировградское», заведующие ТО п. Половин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реч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в садоводческих товариществ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рейды по коллективным садам с обязательным проведением собраний с садоводами и вручением памяток по соблюдению требований пожарной безопас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ФПС, ОНД по Кировградскому ГО, ГО Верхний Тагил, МУП ЖК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овинный, МУП «Управляющая компания», председатели садоводческих товари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Разместить на информационных стендах в         садоводческих товариществах информацию о пожарах и мерах по их предупрежде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ФПС, ОНД по Кировградскому ГО, ГО Верхний Тагил, председатели садоводческих товариществ, общественные формирования, специалист по экологическим вопросам, УЖ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в организация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дополнительные инструктажи с работниками     организаций     о     мерах пожарной   безопасности   в   быту и на рабочем месте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НД по Кировградскому ГО, ГО Верхний Таг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     практические занятия с начальниками штабов служб обеспечения ГЗ ГОВТ с практическим показом действий аварийно-спасательных формирований и работой дежурно-диспетчерской службой, провести тренировки действий персонала в случае пожара в организациях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ФПС, ОНД по Кировградскому ГО, ГО Верхний Таг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«День     профилактики» в организациях    с    показом    учебных видеофильмов, трансляцией радиобесед по пожарной тематике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апреля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ководители орган., ОН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ировградскому ГО, ГО Верхний Таг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  семинар   с   руководителями летних оздоровительных учреждений по организации противопожарной работы с детьми и обеспечению     пожарной безопасности на территории оздоровительного учреждения в летний период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Кировградскому ГО, ГО Верхний Тагил, МКУ Управление образования, МКУ Управление культуры, спорта и молодежной поли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с учреждениями </w:t>
            </w:r>
            <w:r>
              <w:rPr>
                <w:b/>
                <w:sz w:val="28"/>
                <w:szCs w:val="28"/>
              </w:rPr>
              <w:t>ку</w:t>
            </w:r>
            <w:r>
              <w:rPr>
                <w:b/>
                <w:bCs/>
                <w:sz w:val="28"/>
                <w:szCs w:val="28"/>
              </w:rPr>
              <w:t>льту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   учреждениях    культуры    оформить уголки пожарной безопасности, фото или книжные   выставки, выставки   детских рисунков, поделок на противопожарную тему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Кировградскому ГО, ГО Верхний Таг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культуры, спорта и молодежной поли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средств наглядно-пропагандистского воздейств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     улицах     города, предприятиях, организациях, в     местах     массового скопления людей     разместить стенды, аншлаги и др., содержащие информацию о   проведении месячника на территории городского   округа Верхний Тагил   и призывающих   к   соблюдению   правил пожарной безопасност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К и ГХ, руководители организаций: МКУ Управление образования, МКУ Управление культуры, спорта и молодежной поли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местах массового пребывания людей оформить стенды о соблюдении мер пожарной безопасности в весенне-летний период и действиях в экстремальных ситуациях, с фотографиями с мест пожар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3 ОФПС, ОНД по Кировградскому ГО, ГО Верхний Тагил, заведующие ТО п. Половинны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речка, руководители объектов торгов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с детьм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рамках месячника провести </w:t>
            </w:r>
            <w:r>
              <w:rPr>
                <w:b/>
                <w:bCs/>
                <w:sz w:val="28"/>
                <w:szCs w:val="28"/>
              </w:rPr>
              <w:t>неделю пожарной безопасности</w:t>
            </w:r>
            <w:r>
              <w:rPr>
                <w:bCs/>
                <w:sz w:val="28"/>
                <w:szCs w:val="28"/>
              </w:rPr>
              <w:t xml:space="preserve"> в образовательных учреждениях, </w:t>
            </w:r>
            <w:r>
              <w:rPr>
                <w:sz w:val="28"/>
                <w:szCs w:val="28"/>
              </w:rPr>
              <w:t>где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  практические занятия   по отработке        действий        в        случае возникновения пожара в образовательном учреждени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26 апреля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ОФПС, ОН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Кировградскому ГО, ГО Верхний Таги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образования, МКУ Управление культуры, спорта и молодежной политик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ассовые мероприятия с детьми (конкурсы, соревнования, викторины и т.п.)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26 апреля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овести классные часы, лекции, занятия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оследствиях пожаров и мерах по их предупреждению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26 апреля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фотовыставки, выставки детских рисунков о причинах пожаров и их последствиях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26 апреля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ыпустить фотогазеты о проведенных мероприятиях с детьми по пожарной безопасност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26 апреля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дготовить выступления по вопросам пожарной безопасности на родительских собраниях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26 апреля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и в пожарной част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26 апреля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просмотр учебных видеофильмов на противопожарную тему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26 апреля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библиотеках образовательных учреждений выставки книг, газетных, журнальных публикаций о крупных пожарах  их последствиях, работе пожарных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по 26 апреля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взаимодействия со средствами массовой информации и использование техн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 массовой информ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сти показ рекламных роликов противопожарной тематики, в том числе по предупреждению лесных пожаров на местном телевидении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6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ФПС, ГОиЧС, С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Кировградскому ГО, ГО Верхний Таги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свещение в электронных и печатных СМИ мероприятий, проводимых в ходе месячника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ОФПС, ОНД по Кировградскому ГО, ГО Верхний Тагил, С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СМИ руководителей и служащих органов местного самоуправления, руководства и сотрудников 13 ОФПС, ОНД по Кировградскому ГО, ГО Верхний Тагил, по предупреждению пожаров в весенне-летний период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ФП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Кировградскому ГО, ГО Верхний Тагил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двести итоги работы по исполнению плана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ЖК и ГХ, 13 ОФПС, ОНД по Кировградскому ГО, ГО Верхний Тагил, отдел ГОиЧ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езультаты проведения месячника рассмотреть на заседании комиссии по ЧС и ОПБ городского округа Верхний Тагил     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городского округа, 13ОФПС, ОНД по Кировградскому ГО, ГО Верхний Тагил, ГОиЧ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62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4962"/>
        <w:rPr/>
      </w:pPr>
      <w:r>
        <w:rPr/>
        <w:t xml:space="preserve">                                          </w:t>
      </w:r>
      <w:r>
        <w:rPr/>
        <w:t xml:space="preserve">Приложение 2 </w:t>
      </w:r>
    </w:p>
    <w:p>
      <w:pPr>
        <w:pStyle w:val="Normal"/>
        <w:ind w:firstLine="4962"/>
        <w:rPr/>
      </w:pPr>
      <w:r>
        <w:rPr/>
        <w:t xml:space="preserve">                         </w:t>
      </w:r>
      <w:r>
        <w:rPr/>
        <w:t xml:space="preserve">к Постановлению главы </w:t>
      </w:r>
    </w:p>
    <w:p>
      <w:pPr>
        <w:pStyle w:val="Normal"/>
        <w:ind w:firstLine="4962"/>
        <w:jc w:val="right"/>
        <w:rPr/>
      </w:pPr>
      <w:r>
        <w:rPr/>
        <w:t xml:space="preserve">        </w:t>
      </w:r>
      <w:r>
        <w:rPr/>
        <w:t>городского округа Верхний Тагил</w:t>
      </w:r>
    </w:p>
    <w:p>
      <w:pPr>
        <w:pStyle w:val="Normal"/>
        <w:ind w:firstLine="4962"/>
        <w:jc w:val="center"/>
        <w:rPr/>
      </w:pPr>
      <w:r>
        <w:rPr/>
        <w:t xml:space="preserve">     </w:t>
      </w:r>
      <w:r>
        <w:rPr/>
        <w:t>от________ 2019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обучению населения мерам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________________________________ в 2019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наименование предприятия (организац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9"/>
        <w:gridCol w:w="28"/>
        <w:gridCol w:w="6378"/>
        <w:gridCol w:w="652"/>
        <w:gridCol w:w="2041"/>
      </w:tblGrid>
      <w:tr>
        <w:trPr>
          <w:trHeight w:val="283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  <w:color w:val="000000"/>
              </w:rPr>
              <w:t>№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Направление деятельно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  </w:t>
            </w:r>
            <w:r>
              <w:rPr>
                <w:b/>
                <w:bCs/>
                <w:color w:val="000000"/>
                <w:spacing w:val="-3"/>
              </w:rPr>
              <w:t>Количество</w:t>
            </w:r>
          </w:p>
        </w:tc>
      </w:tr>
      <w:tr>
        <w:trPr>
          <w:trHeight w:val="485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бучено населения мерам пожарной безопасности (всего чел.), </w:t>
            </w:r>
            <w:r>
              <w:rPr>
                <w:b/>
                <w:bCs/>
                <w:color w:val="000000"/>
                <w:spacing w:val="-3"/>
              </w:rPr>
              <w:t>в том числе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 xml:space="preserve">По месту жительства: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</w:rPr>
              <w:t xml:space="preserve">в том </w:t>
            </w:r>
            <w:r>
              <w:rPr>
                <w:color w:val="000000"/>
                <w:spacing w:val="-2"/>
              </w:rPr>
              <w:t>числе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отрудниками ФП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отрудниками ОН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штатными инструкторами профилакти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firstLine="5"/>
              <w:rPr/>
            </w:pPr>
            <w:r>
              <w:rPr>
                <w:color w:val="000000"/>
                <w:spacing w:val="-2"/>
              </w:rPr>
              <w:t xml:space="preserve">общественными формированиями (старшие, </w:t>
            </w:r>
            <w:r>
              <w:rPr>
                <w:color w:val="000000"/>
                <w:spacing w:val="-1"/>
              </w:rPr>
              <w:t>уличные комитеты, ДПД, ВДПО)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никами жилищных предприят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2"/>
              </w:rPr>
              <w:t>В коллективных садах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в том </w:t>
            </w:r>
            <w:r>
              <w:rPr>
                <w:color w:val="000000"/>
                <w:spacing w:val="-3"/>
              </w:rPr>
              <w:t>числе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отрудниками ФП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отрудниками ОН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ственными формированиям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2"/>
              </w:rPr>
              <w:t>В организациях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color w:val="000000"/>
                <w:spacing w:val="-1"/>
              </w:rPr>
              <w:t xml:space="preserve">в том </w:t>
            </w:r>
            <w:r>
              <w:rPr>
                <w:color w:val="000000"/>
                <w:spacing w:val="-3"/>
              </w:rPr>
              <w:t>числе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отрудниками ОН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ленами добровольных пожарных дружи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ственными за ПБ в организациях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2"/>
              </w:rPr>
              <w:t>Работниками учреждений социальной защиты населения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Работниками службы занятости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2"/>
              </w:rPr>
              <w:t>Участковыми уполномоченными милиции (без участия ФПС, ОНД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ведено пожарно-техническое обследование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</w:rPr>
              <w:t xml:space="preserve">               </w:t>
            </w:r>
            <w:r>
              <w:rPr>
                <w:color w:val="000000"/>
                <w:spacing w:val="1"/>
              </w:rPr>
              <w:t>-   частного жилого сектора (количество домов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  <w:spacing w:val="-1"/>
              </w:rPr>
              <w:t>-   многоэтажных жилых домов (количество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 жилом секторе предложено к исполнению противопожарных </w:t>
            </w:r>
            <w:r>
              <w:rPr>
                <w:b/>
                <w:bCs/>
                <w:color w:val="000000"/>
                <w:spacing w:val="-1"/>
              </w:rPr>
              <w:t>мероприятий (количество)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роведено рейдов по жилому сектору </w:t>
            </w:r>
            <w:r>
              <w:rPr>
                <w:color w:val="000000"/>
                <w:spacing w:val="-1"/>
              </w:rPr>
              <w:t xml:space="preserve">с участием: </w:t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  <w:spacing w:val="-1"/>
              </w:rPr>
              <w:t>- представителей органов местного самоуправ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</w:t>
            </w:r>
            <w:r>
              <w:rPr>
                <w:color w:val="000000"/>
                <w:spacing w:val="-2"/>
              </w:rPr>
              <w:t>- участковых уполномоченных милиц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</w:t>
            </w:r>
            <w:r>
              <w:rPr>
                <w:color w:val="000000"/>
                <w:spacing w:val="-2"/>
              </w:rPr>
              <w:t>- представителей ЖКХ, служб Энергонадзора и т.п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              </w:t>
            </w:r>
            <w:r>
              <w:rPr>
                <w:color w:val="000000"/>
                <w:spacing w:val="-1"/>
              </w:rPr>
              <w:t>- внештатных инструкторов пожарной профилакти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</w:t>
            </w:r>
            <w:r>
              <w:rPr>
                <w:color w:val="000000"/>
                <w:spacing w:val="-2"/>
              </w:rPr>
              <w:t>- общественных формирований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Проведено сельских сходов, собраний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рганизовано встреч с населением по вопросам обеспечения пожарной безопасности с участием: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уководителей и специалистов органов местного самоуправ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зав. территориальными органам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начальника ОН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начальника ФП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личество бесед, собраний и др. мероприятий по пожарной </w:t>
            </w:r>
            <w:r>
              <w:rPr>
                <w:b/>
                <w:bCs/>
                <w:color w:val="000000"/>
              </w:rPr>
              <w:t>безопасности, проведенных с населением на базе УКП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</w:rPr>
              <w:t xml:space="preserve">Организовано практических занятий по отработке действий в </w:t>
            </w:r>
            <w:r>
              <w:rPr>
                <w:b/>
                <w:bCs/>
                <w:color w:val="000000"/>
                <w:spacing w:val="-1"/>
              </w:rPr>
              <w:t>случае пожара в организациях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color w:val="000000"/>
              </w:rPr>
              <w:t xml:space="preserve">Организовано       показов       учебных       видеофильмов       в </w:t>
            </w:r>
            <w:r>
              <w:rPr>
                <w:b/>
                <w:bCs/>
                <w:color w:val="000000"/>
                <w:spacing w:val="-2"/>
              </w:rPr>
              <w:t>организациях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9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Организационно-массовые мероприятия</w:t>
            </w:r>
          </w:p>
        </w:tc>
      </w:tr>
      <w:tr>
        <w:trPr>
          <w:trHeight w:val="461" w:hRule="exac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94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Проведено массовых городских/районных мероприятий с </w:t>
            </w:r>
            <w:r>
              <w:rPr>
                <w:b/>
                <w:bCs/>
                <w:color w:val="000000"/>
                <w:spacing w:val="-1"/>
              </w:rPr>
              <w:t>населением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охватом человек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роведено конкурсов среди населения по обеспечению мер </w:t>
            </w:r>
            <w:r>
              <w:rPr>
                <w:b/>
                <w:bCs/>
                <w:color w:val="000000"/>
                <w:spacing w:val="-1"/>
              </w:rPr>
              <w:t>пожарной безопасности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1"/>
              </w:rPr>
              <w:t xml:space="preserve">- в жилом секторе (лучшая сельская администрация, лучший </w:t>
            </w:r>
            <w:r>
              <w:rPr>
                <w:color w:val="000000"/>
                <w:spacing w:val="-2"/>
              </w:rPr>
              <w:t xml:space="preserve">подъезд, лучший дом, самый активный староста, внештатный </w:t>
            </w:r>
            <w:r>
              <w:rPr>
                <w:color w:val="000000"/>
              </w:rPr>
              <w:t>инструктор пожарной профилактики и т.д.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10"/>
              <w:rPr/>
            </w:pPr>
            <w:r>
              <w:rPr>
                <w:color w:val="000000"/>
                <w:spacing w:val="-2"/>
              </w:rPr>
              <w:t xml:space="preserve">- на предприятиях, в организациях (лучший цех, участок, конкурс </w:t>
            </w:r>
            <w:r>
              <w:rPr>
                <w:color w:val="000000"/>
                <w:spacing w:val="-1"/>
              </w:rPr>
              <w:t>стенгазет, пожарных уголков, литовок, плакатов и т.п.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Количество     организованных     агитпробегов     по     улицам </w:t>
            </w:r>
            <w:r>
              <w:rPr>
                <w:b/>
                <w:bCs/>
                <w:color w:val="000000"/>
              </w:rPr>
              <w:t>города/населенного пункт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color w:val="000000"/>
                <w:spacing w:val="-1"/>
              </w:rPr>
              <w:t>Проведено       кинолекториев       по       вопросам       культуры безопасного поведения при возникновении пожар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формлено выставок книг, фотовыставок, выставок рисунков </w:t>
            </w:r>
            <w:r>
              <w:rPr>
                <w:b/>
                <w:bCs/>
                <w:color w:val="000000"/>
                <w:spacing w:val="-1"/>
              </w:rPr>
              <w:t xml:space="preserve">на пожарную тематику в учреждениях культуры и других учреждениях </w:t>
            </w:r>
            <w:r>
              <w:rPr>
                <w:color w:val="000000"/>
                <w:spacing w:val="-1"/>
              </w:rPr>
              <w:t>(без учета образовательных учреждений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редства наглядно-пропагандистского воздействия</w:t>
            </w:r>
          </w:p>
        </w:tc>
      </w:tr>
      <w:tr>
        <w:trPr>
          <w:trHeight w:val="4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Распространено    среди   населения   памяток, листовок   на </w:t>
            </w:r>
            <w:r>
              <w:rPr>
                <w:b/>
                <w:bCs/>
                <w:color w:val="000000"/>
                <w:spacing w:val="-1"/>
              </w:rPr>
              <w:t>противопожарную тему (всего)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в жилом сектор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в организация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 коллективных сада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 учреждениях социальной защит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в службе занятос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азмещено в салонах общественного транспор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Размещено стендов, аншлагов на улицах, в организациях, </w:t>
            </w:r>
            <w:r>
              <w:rPr>
                <w:b/>
                <w:bCs/>
                <w:color w:val="000000"/>
                <w:spacing w:val="-1"/>
              </w:rPr>
              <w:t>местах   скопления   людей      с   информацией   о   проведении месячника и соблюдении правил пожарной безопасност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Взаимодействие со СМИ, технические СМИ</w:t>
            </w:r>
          </w:p>
        </w:tc>
      </w:tr>
      <w:tr>
        <w:trPr>
          <w:trHeight w:val="73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Организовано      трансляций      радиобесед      по      пожарной </w:t>
            </w:r>
            <w:r>
              <w:rPr>
                <w:b/>
                <w:bCs/>
                <w:color w:val="000000"/>
                <w:spacing w:val="-2"/>
              </w:rPr>
              <w:t>безопасности: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 организация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hanging="14"/>
              <w:rPr/>
            </w:pPr>
            <w:r>
              <w:rPr>
                <w:color w:val="000000"/>
                <w:spacing w:val="-1"/>
              </w:rPr>
              <w:t xml:space="preserve">- в местах массового скопления людей (торгово-развлекательные </w:t>
            </w:r>
            <w:r>
              <w:rPr>
                <w:color w:val="000000"/>
              </w:rPr>
              <w:t>центры, рынки, вокзалы и т.п.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готовлено сюжетов на телевидении в период месячника: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color w:val="000000"/>
                <w:spacing w:val="-2"/>
              </w:rPr>
              <w:t xml:space="preserve">том </w:t>
            </w:r>
            <w:r>
              <w:rPr>
                <w:color w:val="000000"/>
                <w:spacing w:val="-3"/>
              </w:rPr>
              <w:t>числе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 пожарах и мерах по их предупреждени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 проводимых в ходе месячника мероприятия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публиковано материалов в печатных СМИ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color w:val="000000"/>
                <w:spacing w:val="-2"/>
              </w:rPr>
              <w:t xml:space="preserve">том </w:t>
            </w:r>
            <w:r>
              <w:rPr>
                <w:color w:val="000000"/>
                <w:spacing w:val="-3"/>
              </w:rPr>
              <w:t>числе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 пожарах и мерах по их предупреждени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 проводимых в ходе месячника мероприятия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готовлено материалов на местном ради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color w:val="000000"/>
                <w:spacing w:val="-2"/>
              </w:rPr>
              <w:t xml:space="preserve">том </w:t>
            </w:r>
            <w:r>
              <w:rPr>
                <w:color w:val="000000"/>
                <w:spacing w:val="-3"/>
              </w:rPr>
              <w:t>числе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 пожарах и мерах по их предупреждени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 проводимых в ходе месячника мероприятия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овано выступлений в СМ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представителей органов местного самоуправления</w:t>
            </w:r>
            <w:r>
              <w:rPr>
                <w:color w:val="000000"/>
                <w:spacing w:val="-2"/>
              </w:rPr>
              <w:t>- глав сельских территори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руководства органов ОН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сотрудников ОН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руководства подразделений ФП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сотрудников ФП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уществлено показов роликов на противопожарную тем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color w:val="000000"/>
                <w:spacing w:val="-2"/>
              </w:rPr>
              <w:t xml:space="preserve">том </w:t>
            </w:r>
            <w:r>
              <w:rPr>
                <w:color w:val="000000"/>
                <w:spacing w:val="-3"/>
              </w:rPr>
              <w:t>числе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 кинозала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на телеканалах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оведено совместно со СМ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</w:t>
            </w:r>
            <w:r>
              <w:rPr>
                <w:color w:val="000000"/>
                <w:spacing w:val="-2"/>
              </w:rPr>
              <w:t>- рейд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</w:t>
            </w:r>
            <w:r>
              <w:rPr>
                <w:color w:val="000000"/>
                <w:spacing w:val="-2"/>
              </w:rPr>
              <w:t>- акций, конкурсов по пожарной безопасност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рганизации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лжность. 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/>
      </w:pPr>
      <w:r>
        <w:rPr/>
        <w:t xml:space="preserve">                                   </w:t>
      </w:r>
      <w:r>
        <w:rPr/>
        <w:t xml:space="preserve">Приложение 3 </w:t>
      </w:r>
    </w:p>
    <w:p>
      <w:pPr>
        <w:pStyle w:val="Normal"/>
        <w:ind w:firstLine="4962"/>
        <w:rPr/>
      </w:pPr>
      <w:r>
        <w:rPr/>
        <w:t xml:space="preserve">                      </w:t>
      </w:r>
      <w:r>
        <w:rPr/>
        <w:t>к Постановлению главы</w:t>
      </w:r>
    </w:p>
    <w:p>
      <w:pPr>
        <w:pStyle w:val="Normal"/>
        <w:ind w:firstLine="4962"/>
        <w:rPr/>
      </w:pPr>
      <w:r>
        <w:rPr/>
        <w:t xml:space="preserve">                     </w:t>
      </w:r>
      <w:r>
        <w:rPr/>
        <w:t xml:space="preserve">городского округа Верхний Тагил </w:t>
      </w:r>
    </w:p>
    <w:p>
      <w:pPr>
        <w:pStyle w:val="Normal"/>
        <w:ind w:firstLine="4962"/>
        <w:rPr/>
      </w:pPr>
      <w:r>
        <w:rPr/>
        <w:t xml:space="preserve">                       </w:t>
      </w:r>
      <w:r>
        <w:rPr/>
        <w:t>от ________ 2019 г. № 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ност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проведении недели пожарной безопасности в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Верхний Таги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8"/>
        <w:gridCol w:w="1844"/>
        <w:gridCol w:w="2451"/>
        <w:gridCol w:w="678"/>
        <w:gridCol w:w="680"/>
        <w:gridCol w:w="1188"/>
        <w:gridCol w:w="425"/>
        <w:gridCol w:w="1701"/>
      </w:tblGrid>
      <w:tr>
        <w:trPr>
          <w:trHeight w:val="1345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9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аправления деятель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1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ские </w:t>
            </w:r>
            <w:r>
              <w:rPr>
                <w:color w:val="000000"/>
                <w:spacing w:val="-1"/>
                <w:sz w:val="18"/>
                <w:szCs w:val="18"/>
              </w:rPr>
              <w:t>са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Школ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начального профессио</w:t>
              <w:softHyphen/>
              <w:t xml:space="preserve">нального </w:t>
            </w:r>
            <w:r>
              <w:rPr>
                <w:color w:val="000000"/>
                <w:spacing w:val="-1"/>
                <w:sz w:val="18"/>
                <w:szCs w:val="18"/>
              </w:rPr>
              <w:t>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У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" w:right="13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ец.учреж-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дения для </w:t>
            </w:r>
            <w:r>
              <w:rPr>
                <w:color w:val="000000"/>
                <w:spacing w:val="-1"/>
                <w:sz w:val="18"/>
                <w:szCs w:val="18"/>
              </w:rPr>
              <w:t>несовершен</w:t>
              <w:softHyphen/>
              <w:t xml:space="preserve">нолетних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уждающихся </w:t>
            </w:r>
            <w:r>
              <w:rPr>
                <w:color w:val="000000"/>
                <w:sz w:val="18"/>
                <w:szCs w:val="18"/>
              </w:rPr>
              <w:t xml:space="preserve">в социальной </w:t>
            </w:r>
            <w:r>
              <w:rPr>
                <w:color w:val="000000"/>
                <w:spacing w:val="1"/>
                <w:sz w:val="18"/>
                <w:szCs w:val="18"/>
              </w:rPr>
              <w:t>реабилитации</w:t>
            </w:r>
          </w:p>
        </w:tc>
      </w:tr>
      <w:tr>
        <w:trPr>
          <w:trHeight w:val="475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1.    Общее    количество    детей, принявших    участие    в мероприятиях в период недели безопасности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2.    Организовано    практических   занятий    по    отработке действий    в случае возникновения пожара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личество участвующих дете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ствующих сотрудников, педагог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3. Проведено массовых мероприятий с детьми (конкурсов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соревнований, викторин)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личество детей, принимавших участие в мероприятия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4.   Проведено       классных   часов, лекций, занятий       о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соблюдении мер пожарной безопас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личество детей, принимавших участ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5.       Оформлено       в       образовательных       учреждениях фотовыставок, выставок рисунков о причинах пожаров и их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последствиях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6. Подготовлено фотогазет о мероприятиях, направленных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на обучение детей мерам пожарной безопасности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8"/>
                <w:sz w:val="18"/>
                <w:szCs w:val="18"/>
              </w:rPr>
              <w:t xml:space="preserve">7. Организовано выступлений дружин юных пожарных в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образовательных учреждениях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8.   Организовано    выступлений   по   вопросам   пожарной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безопасности на родительских собраниях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В      том </w:t>
            </w:r>
            <w:r>
              <w:rPr>
                <w:color w:val="000000"/>
                <w:spacing w:val="-2"/>
                <w:sz w:val="18"/>
                <w:szCs w:val="18"/>
              </w:rPr>
              <w:t>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трудников ОН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трудников ФП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ого соста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9. Проведено экскурсий   в пожарную часть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личество детей, посетивших пожарную ча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749" w:firstLine="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 Организовано экскурсий на областную пожарно-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техническую выставку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" w:right="350" w:firstLine="19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1. Осуществлено показов видеофильмов/мультфильмов </w:t>
            </w:r>
            <w:r>
              <w:rPr>
                <w:color w:val="000000"/>
                <w:spacing w:val="-2"/>
                <w:sz w:val="18"/>
                <w:szCs w:val="18"/>
              </w:rPr>
              <w:t>противопожарной тематики в ОУ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2.    Организовано         в    библиотеках    образовательных учреждений     выставок     книг, газетных, журнальных публикаций   о      крупных   пожарах   и   их   последствиях, деятельности пожарных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3. Размещено информации о мерах пожарной безопасности </w:t>
            </w:r>
            <w:r>
              <w:rPr>
                <w:color w:val="000000"/>
                <w:spacing w:val="-2"/>
                <w:sz w:val="18"/>
                <w:szCs w:val="18"/>
              </w:rPr>
              <w:t>в родительских уголках (для ДОУ)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14.  Подготовлено материалов в СМИ о мероприятиях с </w:t>
            </w:r>
            <w:r>
              <w:rPr>
                <w:color w:val="000000"/>
                <w:spacing w:val="-3"/>
                <w:sz w:val="18"/>
                <w:szCs w:val="18"/>
              </w:rPr>
              <w:t>детьми по пожарной безопас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      том </w:t>
            </w:r>
            <w:r>
              <w:rPr>
                <w:color w:val="000000"/>
                <w:spacing w:val="-10"/>
                <w:sz w:val="18"/>
                <w:szCs w:val="18"/>
              </w:rPr>
              <w:t>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Телесюжет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нформации на местном ради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убликаций в газета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5.   Количество   информации   по   пожарной   безопасности, </w:t>
            </w:r>
            <w:r>
              <w:rPr>
                <w:color w:val="000000"/>
                <w:spacing w:val="-2"/>
                <w:sz w:val="18"/>
                <w:szCs w:val="18"/>
              </w:rPr>
              <w:t>переданных по радиоточкам ОУ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6.    Количество мероприятий   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детьми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которых принимали</w:t>
            </w:r>
          </w:p>
          <w:p>
            <w:pPr>
              <w:pStyle w:val="Normal"/>
              <w:shd w:fill="FFFFFF" w:val="clear"/>
              <w:spacing w:lineRule="exact" w:line="216"/>
              <w:ind w:firstLine="284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частие</w:t>
            </w:r>
          </w:p>
          <w:p>
            <w:pPr>
              <w:pStyle w:val="Normal"/>
              <w:shd w:fill="FFFFFF" w:val="clear"/>
              <w:spacing w:lineRule="exact" w:line="216"/>
              <w:ind w:right="-53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отрудники ОН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отрудники ФП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9:00Z</dcterms:created>
  <dc:creator>www.PHILka.RU</dc:creator>
  <dc:description/>
  <cp:keywords/>
  <dc:language>en-US</dc:language>
  <cp:lastModifiedBy>User2</cp:lastModifiedBy>
  <cp:lastPrinted>2019-04-01T11:27:00Z</cp:lastPrinted>
  <dcterms:modified xsi:type="dcterms:W3CDTF">2019-04-01T06:29:00Z</dcterms:modified>
  <cp:revision>2</cp:revision>
  <dc:subject/>
  <dc:title/>
</cp:coreProperties>
</file>