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25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Верхний Таги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5 г. № 643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ДОКУМЕНТОВ ТЕРРИТОРИАЛЬНОГО ПЛАНИР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ЗОНИРОВАНИЯ И ДОКУМЕНТАЦИИ ПО ПЛАНИРОВ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ГОРОДСКОГО ОКРУГА ВЕРХНИЙ ТАГИ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- 2018 ГОДЫ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55"/>
        <w:gridCol w:w="663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городского округа Верхний Таги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документов по планировкам и межеваниям 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по внесению изменений в документы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ой системы обеспечения градостро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ов планировки и межевания для жилых райо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документы территориального планирования городского округа Верхний Таги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документы градостроительного зонирования территории городского округа Верхний Таги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информационной системы градостроительной деятельности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ектов планировки и межевания, предназначенных для жилищ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предназначенная для развития комплексного жилищного строительства, для которых разработаны проекты планировки и меже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территории городского округа Верхний Тагил по внесению изменений в документы территориального пла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территории городского округа Верхний Тагил по внесению изменений в документы градостроительного зо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полнений информации в информационной системе градостроительной деятельност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реализации тыс. руб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 2750,0 тыс. руб.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05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268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56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2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 392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 364,0 тыс. руб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родского округа Верхний Таг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-vtagil.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Раздел 1. ХАРАКТЕРИСТИКА ПРОБЛЕМ, НА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НАПРАВЛЕНА 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ДОКУМЕНТОВ ТЕРРИТОРИАЛЬНОГО ПЛАНИР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ЗОНИРОВАНИЯ И ДОКУМЕН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Й ГОРОДСКОГО ОКРУГА ВЕРХНИЙ ТАГИ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- 2018 ГОДЫ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емель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личие утвержденных документов территориального планирования, документов градостроительного зонирования и местных нормативов градостроительного проектирования является основополагающим условием для предоставления земельных участков, в том числе для строительства жилых до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Градостроит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и городского округа Верхний Тагил, так и применительно к территориям населенных пунктов. Соответственно необходима разработка или внесение изменений в документы территориального планирования для населенных пунктов, для выполнения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 Градостроительным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писано наличие документов градостроительного зонирования (Правила землепользования и застройки) - вида нормативно-правового документа, включающего в себя положения о порядке применения правил, карты градостроительного зонирования и градостроительные регламен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ском округе Верхний Тагил документов территориального планирования утверждено 6 (Правила землепользования и застройки городского округа Верхний Тагил. Проект планировки и межевания территории микрорайон «Архангельский» для строительства малоэтажной жилой застройки. Генеральный план городского округа Верхний Тагил. Правила землепользования и застройки применительно к поселку Половинный и поселку Белоречка. Внесение изменений в генеральный план городского округа Верхний Тагил в части изменения границ населенных пунктов  город Верхний Тагил и поселок Половинный. Правила землепользования и застройки городского округа Верхний Тагил и карт градостроительного зонирования поселка Половинный и поселка Белоречк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8 года будет проведена работа: по утверждению 3 документов территориального планирования (внесение изменений в генеральный план городского округа Верхний Тагил,  внесение изменений в документы градостроительного зонирования, и разработка и введение информационной системы обеспечения градостроительной деятельност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жилищного строительства необходима так же своевременная подготовка документации по планировке (межевание) жилых территорий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Подготовка документации по планировке территории осуществляется в отношении  подлежащих застройке территорий площадью 15 га, 14 га, 13 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в сфере территориального планирования требуют системной подготовки градостроительной документации, значительных бюджетных расходов муниципалитета и не могут быть решены без привлечения целевой финансовой поддержки из областного бюджета, а также в пределах одного финансового года. Закрепление целевого назначения предоставления финансовой поддержки муниципальному образованию на разработку градостроительной документации позволит сконцентрировать средства областного и местных бюджет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, ЦЕЛЕВЫЕ 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ГОТОВКА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ПЛАНИРОВАНИЯ, ГРАДОСТРОИ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Я И ДОКУМЕНТАЦИИ ПО ПЛАНИРОВКЕ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НИЙ ТАГИЛ НА 2016-2018 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tbl>
      <w:tblPr>
        <w:tblW w:w="12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3855"/>
        <w:gridCol w:w="1474"/>
        <w:gridCol w:w="1163"/>
        <w:gridCol w:w="1276"/>
        <w:gridCol w:w="1135"/>
        <w:gridCol w:w="2156"/>
        <w:gridCol w:w="2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  <w:tc>
          <w:tcPr>
            <w:tcW w:w="26" w:type="dxa"/>
            <w:tcBorders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2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Цель 1. Разработка и утверждение документов по планировкам и межеваниям террито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Задача.  Подготовка проектов планировки и межевания территорий для жил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ланировки и межевания территории, предназначенных для жилищ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предназначенная для развития комплексного жилищного строительства, для которых разработаны проекты планировки и меже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4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Цель 2. Подготовка документов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4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Задача 1. Внесения изменений в документы территориального планирования городского округа Верхний Таг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рритории городского округа Верхний Тагил по внесению изменений в документы территориального план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6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Задача 2. Внесения изменений в документы градостроительного зонирования территории городского округа Верхний Таг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рритории городского округа Верхний Тагил по внесению изменений в документы градостроительного зон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1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Цель 3. Разработка и введение информационной системы обеспечения градострои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Разработка  информационной  системы обеспечения градострои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2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полнение информационной системы обеспечения градострои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полнений информации в информационной системе обеспечения градострои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339"/>
      <w:bookmarkEnd w:id="11"/>
      <w:r>
        <w:rPr>
          <w:rFonts w:cs="Times New Roman" w:ascii="Times New Roman" w:hAnsi="Times New Roman"/>
          <w:sz w:val="24"/>
          <w:szCs w:val="24"/>
        </w:rPr>
        <w:t>Раздел 3. ПЛАН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ДОКУМЕНТОВ ТЕРРИТОРИАЛЬНОГО ПЛАНИР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ЗОНИРОВАНИЯ И ДОКУМЕН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ИРОВКЕ ТЕРРИТОРИЙ ГОРОДСКОГО ОКРУГА ВЕРХНИЙ ТАГИ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8 ГОДЫ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3"/>
        <w:gridCol w:w="6094"/>
        <w:gridCol w:w="1135"/>
        <w:gridCol w:w="1134"/>
        <w:gridCol w:w="1275"/>
        <w:gridCol w:w="1135"/>
        <w:gridCol w:w="21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/ источник расходов на финансирование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39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кументов по планировке и межеванию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информационной системы обеспечения градостроите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4" w:name="Par622"/>
      <w:bookmarkStart w:id="15" w:name="Par622"/>
      <w:bookmarkEnd w:id="15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1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1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D8843EAB027947D84100E2323B67190BDF49F7D7A4F3E7E86ECAA6Bc52DK" TargetMode="External"/><Relationship Id="rId3" Type="http://schemas.openxmlformats.org/officeDocument/2006/relationships/hyperlink" Target="consultantplus://offline/ref=2EBD8843EAB027947D84100E2323B67190BDF797757C4F3E7E86ECAA6Bc52DK" TargetMode="External"/><Relationship Id="rId4" Type="http://schemas.openxmlformats.org/officeDocument/2006/relationships/hyperlink" Target="consultantplus://offline/ref=2EBD8843EAB027947D84100E2323B67190BDF49F7D7A4F3E7E86ECAA6Bc52DK" TargetMode="External"/><Relationship Id="rId5" Type="http://schemas.openxmlformats.org/officeDocument/2006/relationships/hyperlink" Target="consultantplus://offline/ref=2EBD8843EAB027947D84100E2323B67190BDF49F7D7A4F3E7E86ECAA6Bc52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C52AE-FA12-427F-9528-D46790783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0</Pages>
  <Words>1471</Words>
  <Characters>8390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8:00Z</dcterms:created>
  <dc:creator>User</dc:creator>
  <dc:description/>
  <dc:language>en-US</dc:language>
  <cp:lastModifiedBy>User</cp:lastModifiedBy>
  <cp:lastPrinted>2015-06-23T06:13:00Z</cp:lastPrinted>
  <dcterms:modified xsi:type="dcterms:W3CDTF">2015-06-23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