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right="0" w:firstLine="44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555750" cy="1081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/>
        <w:br/>
        <w:t>АДМИНИСТРАЦИЯ</w:t>
      </w:r>
    </w:p>
    <w:p>
      <w:pPr>
        <w:pStyle w:val="Heading"/>
        <w:rPr>
          <w:b/>
          <w:b/>
          <w:bCs/>
          <w:sz w:val="28"/>
        </w:rPr>
      </w:pPr>
      <w:r>
        <w:rPr>
          <w:szCs w:val="28"/>
        </w:rPr>
        <w:t>ГОРОДСКОГО ОКРУГА ВЕРХНИЙ ТАГИЛ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от _23.08.2013___г. №650 ____</w:t>
      </w:r>
    </w:p>
    <w:p>
      <w:pPr>
        <w:pStyle w:val="Normal"/>
        <w:rPr>
          <w:sz w:val="28"/>
        </w:rPr>
      </w:pPr>
      <w:r>
        <w:rPr>
          <w:sz w:val="28"/>
        </w:rPr>
        <w:t>город Верхний Таг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>
          <w:b/>
          <w:b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городского округа Верхний Тагил от 12.10.2012г. № 701 «Об утверждении перечня аналитических кодов субсидий, предоставляемых муниципальным бюджетным и автономным учреждениям городского округа Верхний Тагил на 2013 год» (в редакции от 12.08.2013г. № 603)</w:t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ского округа Верхний Тагил от 29.03.2013г. № 224 «Об изменении типа муниципальных казенных образовательных учреждений в целях создания муниципальных бюджетных образовательных учреждений», постановлением Администрации городского округа Верхний Тагил от 23.09.2011г. № 561 «Об  утверждении Порядка определения объема и условий предоставления субсидий из местного бюджета муниципальным  бюджетным и автономным учреждениям городского округа Верхний Тагил на иные цели и формы соглашения о порядке и условиях предоставления субсидий бюджета муниципальным  бюджетным и автономным учреждениям городского округа Верхний Тагил на иные цели», руководствуясь Уставом городского округа Верхний Тагил,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аналитических кодов субсидий муниципальным бюджетным и автономным учреждениям городского округа Верхний Тагил на 2013 год, изложив его в новой редакции (прилагаетс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 городского округа Верхний Тагил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tag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ческим вопросам Н.Е.Поджаров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ского округа </w:t>
      </w:r>
    </w:p>
    <w:p>
      <w:pPr>
        <w:sectPr>
          <w:type w:val="nextPage"/>
          <w:pgSz w:w="11906" w:h="16838"/>
          <w:pgMar w:left="1701" w:right="851" w:gutter="0" w:header="0" w:top="1134" w:footer="0" w:bottom="8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Тагил</w:t>
        <w:tab/>
        <w:tab/>
        <w:tab/>
        <w:tab/>
        <w:tab/>
        <w:tab/>
        <w:tab/>
        <w:tab/>
        <w:t>С.Г.Калинин</w:t>
      </w:r>
    </w:p>
    <w:p>
      <w:pPr>
        <w:pStyle w:val="Normal"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ний Таги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13 № 650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НАЛИТИЧЕСКИХ КОДОВ СУБСИДИЙ, ПРЕДОСТАВЛЯЕМЫХ МУНИЦИПАЛЬНЫМ БЮДЖЕТНЫМ И АВТОНОМНЫМ УЧРЕЖДЕНИЯМ ГОРОДСКОГО ОКРУГА ВЕРХНИЙ ТАГ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tbl>
      <w:tblPr>
        <w:tblW w:w="1063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  <w:gridCol w:w="732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убсидия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 на осуществление капитального ремонта недвижимого имущества (кроме выполняемого по предписаниям надзорных органов), не включаемые в нормативные затраты, связанные с выполнением муниципального задания, не превышающие 500тыс.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 на возмещение ущерба в случае чрезвычайной ситу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 на устранение аварийных ситу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 на устранение предписаний и выполнение требований надзорных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 на разработку проектно-сметной документации для выполнения работ по капитальному ремонт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 на проведение государственной экспертизы проектно-сметной документ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 в части расходов на приобретение основных средств, не включаемые в нормативные затраты, связанные с выполнением муниципального за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в части расходов, проводимых в рамках долгосрочной муниципальной целевой программы «Дополнительные меры по профилактике зависимостей, пропаганде здорового образа жизни на территории городского округа Верхний Тагил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 на организацию разов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, проводимых в рамках долгосрочной муниципальной целевой программы «Об энергосбережении и повышении энергетической эффективности на территории городского округа Верхний Тагил на 2011-2015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иные цели в части расходов, проводимых в рамках Комплексной программы профилактики правонарушений в городском округе Верхний Тагил на 2012-2014 г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гашение кредиторской задолженности бюджетного учреждения, образовавшейся на 01.01.2013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, проводимых в рамках долгосрочной муниципальной целевой программы «Информационное общество городского округа Верхний Тагил на 2011-2015 годы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, проводимых в рамках долгосрочной муниципальной целевой программы "Развитие культуры и искусства на территории городского округа Верхний Тагил на 2011-2015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, проводимых в рамках долгосрочной муниципальной целевой программы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Развитие физической культуры и спорта в городском округе Верхний Тагил" на 2011-2015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, проводимых в рамках долгосрочной муниципальной целевой программы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Молодежь городского округа Верхний Тагил" на 2011-2015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частичного возмещения расходов на содержание имущества, находящегося в муниципальной собственности, переданного в безвозмездное пользование на образовательные ц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, проводимых в рамках долгосрочной муниципальной целевой программы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Патриотическое воспитание граждан городского округа Верхний Тагил" на 2013-201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, проводимых в рамках долгосрочной муниципальной целевой программы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Старшее поколение городского округа Верхний Тагил" на 2013-201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, на реализацию комплекса мер по модернизации системы общего образования в Свердловской области за счет субсидии, полученной из федерального бюдже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по капитальному ремонту и приведению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учреждения, в рамках долгосрочной целевой программы «Развитие образования в городском округе Верхний Тагил («Наша новая школа») на 2012-2015 год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приобретение и (или) замену автобусов для подвоза обучающихся в муниципальные общеобразовательные учреждения, в рамках целевой программы «Развитие  образования Свердловской области («Наша новая школа») на 2011-2015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организацию питания в общеобразовательных в рамках долгосрочной муниципальной целевой программы «Совершенствование организации питания учащихся в общеобразовательных учреждениях городского округа Верхний Тагил на 2013-2015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гашение кредиторской задолженности бюджетного учреждения, образовавшейся на 01.07.2013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организацию подвоза обучающихся в муниципальные общеобразовательные учреж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 расходов, связанных с воспитанием и обучением детей-инвалидов дошкольного возраста, проживающих в городском округе Верхний Тагил, на дому, в образовательных организациях дошко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иные цели, в части осуществления расходов по капитальному ремонту и приведению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учреждения, в рамках целевой программы «Развитие образования Свердловской области («Наша новая школа») на 2011-2015 годы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в части расходов на выплату вознаграждения за классное руководство, за счет субсидии, полученной из федерального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осуществление мероприятий по организации питания в общеобразовательных учреждениях, за счет субсидии, полученной из областного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обеспечение государственных гарантий на получение бесплатного образования в муниципальных общеобразовательных учреждениях, в части финансирования расходов на оплату труда, иных выплат, с учетом стразовых взносов в государственные внебюджетные фон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обеспечение государственных гарантий на получение бесплатного образования в муниципальных общеобразовательных учреждениях, в части финансирования расходов на учебники, учебные пособия и хозяйственные нуж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обеспечение государственных гарантий на получение бесплатного образования в муниципальных общеобразовательных учреждениях, в части финансирования расходов на модернизацию системы образова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</w:t>
            </w:r>
            <w:r>
              <w:rPr>
                <w:spacing w:val="-4"/>
                <w:sz w:val="28"/>
                <w:szCs w:val="28"/>
              </w:rPr>
              <w:t xml:space="preserve"> связанных с организацией отдыха детей в каникулярное время, </w:t>
            </w:r>
            <w:r>
              <w:rPr>
                <w:sz w:val="28"/>
                <w:szCs w:val="28"/>
              </w:rPr>
              <w:t>в рамках муниципальной долгосрочной целевой программы «О мерах по обеспечению отдыха, оздоровления и занятости детей и подростков городского округа Верхний Тагил в каникулярное время в 2012-2014 годах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по организации питания сотрудников в дошкольных образовательных учрежден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реализацию мер по поэтапному повышению средней заработной платы педагогических работников муниципальных образовательных организаций дошкольного образования, за счет субсидии, полученной из областного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реализацию мер по поэтапному повышению средней заработной платы педагогических работников муниципальных образовательных организаций дошкольного образования, за счет средств местного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реализацию мер по поэтапному повышению средней заработной платы медицинских работников муниципальных образовательных учреждений, за счет субсидии, полученной из областного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реализацию мер по поэтапному повышению средней заработной платы медицинских работников муниципальных образовательных учреждений, за счет средств местного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повышение размера минимальной заработной платы работников муниципальных образовательных учреждений (за исключением муниципальных общеобразовательных учреждений), за счет субсидии, полученной из областного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иные цели, в части осуществления расходов на реализацию мер по поэтапному повышению средней заработной платы работников муниципальных бюджетных учреждений культуры, за счет субсидии, полученной из областного бюджет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на реализацию мер по поэтапному повышению средней заработной платы работников муниципальных бюджетных учреждений культуры, за счет средств местного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по поэтапному повышению средней заработной платы работников муниципальных бюджетных учреждений дополнительного образования, за счет субсидии, полученной из областного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осуществления расходов по поэтапному повышению средней заработной платы работников муниципальных бюджетных учреждений дополнительного образования, за счет средств местного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, в части расходов на оплату нормативных затрат на содержание имущества муниципального бюджетного учреждения, не включаемые в нормативные затраты, связанные с выполнением муниципального за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48:00Z</dcterms:created>
  <dc:creator>User</dc:creator>
  <dc:description/>
  <dc:language>en-US</dc:language>
  <cp:lastModifiedBy>4g</cp:lastModifiedBy>
  <cp:lastPrinted>2013-08-22T15:22:00Z</cp:lastPrinted>
  <dcterms:modified xsi:type="dcterms:W3CDTF">2013-08-26T05:43:00Z</dcterms:modified>
  <cp:revision>5</cp:revision>
  <dc:subject/>
  <dc:title>проект</dc:title>
</cp:coreProperties>
</file>