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1828800" cy="1257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ЕРХНИЙ ТАГИ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90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12.2015 г. № 1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ерхний Тагил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администрации городского округа Верхний Тагил от 17.09.2015 №906 «Об организации питания обучающихся общеобразовательных учреждений городского округа Верхний Тагил в первом полугодии 2015/2016 учебного года»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итанием обучающихся из различных социальных слоев населения, профилактики хронических заболеваний, укрепления здоровья детей, в соответствии со </w:t>
      </w:r>
      <w:hyperlink r:id="rId3">
        <w:r>
          <w:rPr>
            <w:rStyle w:val="InternetLink"/>
            <w:sz w:val="28"/>
            <w:szCs w:val="28"/>
          </w:rPr>
          <w:t>статьей 37</w:t>
        </w:r>
      </w:hyperlink>
      <w:r>
        <w:rPr>
          <w:sz w:val="28"/>
          <w:szCs w:val="28"/>
        </w:rPr>
        <w:t xml:space="preserve"> Федерального закона от 29.12.2012 № 273-ФЗ «Об образовании в Российской Федерации» (ред. 13.07.2015), </w:t>
      </w:r>
      <w:hyperlink r:id="rId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Закона Свердловской области от 15.07.2013 № 78-ОЗ «Об образовании в Свердловской области» (ред. 20.07.2015), санитарно-эпидемиологическими правилами и нормативами </w:t>
      </w:r>
      <w:hyperlink r:id="rId5">
        <w:r>
          <w:rPr>
            <w:rStyle w:val="InternetLink"/>
            <w:sz w:val="28"/>
            <w:szCs w:val="28"/>
          </w:rPr>
          <w:t>СанПиН 2.4.5.2409-08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от 23.07.2008 №45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05.03.2014 №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» (с изменениями от 03.09.2014 № 770-ПП, от 27.05.2015 № 404-ПП), руководствуясь Постановлением администрации городского округа Верхний Тагил от 04.04.2014 №207 «Об обеспечении питанием обучающихся по очной форме обучения в муниципальных общеобразовательных учреждениях городского округа Верхний Тагил» (ред.от 30.09.2014 №715), Уставом городского округа Верхний Таги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е в название Постановления администрации городского округа Верхний Тагил от 17.09.2015 № 906  «Об организации питания обучающихся общеобразовательных учреждений городского округа Верхний Тагил в первом полугодии 2015/2016 учебного года»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в его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б организации питания обучающихся общеобразовательных учреждений городского округа Верхний Тагил в 2015/2016 учебном году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изменение в Постановление администрации городского округа Верхний Тагил от 17.09.2015 № 906  «Об организации питания обучающихся общеобразовательных учреждений городского округа Верхний Тагил в первом полугодии 2015/2016 учебного года», пункт 2 изложить в новой редакции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2. Директору МКУ Управления образования городского округа Верхний Тагил (И.Г. Упоровой)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на питание бюджетных, автономных общеобразовательных</w:t>
      </w:r>
      <w:r>
        <w:rPr/>
        <w:t xml:space="preserve"> </w:t>
      </w:r>
      <w:r>
        <w:rPr>
          <w:sz w:val="28"/>
          <w:szCs w:val="28"/>
        </w:rPr>
        <w:t>учреждений в пределах средств, выделенных на питание обучающихся, не допускать использование средств, на другие цел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постоянный контроль за расходованием средств, выделенных на питание обучающихся в общеобразовательных организациях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sz w:val="28"/>
            <w:szCs w:val="28"/>
            <w:lang w:val="en-US"/>
          </w:rPr>
          <w:t>vtag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городского округа Верхний Таг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ческим вопросам Н.Е. Поджаров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Верхний Тагил                                          С.Г. Калинин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63A70F83ECEFA78E6E0F04654C6FCC1E8D322E825A215AC48849F7140DF2614E500446C3537515M13DJ" TargetMode="External"/><Relationship Id="rId4" Type="http://schemas.openxmlformats.org/officeDocument/2006/relationships/hyperlink" Target="consultantplus://offline/ref=C563A70F83ECEFA78E6E0F12662031C61E8E6E2A875C29049ED94FA04B5DF4340E10021380177D11M13CJ" TargetMode="External"/><Relationship Id="rId5" Type="http://schemas.openxmlformats.org/officeDocument/2006/relationships/hyperlink" Target="consultantplus://offline/ref=C563A70F83ECEFA78E6E0F04654C6FCC188C322283527C50CCD145F51302AD7649190847C35371M136J" TargetMode="External"/><Relationship Id="rId6" Type="http://schemas.openxmlformats.org/officeDocument/2006/relationships/hyperlink" Target="consultantplus://offline/ref=C563A70F83ECEFA78E6E0F12662031C61E8E6E2A875C2B089AD84FA04B5DF4340EM130J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7:00Z</dcterms:created>
  <dc:creator>1</dc:creator>
  <dc:description/>
  <cp:keywords/>
  <dc:language>en-US</dc:language>
  <cp:lastModifiedBy>www.PHILka.RU</cp:lastModifiedBy>
  <cp:lastPrinted>2015-09-09T10:26:00Z</cp:lastPrinted>
  <dcterms:modified xsi:type="dcterms:W3CDTF">2016-02-08T04:48:00Z</dcterms:modified>
  <cp:revision>19</cp:revision>
  <dc:subject/>
  <dc:title/>
</cp:coreProperties>
</file>