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2055495" cy="16313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ВЕРХНИЙ ТАГИЛ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R2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14.11.2013 № 8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 Верхний Таг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администрации городского округа Верхний Тагил от 17.09.2013 № 747 «Об утверждении перечня муниципальных услуг, предоставляемых администрацией и муниципальными учреждениями городского округа Верхний Тагил на территории городского округа Верхний Тагил»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целях упорядочения перечня муниципальных услуг, предоставляемых администрацией и муниципальными учреждениями городского округа Верхний Тагил, перечня функций, исполняемых администрацией городского округа Верхний Тагил на территории городского округа Верхний Тагил, руководствуясь Распоряжением Правительства Свердловской области от 22.07.2013 № 1021-РП «Об организации перевода государственных и муниципальных услуг в электронный вид»,  Уставом городского округа Верхний Тагил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услуг, предоставляемых администрацией и муниципальными учреждениями городского округа Верхний Тагил на территории городского округа Верхний Тагил</w:t>
      </w:r>
      <w:r>
        <w:rPr>
          <w:rFonts w:cs="Times New Roman" w:ascii="Times New Roman" w:hAnsi="Times New Roman"/>
          <w:bCs/>
          <w:sz w:val="28"/>
          <w:szCs w:val="28"/>
        </w:rPr>
        <w:t xml:space="preserve">, изложить в новой редакции (Приложение № 1) </w:t>
      </w:r>
    </w:p>
    <w:p>
      <w:pPr>
        <w:pStyle w:val="ConsPlusNormal"/>
        <w:widowControl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еречень функций, исполняемых  администрацией городского округа Верхний Тагил (Приложение № 2) </w:t>
      </w:r>
    </w:p>
    <w:p>
      <w:pPr>
        <w:pStyle w:val="ConsPlusNormal"/>
        <w:widowControl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"Местные ведомости" и разместить на официальном сайте городского округа Верхний Тагил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-vtagil.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ConsPlusNormal"/>
        <w:widowControl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 возложить на заместителя Главы администрации по социальным вопросам Беляеву И.Л.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 городского округа 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Тагил                                     </w:t>
        <w:tab/>
        <w:tab/>
        <w:tab/>
        <w:t xml:space="preserve">С.Г.Калинин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ConsPlusNormal"/>
        <w:widowControl/>
        <w:ind w:left="0" w:right="0" w:hanging="0"/>
        <w:rPr>
          <w:rFonts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ложение № 1 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городского округа Верхний Тагил от _____ 2013 № _____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«О внесении изменений в Постановление администрации 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городского округа Верхний Тагил от 17.09.2013 № 747 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«Об утверждении перечня муниципальных услуг, 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едоставляемых администрацией и муниципальными 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учреждениям городского округа Верхний Тагил</w:t>
      </w:r>
    </w:p>
    <w:p>
      <w:pPr>
        <w:pStyle w:val="Normal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 xml:space="preserve">на территории городского округа Верхний Тагил» </w:t>
      </w:r>
    </w:p>
    <w:p>
      <w:pPr>
        <w:pStyle w:val="Normal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еречень муниципальных услуг, предоставляемых администрацией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и муниципальными учреждениями городского округа Верхний Тагил 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на территории городского округа Верхний Тагил.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5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693"/>
        <w:gridCol w:w="1134"/>
        <w:gridCol w:w="1418"/>
        <w:gridCol w:w="1055"/>
      </w:tblGrid>
      <w:tr>
        <w:trPr>
          <w:trHeight w:val="55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Ответвенный исполнитель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ип услуги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длежат переводу в электронны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рамках услуг осуществляется межведомственное взаимодейств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Тиражируема услуга 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й, постановка на учет и зачисление детей    в образовательные учреждения,      реализующие основную   общеобразовательную программу      дошкольного образования  (детские сады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образованием,            </w:t>
              <w:br/>
              <w:t xml:space="preserve">МДОУ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   об организации общедоступного и  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ского округа Верхний Тагил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тдел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по управлению образованием,            </w:t>
              <w:br/>
              <w:t xml:space="preserve">МОУ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ение в образовательное  учреждение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учреждения   </w:t>
              <w:br/>
              <w:t xml:space="preserve">города, муниципальные учреждения </w:t>
              <w:br/>
              <w:t>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  о текущей успеваемости учащегося,  ведение электронного дневника и  электронного журнала успеваемости в городском округе Верхний Таги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учреждения   </w:t>
              <w:br/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 городского округа Верхний Таги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тдел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по управлению образованием,            </w:t>
              <w:br/>
              <w:t xml:space="preserve">муниципальные         </w:t>
              <w:br/>
              <w:t xml:space="preserve">образовательные учреждения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A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A"/>
                <w:lang w:val="ru-RU"/>
              </w:rPr>
              <w:t>+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  об образовательных программах и  учебных планах, рабочих программах учебных курсов, предметов,   дисциплин (модулей),  годовых       календарных учебных графиках на территории городского округа Верхний Тагил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учреждения   </w:t>
              <w:br/>
              <w:t xml:space="preserve">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+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утевок детям в организации отдыха в дневных и загородных лагерях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образованием, общеобразовательные учрежден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двоза учащихся муниципальных общеобразовательных учреждений городского округа Верхний Таги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учрежден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итания учащихся муниципальных общеобразовательных учреждений городского округа Верхний Таги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учрежден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   об организации дополнительного     образования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         </w:t>
              <w:br/>
              <w:t>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времени и месте театральных представлений, филармонических и эстрадных   концертов и гастрольных мероприятий театров и филармоний, киносеансов, анонсы данных мероприятий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Предоставление доступа к оцифрованным изданиям, хранящимся в библиотеках, в том числе к фонду редких книг, с учетом соблюдения   требований законодательства     Российской Федерации об авторских и смежных правах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Предоставление доступа к справочно-поисковому аппарату    библиотек, базам данных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    о проведении ярмарок, выставок     </w:t>
              <w:br/>
              <w:t xml:space="preserve">народного творчества, ремесел   на территории городского округа Верхний Тагил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учреждения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   о культурно-досуговых услугах    на территории городского округа Верхний Таги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на обзорные, тематические и интерактивные экскурсии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муз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й и организация    предоставления гражданам субсидий  на оплату жилых помещений и   коммунальных услуг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КУ «КР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+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отдельным категориям граждан компенсации расходов       на оплату жилого помещения и       коммунальных услуг   в городском округе Верхний Тагил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КУ «КР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+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Выдача разрешения на вступление  в брак несовершеннолетним лицам, достигшим возраста   шестнадцати лет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изационно-правовой отдел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Прием заявлений, документов,   а также постановка граждан на учет в качестве нуждающихся в жилых  помещениях, предоставляемых по договорам социального найма  в городском округе Верхний Тагил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изационно-правово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+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Организационно-правов</w:t>
            </w:r>
            <w:r>
              <w:rPr>
                <w:rFonts w:cs="Times New Roman"/>
              </w:rPr>
              <w:t xml:space="preserve">о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+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ризнание молодых семей нуждающимися в улучшении жилищных усло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онно-правово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знание молодых семей участниками подпрограммы «Обеспечение жильем молодых сем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онно-правово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редоставление жилого помещения муниципального жилищного фонда по договору найма в специализированном жилищном фон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онно-правово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онно-правово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О признании многодетных семей нуждающимися в жилых </w:t>
            </w:r>
            <w:r>
              <w:rPr>
                <w:rFonts w:cs="Times New Roman"/>
                <w:color w:val="00000A"/>
                <w:lang w:val="ru-RU"/>
              </w:rPr>
              <w:t>помещениях в целях предоставления социальных выплат для приобретения (строительства) жил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онно-правовой отде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ыдача разрешения (отказа) нанимателю жилого помещения по договору социального найма на вселение  нового члена семьи (временных жильц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онно-правово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едоставление гражданам жилых   помещений в связи с переселением   из ветхого жилищного фонда и   зон застройки (сноса)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A"/>
                <w:lang w:val="ru-RU"/>
              </w:rPr>
              <w:t xml:space="preserve">Организационно-правово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lang w:val="ru-RU"/>
              </w:rPr>
              <w:t>Предоставление социальных выплат молодым семьям на приобретение (строительство) жилья на территории городского округа Верхний Таг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>Организационно-правово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едоставление земельных участков </w:t>
            </w:r>
            <w:r>
              <w:rPr>
                <w:rFonts w:cs="Times New Roman"/>
                <w:color w:val="00000A"/>
                <w:lang w:val="ru-RU"/>
              </w:rPr>
              <w:t xml:space="preserve">на территории городского округа Верхний Тагил для индивидуального     жилищного строительства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УМИиЗ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+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ыдача разрешений на установку  рекламных конструкций на территории  городского округа  Верхний Таг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УМИиЗ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+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Прием заявлений и выдача документов об утверждении схемы расположения  земельного участка на кадастровом  плане или кадастровой карте     территории городского округа  Верхний Таги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УМИиЗ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Предоставление в постоянное (бессрочное) пользование,   безвозмездное пользование, аренду земельных участков из состава земель, государственная собственность на которые      не разграничена, из земель, находящихся в собственности        </w:t>
              <w:br/>
              <w:t xml:space="preserve">муниципального образования,   для строительства с предварительным согласованием места размещения     объекта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УМИиЗ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Предоставление в собственность, постоянное (бессрочное) пользование, аренду земельных участков из состава земель,      государственная собственность на которые не разграничена, из земель, находящихся в собственности муниципального     образования, занятых зданиями, строениями, сооружениями,          </w:t>
              <w:br/>
              <w:t xml:space="preserve">принадлежащими юридическим лицам и гражданам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УМИиЗ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Предоставление муниципального    имущества в аренду без проведения  торгов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УМИиЗ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Предоставление муниципального  имущества в  безвозмездное пользование без проведения  торгов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УМИиЗ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Предоставление однократно бесплатно в собственность граждан земельных  участков находящихся      в муниципальной собственности, и   земельных участков, государственная собственность на которые не разграничена,    для индивидуального      жилищного строительств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УМИиЗ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Приватизация  жилого помещения муниципального жилищного фонд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УМИиЗ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Предоставление  земельных участков  из состава земель, государственная собственность на которые  не разграничена, и земельных     участков, находящихся в муниципальной собственности для целей, не связанных со строительством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УМИиЗ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УМИиЗ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+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Согласование местоположения границ земельных участков, являющихся     смежными по отношению к земельным  участкам, находящимся         в муниципальной собственности или в государственной собственности    до ее разграничения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УМИиЗ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Согласование местоположения границ земельных участков, находящихся    в муниципальной собственности или  в государственной собственности    до ее разграничения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УМИиЗ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+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Рассмотрение заявлений и принятие решений о предоставлении земельных участков, находящихся в муниципальной собственности, для целей, не связанных со строительством (для ведения крестьянского (фермерского) хозяйства, садоводства, огородничества и дачного строительства, для сенокошения и выпаса ск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УМИиЗ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риобретение  земельных участков из земель сельскохозяйственного значения, находящихся в государственной или муниципальной собственности,  для создания фермерского хозяйства и осуществления его деятельности  на территории городского округа Верхний Таг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УМИиЗ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+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редоставление земельных участков для строительства без предварительного согласования мест размещения объекта на территории городского округа Верхний Таг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УМИиЗ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Оказание содействия гражданам по оформлению в упрощенном порядке их прав на земельные участки и расположенные на них объекты не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УМИиЗ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ринятие решения по установлению или прекращению  публичных  сервиту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УМИиЗ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Прием заявлений и выдача документов о согласовании переустройства и (или) перепланировки жилого помещения на территории городского округа Верхний Тагил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рхитектурно-строите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lang w:val="ru-RU"/>
              </w:rPr>
              <w:t>+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>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  <w:lang w:val="ru-RU"/>
              </w:rPr>
              <w:t xml:space="preserve">Выдача разрешений на проведение    земляных работ   на территории городского округа Верхний Тагил                  </w:t>
            </w:r>
            <w:bookmarkStart w:id="0" w:name="_GoBack"/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Архитектурно-строите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>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>Выдача разрешений на строительство на территории городского округа Верхний Таг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  <w:lang w:val="ru-RU"/>
              </w:rPr>
              <w:t>Архитектурно-строите</w:t>
            </w:r>
            <w:r>
              <w:rPr>
                <w:rFonts w:cs="Times New Roman"/>
                <w:color w:val="00000A"/>
              </w:rPr>
              <w:t>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>+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>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 xml:space="preserve">Выдача градостроительного плана  земельного участка в виде отдельного документа          </w:t>
            </w:r>
          </w:p>
          <w:p>
            <w:pPr>
              <w:pStyle w:val="Normal"/>
              <w:jc w:val="both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  <w:lang w:val="ru-RU"/>
              </w:rPr>
              <w:t xml:space="preserve">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Архитектурно-строите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>+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>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  <w:lang w:val="ru-RU"/>
              </w:rPr>
              <w:t xml:space="preserve">Присвоение адресов зданиям и сооружениям на территории городского округа Верхний Тагил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Архитектурно-строите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>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  <w:lang w:val="ru-RU"/>
              </w:rPr>
              <w:t xml:space="preserve">Выдача разрешений на ввод объекта  в эксплуатацию при осуществлении строительства, реконструкции объектов капитального строительства, расположенного на территории городского округа Верхний Тагил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Архитектурно-строите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>+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>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  <w:lang w:val="ru-RU"/>
              </w:rPr>
              <w:t xml:space="preserve">Перевод жилого помещения в нежилое или нежилого помещения   в жилое помещение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Архитектурно-строите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>+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>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  <w:lang w:val="ru-RU"/>
              </w:rPr>
              <w:t>Выдача специального разрешения на движение по автомобильным дорогам местного значения городского округа Верхний Тагил транспортного средства, осуществляющего перевозки тяжеловесных и (или) крупногабаритных груз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</w:rPr>
              <w:t>Архитектурно-строите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</w:r>
          </w:p>
        </w:tc>
      </w:tr>
    </w:tbl>
    <w:p>
      <w:pPr>
        <w:pStyle w:val="Normal"/>
        <w:rPr>
          <w:color w:val="00000A"/>
          <w:sz w:val="20"/>
          <w:szCs w:val="20"/>
          <w:lang w:val="ru-RU"/>
        </w:rPr>
      </w:pPr>
      <w:r>
        <w:rPr>
          <w:color w:val="00000A"/>
          <w:sz w:val="20"/>
          <w:szCs w:val="20"/>
          <w:lang w:val="ru-RU"/>
        </w:rPr>
      </w:r>
    </w:p>
    <w:p>
      <w:pPr>
        <w:pStyle w:val="Normal"/>
        <w:rPr>
          <w:color w:val="00000A"/>
          <w:sz w:val="20"/>
          <w:szCs w:val="20"/>
          <w:lang w:val="ru-RU"/>
        </w:rPr>
      </w:pPr>
      <w:r>
        <w:rPr>
          <w:color w:val="00000A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ложение № 2 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городского округа Верхний Тагил от _____ 2013 № _____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«О внесении изменений в Постановление администрации 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городского округа Верхний Тагил от 17.09.2013 № 747 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«Об утверждении перечня муниципальных услуг, 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едоставляемых администрацией и муниципальными 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учреждениям городского округа Верхний Тагил</w:t>
      </w:r>
    </w:p>
    <w:p>
      <w:pPr>
        <w:pStyle w:val="Normal"/>
        <w:jc w:val="right"/>
        <w:rPr>
          <w:lang w:val="ru-RU"/>
        </w:rPr>
      </w:pPr>
      <w:r>
        <w:rPr>
          <w:rFonts w:cs="Times New Roman"/>
          <w:lang w:val="ru-RU"/>
        </w:rPr>
        <w:t>на территории городского округа Верхний Тагил</w:t>
      </w:r>
      <w:r>
        <w:rPr>
          <w:rFonts w:cs="Times New Roman"/>
          <w:sz w:val="20"/>
          <w:szCs w:val="20"/>
          <w:lang w:val="ru-RU"/>
        </w:rPr>
        <w:t xml:space="preserve">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еречень функций, исполняемых администрацией </w:t>
      </w:r>
    </w:p>
    <w:p>
      <w:pPr>
        <w:pStyle w:val="Normal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b/>
          <w:lang w:val="ru-RU"/>
        </w:rPr>
        <w:t xml:space="preserve">городского округа Верхний Тагил. </w:t>
      </w:r>
    </w:p>
    <w:p>
      <w:pPr>
        <w:pStyle w:val="Normal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13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12"/>
        <w:gridCol w:w="3840"/>
      </w:tblGrid>
      <w:tr>
        <w:trPr>
          <w:trHeight w:val="111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92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функции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Ответвенный исполнитель</w:t>
            </w:r>
          </w:p>
        </w:tc>
      </w:tr>
      <w:tr>
        <w:trPr>
          <w:trHeight w:val="111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2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при осуществлении муниципального контроля в области торговой деятельности на территории городского округа Верхний Таги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-экономический отдел       </w:t>
            </w:r>
          </w:p>
        </w:tc>
      </w:tr>
      <w:tr>
        <w:trPr>
          <w:trHeight w:val="111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земельного контроля за использованием земель на территории городского округа Верхний Таги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УМИиЗР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tLeast" w:line="100" w:before="500" w:after="0"/>
      <w:ind w:left="80" w:right="0" w:hanging="0"/>
      <w:jc w:val="center"/>
    </w:pPr>
    <w:rPr>
      <w:rFonts w:ascii="Arial" w:hAnsi="Arial" w:eastAsia="Times New Roman" w:cs="Arial"/>
      <w:b/>
      <w:bCs/>
      <w:i/>
      <w:iCs/>
      <w:color w:val="auto"/>
      <w:kern w:val="2"/>
      <w:sz w:val="22"/>
      <w:szCs w:val="22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 w:before="0" w:after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tagi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36:00Z</dcterms:created>
  <dc:creator>4g</dc:creator>
  <dc:description/>
  <dc:language>en-US</dc:language>
  <cp:lastModifiedBy>2g</cp:lastModifiedBy>
  <cp:lastPrinted>2013-11-14T09:33:00Z</cp:lastPrinted>
  <dcterms:modified xsi:type="dcterms:W3CDTF">2013-11-14T05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