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</w:rPr>
        <w:t xml:space="preserve">Памятка работода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реализации мероприятия по содействию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ркозависимых лиц, прошедших курс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</w:rPr>
        <w:t xml:space="preserve">Мероприятие реализуется государственными казенными учреждениями службы занятости населения Свердловской области (далее – Центр занятости) в отношении наркозависимых лиц, прошедших курс реабилитации, котор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9 апреля 1991 года N 1032-1 "О занятости населения в Российской Федерации" не могут быть признаны безработ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57"/>
      <w:bookmarkEnd w:id="2"/>
      <w:r>
        <w:rPr>
          <w:rFonts w:cs="Times New Roman" w:ascii="Times New Roman" w:hAnsi="Times New Roman"/>
          <w:b/>
        </w:rPr>
        <w:t>предоставление субсидии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учение на рабочем месте в форме стажировк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чное возмещение затрат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зависимых лиц, прошедших курс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возмещение затрат на обучение на рабочем месте в форме стажировки и частичное возмещение затрат на оплату труда своих работников из числа наркозависимых лиц, прошедших курс реабилитации (далее - субсидии на возмещение затрат на обучение на рабочем месте), предоставляются в пределах средств, предусмотренных в областном бюджете на реализацию мероприятия по обучению на рабочем месте в форме стажировки наркозависимых лиц, прошедших курс реабилитации (далее - стаж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стажировки не может превышать полутора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возмещение затрат на обучение на рабочем месте предоставляются юридическим лицам и индивидуальным предпринимателям, осуществляющим свою деятельность на территории Свердловской области (далее - работодатели), на частичное возмещение следующих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лата труда наркозависимых лиц, прошедших курс реабилитации, проходящих стажировку (далее - стажеры), в размере не более установленного в Свердловской области размера минимальной заработной платы (с учетом страховых взносов в государственные внебюджетные фонды)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работникам за наставничество в размере не более 1/2 установленного в Свердловской области размера минимальной заработной платы (с учетом страховых взносов в государственные внебюджетные фонды) в месяц за каждого стаж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Критериями отбора получателей субсидии</w:t>
      </w:r>
      <w:r>
        <w:rPr>
          <w:rFonts w:cs="Times New Roman" w:ascii="Times New Roman" w:hAnsi="Times New Roman"/>
        </w:rPr>
        <w:t xml:space="preserve"> на возмещение затрат на обучение на рабочем мест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договора работодателя с организацией, осуществляющей реабилитацию наркозависимых лиц (далее - реабилитационный центр), об организации и проведении стажировки, в соответствии с которым реабилитационный центр направляет наркозависимых лиц, прошедших курс реабилитации, на стажировку (далее - договор с реабилитационным центром о стажиров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решения суда о введении процедур, применяемых в деле о банкротстве, в отношении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удоустройство наркозависимых лиц, прошедших курс реабилитации, в форме стажировки по направлению реабилитацион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ботодатель предоставляет в центр занятости заявку (форма согласно приложению N 1) предоставление субсидии на возмещение затрат на обучение на рабочем месте. К заявке на предоставление субсидии на возмещение затрат на обучение на рабочем месте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работодателе (полное наименование, место нахождения, телефоны, банковские реквизи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ка с указанием номера счета получателя, открытого в российской кредитной организации для перечис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веренные работодателем копии свидетельства о государственной регистрации юридического лица или индивидуального предпринимателя 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договора с реабилитационным центром о стажировке, заверенна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количестве стажеров, принятых на работу и продолжающих работать в рамках договора о стажировке, с указанием даты и номера приказа о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лан проведения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тношения с работодателями регулируются соглашениями о предоставлении субсидий</w:t>
      </w:r>
      <w:r>
        <w:rPr>
          <w:rFonts w:cs="Times New Roman" w:ascii="Times New Roman" w:hAnsi="Times New Roman"/>
        </w:rPr>
        <w:t xml:space="preserve"> на возмещение затрат на обучение на рабочем месте в форме стажировки и частичное возмещение затрат на оплату труда своих работников из числа наркозависимых лиц, прошедших курс реабилитации, заключаемыми центром занятости в течение 10 дней после принятия решения о предоставлении субсидии на возмещение затрат на обучение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еречисление работодателю субсидии</w:t>
      </w:r>
      <w:r>
        <w:rPr>
          <w:rFonts w:cs="Times New Roman" w:ascii="Times New Roman" w:hAnsi="Times New Roman"/>
        </w:rPr>
        <w:t xml:space="preserve"> на возмещение затрат на обучение на рабочем месте в форме стажировки производится </w:t>
      </w:r>
      <w:r>
        <w:rPr>
          <w:rFonts w:cs="Times New Roman" w:ascii="Times New Roman" w:hAnsi="Times New Roman"/>
          <w:b/>
        </w:rPr>
        <w:t>при соблюдении следующих услов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ата заработной платы стажерам в размере, превышающем установленный в Свердловской области размер минимально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а работникам доплаты за наставничество в размере, превышающем 1/2 установленного в Свердловской области размера минимально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ие документов, подтверждающих произведенные затраты на обучение на рабочем месте в форме стажировки и частичное возмещение затрат на оплату труда своих работников из числа наркозависимых лиц, прошедших курс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еречисление работодателю субсидии</w:t>
      </w:r>
      <w:r>
        <w:rPr>
          <w:rFonts w:cs="Times New Roman" w:ascii="Times New Roman" w:hAnsi="Times New Roman"/>
        </w:rPr>
        <w:t xml:space="preserve"> на возмещение затрат на обучение на рабочем месте в форме стажировки производится центром занятости </w:t>
      </w:r>
      <w:r>
        <w:rPr>
          <w:rFonts w:cs="Times New Roman" w:ascii="Times New Roman" w:hAnsi="Times New Roman"/>
          <w:b/>
        </w:rPr>
        <w:t>в течение 10 дней с даты представления работодателем следующих докумен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срочных трудовых договоров со стаж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документов реабилитационного центра, подтверждающих прохождение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приказов о назначении настав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ей учета рабочего времени стажеров и настав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документов, подтверждающих факт выплаты заработной платы стажерам и доплаты работникам за наставничество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документов, подтверждающих перечисление работодателем в государственные внебюджетные фонды начислений на фонд оплаты труда стажеров и наста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14"/>
      <w:bookmarkEnd w:id="5"/>
      <w:r>
        <w:rPr>
          <w:rFonts w:cs="Times New Roman" w:ascii="Times New Roman" w:hAnsi="Times New Roman"/>
          <w:b/>
        </w:rPr>
        <w:t>предоставление юрид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дивидуальным предпринимателям субсидий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создание рабочих мест для труд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зависимых лиц, прошедших курс реабил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частичное возмещение затрат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козависимых лиц, прошедших курс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возмещение затрат на создание рабочих мест предоставляются работодателю на возмещение следующих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обретение, монтаж и установка основного и вспомогательного оборудования, дополнительного программного обеспечения, мебели для оснащения вновь созданных рабочих мест для трудоустройства наркозависимых лиц, прошедших курс реабилитации (далее - реабилита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лата труда реабилит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исления на оплату труда реабилит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озмещение затрат работодателю</w:t>
      </w:r>
      <w:r>
        <w:rPr>
          <w:rFonts w:cs="Times New Roman" w:ascii="Times New Roman" w:hAnsi="Times New Roman"/>
        </w:rPr>
        <w:t xml:space="preserve"> производи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здание рабочих мест для трудоустройства реабилитантов - не более 30000,0 рубля за одно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труда реабилитантов - не более установленного в Свердловской области размера минимальной заработной платы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исления в государственные внебюджетные фонды на фонд оплаты труда реабилитантов - в размере фактически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32"/>
      <w:bookmarkStart w:id="7" w:name="Par132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Критериями для получения субсидии</w:t>
      </w:r>
      <w:r>
        <w:rPr>
          <w:rFonts w:cs="Times New Roman" w:ascii="Times New Roman" w:hAnsi="Times New Roman"/>
        </w:rPr>
        <w:t xml:space="preserve"> на возмещение затрат на создание рабочих мес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договора работодателя с реабилитационным центром о трудоустройстве реабилитантов, в соответствии с которым реабилитационный центр направляет реабилитантов для трудоустройства (далее - договор с реабилитационным центром о трудоустрой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решения суда о введении процедур, применяемых в деле о банкротстве, в отношении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удоустройство реабилит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Работодатель предоставляет</w:t>
      </w:r>
      <w:r>
        <w:rPr>
          <w:rFonts w:cs="Times New Roman" w:ascii="Times New Roman" w:hAnsi="Times New Roman"/>
        </w:rPr>
        <w:t xml:space="preserve"> в центр занятости заявку на предоставление субсидии на возмещение затрат на создание рабочих мест (форма согласно приложению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37"/>
      <w:bookmarkEnd w:id="8"/>
      <w:r>
        <w:rPr>
          <w:rFonts w:cs="Times New Roman" w:ascii="Times New Roman" w:hAnsi="Times New Roman"/>
          <w:b/>
        </w:rPr>
        <w:t>К заявке</w:t>
      </w:r>
      <w:r>
        <w:rPr>
          <w:rFonts w:cs="Times New Roman" w:ascii="Times New Roman" w:hAnsi="Times New Roman"/>
        </w:rPr>
        <w:t xml:space="preserve"> на предоставление субсидии на возмещение затрат на создание рабочих мест </w:t>
      </w:r>
      <w:r>
        <w:rPr>
          <w:rFonts w:cs="Times New Roman" w:ascii="Times New Roman" w:hAnsi="Times New Roman"/>
          <w:b/>
        </w:rPr>
        <w:t>прилагаются</w:t>
      </w:r>
      <w:r>
        <w:rPr>
          <w:rFonts w:cs="Times New Roman" w:ascii="Times New Roman" w:hAnsi="Times New Roman"/>
        </w:rPr>
        <w:t xml:space="preserve">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работодателе (полное наименование, место нахождения, телефоны, банковские реквизи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равка с указанием номера счета получателя, открытого в российской кредитной организации для перечис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веренные работодателем копии свидетельства о государственной регистрации юридического лица или индивидуального предпринимателя 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договора с реабилитационным центром о трудоустройстве, заверенна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мета затрат на создание рабочих мест для трудоустройства наркозависимых лиц, прошедших курс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о реабилитантов осуществляется работодателем по направлениям реабилитационных центров в рамках договоров с реабилитационным центром о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еречисление работодателю субсидии</w:t>
      </w:r>
      <w:r>
        <w:rPr>
          <w:rFonts w:cs="Times New Roman" w:ascii="Times New Roman" w:hAnsi="Times New Roman"/>
        </w:rPr>
        <w:t xml:space="preserve"> на возмещение затрат на создание рабочих мест производи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ата заработной платы реабилитантам в размере, превышающем установленный в Свердловской области размер минимально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документов, подтверждающих произведенные затраты на создание рабочих мест для трудоустройства реабилитантов и оплату труда реабилит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озмещение 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создание рабочих мест</w:t>
      </w:r>
      <w:r>
        <w:rPr>
          <w:rFonts w:cs="Times New Roman" w:ascii="Times New Roman" w:hAnsi="Times New Roman"/>
        </w:rPr>
        <w:t xml:space="preserve"> для трудоустройства реабилитантов производится единовременно, по факту произведенных затрат, в соответствии с заявкой работодателя в течение 10 дней с даты представления ими финансовых (первичных) документов, подтверждающих произведенные затраты и трудоустройство реабилитанта на созданное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озмещение затрат на выплату заработной платы реабилитантам</w:t>
      </w:r>
      <w:r>
        <w:rPr>
          <w:rFonts w:cs="Times New Roman" w:ascii="Times New Roman" w:hAnsi="Times New Roman"/>
        </w:rPr>
        <w:t xml:space="preserve"> осуществляется по факту произведенных затрат в течение 10 дней с даты представления работодателям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трудовых договоров с реабилита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документов реабилитационного центра, подтверждающих прохождение курса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ей учета рабочего времени реабилит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документов, подтверждающих факт выплаты реабилитантам заработной плат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еречисление в государственные внебюджетные фонды начислений на фонд оплаты труда реабилит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в течение которого работодателю возмещаются затраты на оплату труда реабилитантов, - не более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DC3BC3E3144AC0DA537F78F32E3258341AB68D85BCD23FD96628785gDa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7:00Z</dcterms:created>
  <dc:creator>Sacha</dc:creator>
  <dc:description/>
  <cp:keywords/>
  <dc:language>en-US</dc:language>
  <cp:lastModifiedBy>4g</cp:lastModifiedBy>
  <dcterms:modified xsi:type="dcterms:W3CDTF">2015-02-04T11:07:00Z</dcterms:modified>
  <cp:revision>2</cp:revision>
  <dc:subject/>
  <dc:title/>
</cp:coreProperties>
</file>