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-255270</wp:posOffset>
            </wp:positionV>
            <wp:extent cx="2171700" cy="1628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ГОРОДСКОГО ОКРУГА   ВЕРХНИЙ   ТАГИ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__________________________</w:t>
      </w:r>
      <w:r>
        <w:rPr>
          <w:rFonts w:cs="Times New Roman" w:ascii="Times New Roman" w:hAnsi="Times New Roman"/>
          <w:b/>
          <w:bCs/>
          <w:spacing w:val="50"/>
          <w:sz w:val="30"/>
          <w:szCs w:val="30"/>
          <w:u w:val="single"/>
        </w:rPr>
        <w:t>ПОСТАНОВЛЕНИЕ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т «25»   февраля  2013г.  №  10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. Верхний Таги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ложения об оценке эффективности предоставляемых (планируемых к предоставлению) налоговых льгот, установленных нормативно-правовыми актами  городского округа Верхний Таги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редоставляемых налоговых льгот и прогнозирования выпадающих доходов бюджета городского округа Верхний Тагил  от предоставления налоговых льгот на предстоящий финансовый год, руководствуясь Уставом городского округа Верхний Таги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яемых (планируемых к предоставлению) налоговых льгот, установленных нормативно-правовыми актами городского округа Верхний Тагил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по экономическим вопросам Поджарову Н.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на официальном сайте городского округа Верхний Тагил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tag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Тагил </w:t>
        <w:tab/>
        <w:tab/>
        <w:tab/>
        <w:tab/>
        <w:tab/>
        <w:tab/>
        <w:tab/>
        <w:t>А.И.Брызгал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  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Верхний Таги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5» февраля 2013г. № 106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ценке эффективности предоставляемых (планируемых к предоставлению) налоговых льгот, установленных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ыми актами городского округа Верхний Таги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оведения оценки эффективности предоставляемых (планируемых к предоставлению) налоговых льгот, установленных нормативно-правовыми актами городского округа Верхний Тагил для отдельных категорий плательщиков (далее - налоговые льготы), а также требования к оформлению результатов проведенн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налоговых льгот производится в целях сокращения потерь бюджета городского округа Верхний Тагил, связанных с предоставлением налоговых льгот, оптимизацией действующих налоговых льгот и их соответствия общественным интере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чниками информации для расчетов оценки эффективности налоговых льгот могут служить данные налоговой отчетности, статистической отчетности, оценки экспертов, сведения, предоставленные исполнительными органами государственной власти Российской Федерации, субъекта Российской Федерации и отраслевыми (функциональными) отделами администрации городского округа Верхний Тагил, а также данные, предоставленные налогоплательщиками, использующими льготы по местным налог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4. Результаты оценки эффективности налоговых льгот использую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проекта решения Думы городского округа Верхний Тагил о бюджете городского округа Верхний Тагил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го принятия мер по отмене или корректировке неэффективных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предоставляемых налоговых льгот осуществляется ежегодно при получении от налоговых органов информации о налоговой базе и средствах, недополученных городским округом Верхний Тагил в связи с использованием налогоплательщиками льгот, установленных нормативными правовыми актами городского округа Верхний Тагил, до 1 авгус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ланируемых к предоставлению налоговых льгот осуществляется в сроки, обеспечивающие принятие и опубликование соответствующих нормативных правовых актов городского округа Верхний Тагил в соответствии с налоговым и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ПРОВЕДЕНИЯ ОЦЕНКИ ЭФФЕКТИВ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эффективности предоставляемых налоговых льгот проводится Финансовым отделом администрации городского округа Верхний Тагил совместно с планово-экономическим отделом и отделом по управлению муниципальным имуществом и земельным ресурсам администрации городского округа Верхний Таг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производится в разрезе видов налогов и платежей по каждой категории плательщиков, которой предоставлена налоговая льго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производится по состоянию на 1 января текущего года в соответствии с показателями и методикой. Оценка может производиться за один, два и более налоговых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оценки эффективности предоставляемых налоговых льгот отделы администрации городского округа Верхний Тагил имеют право запрашивать и получать информацию от организаций и физических лиц, являющихся индивидуальными предпринимателями, использующих налоговые льготы по местным налогам в соответствии с целями, определенными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ОЦЕНКИ ЭФФЕКТИВ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ПРЕДОСТАВЛЕНИЮ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эффективности планируемых к предоставлению налоговых льгот проводится инициатором введения налоговых льг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слевыми (функциональными) или территориальными отделами администрации городского округа Верхний Таг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огоплательщ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заинтересованными лицами, вносящими по собственной инициативе предложения об установлении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ложения о предоставлении отдельной категории налогоплательщиков налоговых льгот и результаты оценки эффективности их предоставления направляются инициатором введения налоговых льгот в Финансовый отдел администрации городского округа Верхний Таг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расчеты потерь бюджета городского округа Верхний Тагил в результате реализации данных предложений и данные, на основе которых проводилась оценка эффективности планируемых к предоставлению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КАЗАТЕЛИ И МЕТОДИКА ОЦЕН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оценки эффективности налоговых льгот учитывается соответствие налоговых льгот одному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ая эффективность - оценка результата хозяйственной деятельности категорий плательщиков, которым предоставлены (планируются к предоставлению) налоговые льготы, с точки зрения влияния налоговых льгот на доходы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Верхний Таг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(рост заработной платы, создание новых рабочих мест, улучшение условий труда, рост социальной защищенности на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оценки бюджетной эффективности налоговых льгот применяю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бюджетной эффективности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встречных финансовых потоков в бюджете городского округа Верхний Таг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юджетная эффективность налоговых льгот по местным налогам обеспечивается и признается положительной при выполнении одного из указанн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эффициент бюджетной эффективности налоговых льгот определяется как превышение темпов роста суммы, подлежащей уплате, или суммы поступившего в бюджет городского округа Верхний Тагил налога над темпами роста объема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эффициент бюджетной эффективности налоговых льгот меньше единицы, то бюджетная эффективность налоговых льгот является низкой, и эффект от их предоставления не достиг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оценки социальной эффективности налоговых льгот применяю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или сохранение существующи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благотворительных и соци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муниципальных долгосрочных целевых программ и ведомственных целевых программ, принятых администрацией городского округа Верхний Тагил, и мероприятиях социальной направленности, проводимых администрацией городского округа Верхний Таг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городского округа Верхний Таг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й защищенности населения городского округа Верхний Таг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городск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циальная эффективность налоговых льгот обеспечивается и признается удовлетворительной при положительной динамике одного из указанн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казателем оценки социальной эффективности налоговых льгот, установленных для отдельных категорий физических лиц и некоммерческих объединений граждан (товариществ собственников жилья, жилищно-строительных кооперативов, гаражно-строительных кооперативов, садоводческих товариществ и других некоммерческих объединений граждан), является повышение социальной защищенности населения городского округа Верхний Таг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ФОРМЛЕНИЕ РЕЗУЛЬТАТОВ ОЦЕН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НАЛОГОВЫХ ЛЬГ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ы оценки эффективности предоставляемых налоговых льгот оформляются Финансовым отделом администрации городского округа Верхний Тагил совместно с администратором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зультаты оценки планируемых к предоставлению налоговых льгот оформляются инициатором введения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зультаты оценки эффективности налоговых льгот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предоставлен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категорий налогоплательщ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предоставлен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и расчет потерь бюджета городского округа Верхний Тагил в результате применен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бюджетной эффективности предоставлен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 о целесообразности применения налоговых льго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0:00Z</dcterms:created>
  <dc:creator>user</dc:creator>
  <dc:description/>
  <cp:keywords/>
  <dc:language>en-US</dc:language>
  <cp:lastModifiedBy>user</cp:lastModifiedBy>
  <dcterms:modified xsi:type="dcterms:W3CDTF">2013-03-12T06:34:00Z</dcterms:modified>
  <cp:revision>3</cp:revision>
  <dc:subject/>
  <dc:title/>
</cp:coreProperties>
</file>