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ЕЙНО-ДЕМОГРАФИЧЕСКИЙ ПАСПОРТ</w:t>
      </w:r>
    </w:p>
    <w:p>
      <w:pPr>
        <w:pStyle w:val="Normal"/>
        <w:jc w:val="center"/>
        <w:rPr/>
      </w:pPr>
      <w:r>
        <w:rPr/>
        <w:t>ГОРОДСКОГО ОКРУГА ВЕРХНИЙ ТАГИЛ</w:t>
      </w:r>
    </w:p>
    <w:p>
      <w:pPr>
        <w:pStyle w:val="Normal"/>
        <w:jc w:val="center"/>
        <w:rPr/>
      </w:pPr>
      <w:r>
        <w:rPr/>
        <w:t>по состоянию на 01 января 2014 года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900"/>
        <w:gridCol w:w="2000"/>
        <w:gridCol w:w="1440"/>
        <w:gridCol w:w="1440"/>
        <w:gridCol w:w="122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  <w:br/>
              <w:t>на 1 января</w:t>
              <w:br/>
              <w:t xml:space="preserve">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  <w:br/>
              <w:t>на 1 января</w:t>
              <w:br/>
              <w:t xml:space="preserve"> 2014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 </w:t>
              <w:br/>
              <w:t>к предыдущему</w:t>
              <w:br/>
              <w:t xml:space="preserve"> году (+/-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        </w:t>
              <w:br/>
              <w:t xml:space="preserve">городского округа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кв. км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населени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</w:t>
              <w:br/>
              <w:t xml:space="preserve">на кв. км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ЕМОГРАФИЧЕСКИЕ ПОКАЗАТЕЛ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население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 01.01.2012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анным на 01.01.2013 года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е трудоспособного     </w:t>
              <w:br/>
              <w:t xml:space="preserve">возраста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способного возраста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8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е трудоспособного     </w:t>
              <w:br/>
              <w:t xml:space="preserve">возраста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 фертильного возраста</w:t>
              <w:br/>
              <w:t xml:space="preserve">(15 - 49 лет)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: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вшихся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рождаемости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: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смертность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ших - всего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общей          </w:t>
              <w:br/>
              <w:t xml:space="preserve">смертности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смертности         </w:t>
              <w:br/>
              <w:t xml:space="preserve">населения: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системы            </w:t>
              <w:br/>
              <w:t xml:space="preserve">кровообращения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бийства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ы и отравлени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8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качественные            </w:t>
              <w:br/>
              <w:t xml:space="preserve">новообразования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материнская смертность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00         </w:t>
              <w:br/>
              <w:t xml:space="preserve">живорожденных                дет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мертность              </w:t>
              <w:br/>
              <w:t xml:space="preserve">в трудоспособном возрасте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  <w:br/>
              <w:t xml:space="preserve">в трудоспособном  </w:t>
              <w:br/>
              <w:t>возрас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младенческая смертность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          </w:t>
              <w:br/>
              <w:t xml:space="preserve">новорожденных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детская смертность      </w:t>
              <w:br/>
              <w:t xml:space="preserve">(от 0 до 17 лет)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детского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ая убыль         </w:t>
              <w:br/>
              <w:t xml:space="preserve">населения за отчетный      </w:t>
              <w:br/>
              <w:t xml:space="preserve">период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</w:t>
              <w:br/>
              <w:t xml:space="preserve">жизни, все население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1</w:t>
            </w:r>
          </w:p>
          <w:p>
            <w:pPr>
              <w:pStyle w:val="Normal"/>
              <w:jc w:val="center"/>
              <w:rPr/>
            </w:pPr>
            <w:r>
              <w:rPr/>
              <w:t>Ж-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0,9</w:t>
            </w:r>
          </w:p>
          <w:p>
            <w:pPr>
              <w:pStyle w:val="Normal"/>
              <w:jc w:val="center"/>
              <w:rPr/>
            </w:pPr>
            <w:r>
              <w:rPr/>
              <w:t>Ж-72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ки и разводы: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браков    </w:t>
              <w:br/>
              <w:t xml:space="preserve">за отчетный период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разводов  </w:t>
              <w:br/>
              <w:t xml:space="preserve">за отчетный период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дов на 1000 браков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(человек):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о в городской округ Верхний Тагил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о из городского округа Верхний Тагил - всего               </w:t>
              <w:br/>
              <w:t xml:space="preserve">в том числе: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6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онный прирост       </w:t>
              <w:br/>
              <w:t xml:space="preserve">(убыль)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нагрузка   </w:t>
              <w:br/>
              <w:t xml:space="preserve">на население               </w:t>
              <w:br/>
              <w:t xml:space="preserve">трудоспособного возраста   </w:t>
              <w:br/>
              <w:t xml:space="preserve">(на начало года)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жителей   </w:t>
              <w:br/>
              <w:t xml:space="preserve">трудоспособного   </w:t>
              <w:br/>
              <w:t xml:space="preserve">возраста          </w:t>
              <w:br/>
              <w:t xml:space="preserve">приходится лиц    </w:t>
              <w:br/>
              <w:t xml:space="preserve">нетрудоспособного </w:t>
              <w:br/>
              <w:t xml:space="preserve">возраст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СЕМЕЙНОЙ ПОЛИТИКИ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х семей          </w:t>
              <w:br/>
              <w:t xml:space="preserve">(от 3 и более детей)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детьми-инвалидами  </w:t>
              <w:br/>
              <w:t xml:space="preserve">в возрасте до 18 лет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-инвалидов      </w:t>
              <w:br/>
              <w:t xml:space="preserve">в возрасте до 18 лет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унских семей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одиноких матерей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разыскиваемыми     </w:t>
              <w:br/>
              <w:t xml:space="preserve">родителями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х семей (в том числе</w:t>
              <w:br/>
              <w:t xml:space="preserve">семейных детских домов)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9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детей,         </w:t>
              <w:br/>
              <w:t>переданных в прием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, находящихся         </w:t>
              <w:br/>
              <w:t xml:space="preserve">в социально опасном        </w:t>
              <w:br/>
              <w:t xml:space="preserve">положении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 семейных           </w:t>
              <w:br/>
              <w:t xml:space="preserve">воспитательных групп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передано детей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прошедшем    </w:t>
              <w:br/>
              <w:t xml:space="preserve">году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 СФЕРЕ ОБЕСПЕЧЕНИЯ ПРАВОПОРЯДКА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</w:t>
              <w:br/>
              <w:t xml:space="preserve">зарегистрированных         </w:t>
              <w:br/>
              <w:t xml:space="preserve">преступлений - всего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ступности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0 челове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еступлений          </w:t>
              <w:br/>
              <w:t xml:space="preserve">совершенных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оянии алкогольного   </w:t>
              <w:br/>
              <w:t xml:space="preserve">опьянения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9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ми, ранее совершавшими </w:t>
              <w:br/>
              <w:t xml:space="preserve">преступления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ми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скрываемости     </w:t>
              <w:br/>
              <w:t xml:space="preserve">преступлений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от количества     </w:t>
              <w:br/>
              <w:t>зарегистрированных</w:t>
              <w:br/>
              <w:t xml:space="preserve">преступлени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 населения       </w:t>
              <w:br/>
              <w:t xml:space="preserve">в результате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мерших     </w:t>
              <w:br/>
              <w:t xml:space="preserve">на 100 тысяч      </w:t>
              <w:b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крытых       </w:t>
              <w:br/>
              <w:t xml:space="preserve">преступлений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РАЗОВАНИЯ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х учреждений -    </w:t>
              <w:br/>
              <w:t xml:space="preserve">всего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дошкольными </w:t>
              <w:br/>
              <w:t xml:space="preserve">образовательными           </w:t>
              <w:br/>
              <w:t xml:space="preserve">учреждениями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на 100 детей </w:t>
              <w:br/>
              <w:t xml:space="preserve">дошкольного       </w:t>
              <w:br/>
              <w:t xml:space="preserve">возраст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рганизованным       </w:t>
              <w:br/>
              <w:t xml:space="preserve">горячим питанием учащихся  </w:t>
              <w:br/>
              <w:t xml:space="preserve">общеобразовательных        </w:t>
              <w:br/>
              <w:t xml:space="preserve">учреждений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нтах       </w:t>
              <w:br/>
              <w:t xml:space="preserve">от числа учащихс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,           </w:t>
              <w:br/>
              <w:t xml:space="preserve">обучающихся                </w:t>
              <w:br/>
              <w:t xml:space="preserve">в государственных          </w:t>
              <w:br/>
              <w:t xml:space="preserve">(муниципальных) дневных    </w:t>
              <w:br/>
              <w:t xml:space="preserve">общеобразовательных        </w:t>
              <w:br/>
              <w:t xml:space="preserve">учреждениях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ЕСПЕЧЕНИЯ ДОСТУПНОСТИ ЖИЛЬЯ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       </w:t>
              <w:br/>
              <w:t xml:space="preserve">ипотечных кредитов - всего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емщикам      </w:t>
              <w:br/>
              <w:t xml:space="preserve">в возрасте до 30 лет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жилья - всего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кв. м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на 1 жител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е субсидии          </w:t>
              <w:br/>
              <w:t xml:space="preserve">для оплаты                 </w:t>
              <w:br/>
              <w:t>жилищно-коммунальных услуг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о </w:t>
              <w:br/>
              <w:t>семей на получение жилищных</w:t>
              <w:br/>
              <w:t xml:space="preserve">субсидий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субсидий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ЗДРАВООХРАНЕНИЯ</w:t>
            </w:r>
          </w:p>
        </w:tc>
      </w:tr>
      <w:tr>
        <w:trPr/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                                           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</w:t>
              <w:br/>
              <w:t xml:space="preserve">зарегистрированных         </w:t>
              <w:br/>
              <w:t xml:space="preserve">заболевани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8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  <w:br/>
              <w:t xml:space="preserve">на 100 тысяч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5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4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659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еркулезом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1</w:t>
            </w:r>
          </w:p>
        </w:tc>
      </w:tr>
      <w:tr>
        <w:trPr>
          <w:trHeight w:val="35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Ч-инфекцией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1,5</w:t>
            </w:r>
          </w:p>
        </w:tc>
      </w:tr>
      <w:tr>
        <w:trPr>
          <w:trHeight w:val="21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мани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7</w:t>
            </w:r>
          </w:p>
        </w:tc>
      </w:tr>
      <w:tr>
        <w:trPr>
          <w:trHeight w:val="35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измом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4</w:t>
            </w:r>
          </w:p>
        </w:tc>
      </w:tr>
      <w:tr>
        <w:trPr>
          <w:trHeight w:val="2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качественными           </w:t>
              <w:br/>
              <w:t xml:space="preserve">новообразованиями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рослых больных</w:t>
              <w:br/>
              <w:t xml:space="preserve">с заболеваниями            </w:t>
              <w:br/>
              <w:t>сердечно-сосудистой систем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6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4,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ых сахарным</w:t>
              <w:br/>
              <w:t xml:space="preserve">диабетом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1,9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травм и отравлений   </w:t>
              <w:br/>
              <w:t xml:space="preserve">среди всего населения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населения            </w:t>
              <w:br/>
              <w:t xml:space="preserve">флюорографическими         </w:t>
              <w:br/>
              <w:t xml:space="preserve">обследованиями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6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чено профилактическими </w:t>
              <w:br/>
              <w:t xml:space="preserve">осмотрами работников,      </w:t>
              <w:br/>
              <w:t>занятых во вредных условиях</w:t>
              <w:br/>
              <w:t xml:space="preserve">труда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профилактическими    </w:t>
              <w:br/>
              <w:t xml:space="preserve">осмотрами от числа         </w:t>
              <w:br/>
              <w:t xml:space="preserve">подлежащих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временной    </w:t>
              <w:br/>
              <w:t xml:space="preserve">нетрудоспособности         </w:t>
              <w:br/>
              <w:t xml:space="preserve">на 100 работающих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работ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ней временной       </w:t>
              <w:br/>
              <w:t xml:space="preserve">нетрудоспособности         </w:t>
              <w:br/>
              <w:t xml:space="preserve">на 100 работающих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работ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заболеваемость детей </w:t>
              <w:br/>
              <w:t xml:space="preserve">в возрасте 0 - 14 лет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детей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9,6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СОХРАНЕНИЯ РЕПРОДУКТИВНОГО ЗДОРОВЬЯ НАСЕЛЕНИЯ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ртов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ящихся      </w:t>
              <w:br/>
              <w:t xml:space="preserve">на 1 рождение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находившихся   </w:t>
              <w:br/>
              <w:t xml:space="preserve">на грудном вскармливании,  </w:t>
              <w:br/>
              <w:t xml:space="preserve">к числу детей, достигших   </w:t>
              <w:br/>
              <w:t xml:space="preserve">возраста 1 года: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6 месяцев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6 месяцев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ХРАНЫ ТРУД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радавших   </w:t>
              <w:br/>
              <w:t xml:space="preserve">от несчастных случаев      </w:t>
              <w:br/>
              <w:t xml:space="preserve">на производстве с утратой  </w:t>
              <w:br/>
              <w:t xml:space="preserve">трудоспособности           </w:t>
              <w:br/>
              <w:t>на 1 рабочий день и более -</w:t>
              <w:br/>
              <w:t xml:space="preserve">всего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о смертельным </w:t>
              <w:br/>
              <w:t xml:space="preserve">исходом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            </w:t>
              <w:br/>
              <w:t xml:space="preserve">с установленным в отчетном </w:t>
              <w:br/>
              <w:t xml:space="preserve">году профессиональным      </w:t>
              <w:br/>
              <w:t xml:space="preserve">заболеванием - всего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явления       </w:t>
              <w:br/>
              <w:t xml:space="preserve">профессиональных           </w:t>
              <w:br/>
              <w:t xml:space="preserve">заболевани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0          </w:t>
              <w:br/>
              <w:t xml:space="preserve">работающих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   </w:t>
              <w:br/>
              <w:t xml:space="preserve">занятых в условиях,        </w:t>
              <w:br/>
              <w:t xml:space="preserve">не отвечающих              </w:t>
              <w:br/>
              <w:t xml:space="preserve">санитарно-гигиеническим    </w:t>
              <w:br/>
              <w:t xml:space="preserve">нормам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горячим питанием     </w:t>
              <w:br/>
              <w:t xml:space="preserve">работающих на производстве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нтах       </w:t>
              <w:br/>
              <w:t xml:space="preserve">от занятых        </w:t>
              <w:br/>
              <w:t xml:space="preserve">на производстве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8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ФЕРЕ ПОВЫШЕНИЯ КАЧЕСТВА ЖИЗНИ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    </w:t>
              <w:br/>
              <w:t xml:space="preserve">обеспеченного питьевой     </w:t>
              <w:br/>
              <w:t>водой стандартного каче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записям актов гражданского состояния о заключении брака и расторжении брака, разделение по округу Верхний Тагил не представляется возможным, так как данные ведутся в целом по Кировградскому городскому округу и городскому округу Верхний Тагил.</w:t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  <w:i/>
            <w:iCs/>
          </w:rPr>
          <w:t>Постановление Правительства Свердловской области от 29.09.2009 N 1122-ПП "О мониторинге реализации программ демографического развития муниципальных образований в Свердловской област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A1CD55A38009AF4FA92C6939AD9BD0CF9EA207C4E54BDE0736AA99E0B1BF236B7D835ED83143757CB59N2C7D" TargetMode="External"/><Relationship Id="rId3" Type="http://schemas.openxmlformats.org/officeDocument/2006/relationships/hyperlink" Target="consultantplus://offline/ref=982A1CD55A38009AF4FA92C6939AD9BD0CF9EA207C4E54BDE0736AA99E0B1BF236B7D835ED83143757CA54N2C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2:00Z</dcterms:created>
  <dc:creator>Admin</dc:creator>
  <dc:description/>
  <cp:keywords/>
  <dc:language>en-US</dc:language>
  <cp:lastModifiedBy>Данилка</cp:lastModifiedBy>
  <cp:lastPrinted>2014-02-06T14:54:00Z</cp:lastPrinted>
  <dcterms:modified xsi:type="dcterms:W3CDTF">2014-08-14T08:58:00Z</dcterms:modified>
  <cp:revision>442</cp:revision>
  <dc:subject/>
  <dc:title>СЕМЕЙНО-ДЕМОГРАФИЧЕСКИЙ ПАСПОРТ</dc:title>
</cp:coreProperties>
</file>