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02870</wp:posOffset>
            </wp:positionV>
            <wp:extent cx="1880870" cy="138874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en-US"/>
        </w:rPr>
        <w:t>14</w:t>
      </w:r>
      <w:r>
        <w:rPr>
          <w:rFonts w:cs="Times New Roman" w:ascii="Times New Roman" w:hAnsi="Times New Roman"/>
          <w:sz w:val="28"/>
          <w:u w:val="single"/>
        </w:rPr>
        <w:t>.02.2012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96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Верхний Таги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м образованием городского округа Верхний Таг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й услуги по комплектованию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№ 3266-1 «Об образован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</w:rPr>
        <w:t>руководствуясь Уставом городского округа Верхний Таг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исполнения муниципальной услуги по комплектованию муниципальных дошкольных образовательных учреждений  (прилагается).</w:t>
      </w:r>
    </w:p>
    <w:p>
      <w:pPr>
        <w:pStyle w:val="TextBody"/>
        <w:ind w:firstLine="540"/>
        <w:rPr/>
      </w:pPr>
      <w:r>
        <w:rPr>
          <w:szCs w:val="28"/>
        </w:rPr>
        <w:t>2. Н</w:t>
      </w:r>
      <w:r>
        <w:rPr/>
        <w:t>астоящее Постановление разместить на официальном сайте городского округа Верхний Таг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Глинских Н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Верхний Тагил                                                  Н.Н. Глинских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ний Таги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2.2012 г. № 9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исполн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плектованию муниципальных дошко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исполнения Управлением образованием городского округа Верхний Тагил муниципальной услуги по комплектованию муниципальных дошкольных образовательных учреждений  в части определения сроков и последовательности действий (административных процедур) при осуществлении полномочий по предоставлению муниципальной услуги,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по комплектованию муниципальных дошкольных образовательных учреждений (далее - муниципальная услуга) на территории городского округа Верхний Тагил осуществляется в соответствии с федеральным, областным и муниципальны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одобренной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Законом  от 24.07.1998 №124-ФЗ «Об основных гарантиях прав ребенк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0 № 403-ФЗ «О Следственном комитете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1.1992 № 2202-1 «О прокуратур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06.1992 № 3132-1 «О статусе суд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«О поли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м законом от 27.05.1998 г. № 76-ФЗ "О статусе военнослужащи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10.1992 № 1157 «О дополнительных мерах государственной поддержки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еречнем поручений Президента Российской Федерации от 04.05.2011 № Пр-1227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остановлением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становлением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ым 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школьном образовательном учреждении, утвержденным Постановлением Правительства Российской Федерации от 12.09.2008 № 666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казом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Свердловской области от 30.12.2008 № 1423-ПП «О мерах по социальной поддержке многодетных семей в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16.07.1998 № 26-ОЗ «Об образовании в Свердловской области»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Верхний Таги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оложением об Управлении образованием городского округа Верхний Тагил, утвержденным Решением Думы городского округа Верхний Тагил от 19.12.2005 №20/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Постановлением главы администрации городского округа Верхний Тагил от 27.11.2008 № 484 «О порядке комплектования воспитанников муниципальных дошкольных образовательных учреждений городского округа Верхний Тагил»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орган местного самоуправления, наделенный полномочиями по решению вопросов местного значения в сфере управления образованием на территории городского округа Верхний Тагил – Управление образованием городского округа Верхний Тагил (далее - Управление образовани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являются физические лица - родители (законные представители) ребенка в возрасте от 1,5 до 7 лет (при наличии условий), обращающиеся в Управление образованием для получения места в муниципальном дошкольном образовательном учреждении (далее - дошкольном учрежден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т детей, которые нуждаются в предоставлении места в муниципальных дошкольных образовательных учреждениях, осуществляется комиссией по комплектованию муниципальных дошкольных образовательных учреждений на территории городского округа Верхний Тагил.</w:t>
      </w:r>
      <w:r>
        <w:rPr>
          <w:rFonts w:cs="Times" w:ascii="Times New Roman" w:hAnsi="Times New Roman"/>
          <w:color w:val="000000"/>
          <w:sz w:val="24"/>
          <w:szCs w:val="24"/>
        </w:rPr>
        <w:t xml:space="preserve"> Персональный состав Комиссии утверждается ежегодно распоряжением администрации городского округа Верхний Тагил, приказом начальника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муниципальные дошкольные образовательные учреждения, реализующие основную общеобразовательную программу дошкольного образования, во внеочередном порядке приним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су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прокуроров и следов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ти граждан, эвакуированных из зоны отчуждения и переселенных (переселяемых) из зоны от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муниципальные дошкольные образовательные учреждения, реализующие основную общеобразовательную программу дошкольного образования, в первую очередь приним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-инвали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, у которых один из родителей является инвали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ти сотрудников поли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 военно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дети из многодетных сем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Дети иных категорий граждан принимаются в муниципальные дошкольные образовательные учреждения, реализующие основную общеобразовательную программу дошкольного образования в порядке общей очереди при наличии свободных мес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рава на внеочередное и первоочередное предоставление места граждане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оры, следователи прокуратуры и Следственного комитета, судьи, сотрудники полиции, военнослужащие, сотрудники органов наркоконтроля - удостоверение, справка с места работы (службы), подтверждающая право на внеочередное предоставление места в муниципальное образовательное учре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вследствие катастроф и ядерных испытаний - удостовер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,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,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– удостовер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- удостоверение, свидетельства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ие родители, оказавшиеся в трудной жизненной ситуации - справки о доходах семьи; документ, подтверждающий место жительства ребенка и другие документы, определенные положением о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- инвалиды, родители-инвалиды - справка медико-социальной экспертной комиссии (МСЭК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сотрудников (за исключением совместителей) детских садов, подведомственных Управлению образованием городского округа Верхний Тагил - заявление, согласованное с начальником Управления образованием городского округа Верхний Таг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олжностным лицом, ответственным за предоставление муниципальной услуги, является начальник Управления образованием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муниципальной услуги предоставляется непосредственно в часы приема граждан старшим инспектором по аттестации и ДОУ Управления образованием и председателем комиссии по комплектованию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 нахождения Управления образованием - г. Верхний Тагил, ул. Маяковского, 17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электронный адрес Управления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goronoVTag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Управления образованием, организующего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34357) 2-51-91 (начальник Управления образованием), 8 (34357) 2-46-05 (приемная Управления образованием, фак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Управления образова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8.00 до 17.1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08.00 до 16.0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с 13.00 до 14.00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о оказанию муниципальной услуги: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граждан старшим инспектором по аттестации и ДОУ Управления образованием или председателем комиссии по комплектованию (Приложение № 1 к Регламент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предоставлении муниципальной услуги осущест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ем граждан ведется в порядке очереди при личном обращении к старшему инспектору по аттестации и ДОУ Управления образованием или председателю комиссии по комплектованию без предваритель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 информационных стендах в помещении, предназначенном для оказания муниципальной услуги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дошко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устном обращении граждан старший инспектор по аттестации и ДОУ Управления образования или председатель комиссии по комплектованию, осуществляющие прием и консультирование, в пределах своей компетенции дают отве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тарший инспектор по аттестации и ДОУ Управления образованием или председатель комиссии по комплектованию не могут дать ответ самостоятельно, либо подготовка ответа требует продолжительного времени, они обязаны предложить родителю (законному представителю) один из вариантов дальнейш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зъяснения даются в установленном порядке при наличии письменного обращения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по аттестации и ДОУ Управления образованием или председатель комиссии по комплектованию, осуществляющие прием и консультирование, обязаны относиться к обратившимся гражданам корректно и внимательно, не унижая их чести и достоин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одитель (законный представитель) ребенка информируется старшим инспектором по аттестации и ДОУ Управления образования или председателем комиссии по комплектова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аниях и условиях пребывания ребенка в дошкольном учрежд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ре платы за содержание ребенка в дошкольном учрежд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ошкольных учреждений и порядке их выб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решений, действий или бездействия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предоставления муниципальной услуги является письменное заявление родителей (законных представителей) ребенка, поступившее в адрес председателя комиссии по комплект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явление родителей (законных представителей) ребенка, нуждающегося в предоставлении муниципальной услуги, регистрируется в книге учета будущих воспитанников МДОУ  установл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Регламен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олучения консультаций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и по вопросам предоставления муниципальной услуги предоставляются старшим инспектором по аттестации и ДОУ Управления образованием или председателем комиссии по комплект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онсультации заинтересованное лицо обращается в Управление образованием или комиссию по комплект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ми требованиями при консультирован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 (уведомлений родителям (законным представителям)) о регистрации заявления в журнале регистрации заявлений, выдачи направлений родителям (законным представителям) ребенка в дошкольные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ации предоставляются при лич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ста в дошкольное учреж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письменному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остановке на учет ребенка для получения места в дошкольном учреждении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письменному заявлению родитель (законный представитель)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по месту жительства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ей (законных представителей) как основание для определения внеочередного и первоочередного права на получение места в муниципальном дошкольном образовательном учреждении, реализующего основную обще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еимущественное право на предоставление ребенку места в дошкольном учрежден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иема детей с ограниченными возможностями здоровья в группы комбинированной направленности родители (законные представители) дополнительно предоставляют заключение психолого-медико-педагогической комиссии (ПМП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которые родители (законные представители) должны предоставить при постановке на уч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свободных мест в дошкольных учреждениях в соответствии с возрастом ребенк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по аттестации и ДОУ Управления образованием или председатель комиссии по комплектованию извещает родителя (законного представителя) об отказе и причинах отказа в направлении ребенка в дошкольное учреждение под рос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фортное расположение родителя (законного представителя) и должностного лица, осуществляющего пр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и удобство оформления родителем (законным представителем) письменного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лефонную связ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рудование мест ожид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письменных принадлежностей и бумаги формата A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заявления от родителей (законных представителей) с предоставление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заявлений в журнале регистрации заявлений, информирование и выдача уведомлений родителям (законным представителям) о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дошкольных учреждений на новый учеб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тогов комплектования, утверждение списков детей, скомплектованных на новый учеб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направлений родителям (законным представителям) детей в дошкольные учреждения и регистрация направлений в журнале учета выдачи направлений, либо информирование родителя (законного представителя) об отказе в напр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Прием и рассмотрение документов председателем комиссии по комплект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к председателю комиссии по комплектованию родителя (законного представителя) ребенка с заявлением и необходимыми документами, указанными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комплектованию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комплектова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удостоверяясь, чт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председатель комиссии по комплектованию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приему и рассмотрению документов составляет 10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заявлений в журнале регистрации заявлений, информирование и выдача уведомлений родителям (законным представителям) 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установление председателем комиссии по комплектованию факта соответствия всех документов предъявляемым требованиям. Председатель комиссии по комплектованию заносит в журнал регистрации заявлений и автоматизированную систему учета очередности приема детей в дошкольные учреждения следующие сведения: дату регистрации, регистрационный номер, Ф.И.О. родителей (законных представителей), место работы, домашний адрес, контактный телефон, планируемое дошкольное учреждение, льготы для получения места в дошкольном учреждении, Ф.И.О. ребенка, дату рождения ребенка. Документы, представленные родителем (законным представителем), возвращаются ему (кроме заявления о постановке на учет ребенка в дошко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председатель комиссии по комплектованию выдает родителям (законным представителям) уведомление под роспись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регистрации заявлений в журнале, информирование и выдача уведомлений родителям (законным представителям) о регистрации заявления в журнале установленного образца составляет 10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плектование дошко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мплектованием дошкольных учреждений понимается предоставление детям, стоящим на учете в Управлении образованием как нуждающимся в получении муниципальной услуги, мест в дошко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ошкольных учреждений осуществляется в пределах квоты, установленной лицензией на право ведения образовательной деятельности на учебный год по состоянию на 1 сентября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ошкольных учреждений на новый учебный год осуществляется Управлением образованием ежегодно в период с 1 апреля по 31 мая. В остальное время проводится доукомплектование дошкольных учреждений в соответствии с установленными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комплектования председатель комиссии по комплектованию уведомляет родителей (законных представителей) о предоставлении им места в дошкольном учреждении в соответствии с порядком предоставления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школьных учреждений завершается предоставлением ребенку места в дошкольном учреж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 дошкольные учреждения предоставляются в порядке очереди с учетом возраста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плектовании учитывается наличие свободных мест в дошкольных учреждениях по месту жительства ребенка с учетом его возраста, а также наличие свободных мест в дошкольных учреждениях, указанных в заявлении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числения детей, имеющих право на внеочередное и первоочередное предоставление места в дошкольном учрежден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учреж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2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итогов комплектования, утверждение списков детей, скомплектованных на новый учеб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ведения итогов комплектования дошкольных учреждений на новый учебный год, с 1 июня по 5 июня утверждаются начальником Управления образованием списки детей, направляемых в дошкольные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 Выдача направлений родителям (законным представителям) детей в дошкольные учреждения и регистрация направлений в журнале учета выдачи направлений, либо информирование родителя (законного представителя) об отказе в направл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установленное наличие свободных мест в дошко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списочном составе детей, получивших место в дошкольных учреждениях, на основании решения комиссии по комплектованию осуществляется в соответствии с порядком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комплектованию совместно со старшим инспектором по аттестации и ДОУ Управления образованием оформляют направление ребенка в соответствующее дошкольное учреждение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адрес дошкольного учреждения, в которое направляется ребен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правлений осуществляется председателем комиссии по комплектованию в период с 6 июня по 1 авгу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лучении направления родители (законные представители) подтверждают внеочередное, первоочередное, преимущественное право на предоставление места в дошкольное учреждение путем предоставления соответствующих документов, действующих в период комплект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одители (законные представители) в течение 10 рабочих дней после получения направления должны обратиться в дошкольное учреждение для приема ребенка в порядке, предусмотренном Уставом дошкольного учреждения. Направление действительно в течение 1 месяца со дня его выдач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ваемые направления являются бланками строгой отчетности, в которых исправления не допуск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заверяются печатью Управления образованием и при приеме ребенка сдаются в дошкольное учреждение. Дошкольное учреждение не вправе отказывать родителю (законному представителю) в приеме ребенка при наличии у родителя (законного представителя) на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, выдаваемое родителям (законным представителям) при устройстве ребенка в дошкольное учреждение, подлежит хранению в дошкольном учреждении до отчисления ребенка. При переводе ребенка из одного дошкольного учреждения в другое, указанное направление подлежит обязательной передаче вместе с документам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тсутствия свободных мест в соответствующем дошкольном учреждении, председатель комиссии по комплектованию обязан проинформировать заявителя об отказе в направлении и предложить родителям (законным представителям) другое дошкольное учреждение, имеющее свободные места и по возможности максимально близко расположенное к месту жительства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ям (законным представителям) было предложено место для ребенка в дошкольном учреждении, указанном в заявлении, но родители (законные представители) отказались от этого места, ребенок с согласия родителей (законных представителей) снимается с учета для получения места в дошкольном учреждении. При отсутствии согласия родителей (законных представителей) на снятие ребенка с учета, ребенок остается в очереди на получение места в любом дошкольном учреждении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каз родителей (законных представителей) от предложенных свободных мест в дошкольном учреждении как по месту жительства, так и не по месту жительства ребенка фиксируется в журнале регистрации заявлений с указанием всех предлагавшихся свободных мест, даты и подписи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, если родители (законные представители) не обратились в комиссию по комплектованию за направлением в установленные сроки, ребенок остается на учете в очере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укомплектование дошкольных учреждений осуществляется в течение всего календарного года. В случае освобождения места в дошкольном учреждении руководитель обязан незамедлительно сообщить об этом в комиссию по комплектованию, которое уведомляет родителей (законных представителей) о наличии места в дошко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ети с ограниченными возможностями здоровья, дети-инвалиды принимаются в группы компенсирующей и комбинированной направленности дошко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ем ребенка в дошкольное учреждение осуществляется по письменному заявлению родителей (законных представителей). К письменному заявлению прилагаются документы: медицинская карта ребенка, оформленная детской поликлиникой, заверенная печатью медицинского учреждения; копия свидетельства о рождении ребенка; копия паспорта одного из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ебенка в дошкольное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ся договор между дошкольным учреждением и родителем (законным представителем)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обязан ознакомить родителя (законного представителя) с Уставом дошкольного учреждения, лицензией на право ведения образовательной деятельности, свидетельством о государственной аккредитации дошко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старшим инспектором по аттестации и ДО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исполнения муниципальной услуги осуществляет начальник Управления образованием городского округа Верхний Таг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и могут быть периодическими, не реже 1 раза в год, в соответствии с приказом начальника Управления образованием городского округа Верхний Тагил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исполнения муниципальной услуги формируется комиссия, состав которой утверждается приказом начальника Управления образованием городского округа Верхний Таг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 и направляется начальнику Управления образованием городского округа Верхний Таги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начальнику Управления образованием городского округа Верхний Таги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решения, принятые в ходе предоставления муниципальной услуги, действия или бездействия должностных лиц Управления образованием городского округа Верхний Тагил в судебном порядк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90"/>
        <w:gridCol w:w="3060"/>
        <w:gridCol w:w="3420"/>
        <w:gridCol w:w="324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учрежд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</w:tr>
      <w:tr>
        <w:trPr>
          <w:trHeight w:val="130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</w:t>
              <w:br/>
              <w:t xml:space="preserve">образованием      </w:t>
              <w:br/>
              <w:t>городского округа Верхний Таги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162,               </w:t>
              <w:br/>
              <w:t xml:space="preserve">г. Верхний Тагил,      </w:t>
              <w:br/>
              <w:t>ул. Маяковского, 17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-</w:t>
              <w:br/>
              <w:t xml:space="preserve">8.00 - 17.15,          </w:t>
              <w:br/>
              <w:t>пятница - 8.00 - 16.00,</w:t>
              <w:br/>
              <w:t>обед - 13.00 - 14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14.00 - 17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2-46-05 -</w:t>
              <w:br/>
              <w:t xml:space="preserve">приемная, старший инспектор по аттестации и ДОУ        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19" w:before="280" w:after="280"/>
        <w:ind w:left="64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9" w:before="280" w:after="280"/>
        <w:ind w:left="64" w:right="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учета будущих воспитанников МКДОУ по городскому округу Верхний Тагил </w:t>
      </w:r>
    </w:p>
    <w:p>
      <w:pPr>
        <w:pStyle w:val="Normal"/>
        <w:spacing w:lineRule="atLeast" w:line="219" w:before="280" w:after="280"/>
        <w:ind w:left="64" w:right="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8"/>
        <w:gridCol w:w="1344"/>
        <w:gridCol w:w="953"/>
        <w:gridCol w:w="1126"/>
        <w:gridCol w:w="1262"/>
        <w:gridCol w:w="1211"/>
        <w:gridCol w:w="1183"/>
        <w:gridCol w:w="1365"/>
        <w:gridCol w:w="881"/>
        <w:gridCol w:w="1007"/>
        <w:gridCol w:w="1387"/>
        <w:gridCol w:w="1512"/>
      </w:tblGrid>
      <w:tr>
        <w:trPr>
          <w:trHeight w:val="4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161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.адрес,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,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для получения места в 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КД О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ся </w:t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уведомления о регистрации в книге уч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я (законного представителя о получении уведомления)</w:t>
            </w:r>
          </w:p>
        </w:tc>
      </w:tr>
      <w:tr>
        <w:trPr>
          <w:trHeight w:val="1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ребенка в МКД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19" w:before="280" w:after="280"/>
        <w:ind w:left="64"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9" w:before="280" w:after="280"/>
        <w:ind w:left="64" w:right="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ем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  Верхний Тагил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ей) по адресу:</w:t>
      </w:r>
    </w:p>
    <w:p>
      <w:pPr>
        <w:pStyle w:val="Normal"/>
        <w:shd w:fill="FFFFFF" w:val="clear"/>
        <w:autoSpaceDE w:val="false"/>
        <w:ind w:left="4956" w:right="-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. телефон: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оставить на очередь в МКДОУ - детский сад № 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го ребенк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____________________________________________________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одителях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ь:_______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: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: :_______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: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ое время поступления в ДОУ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</w:t>
        <w:tab/>
        <w:tab/>
        <w:tab/>
        <w:tab/>
        <w:t>Подпись______________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гистрации ребенка в «Книге учета будущих воспитанников МКДОУ по городскому округу Верхний Таги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(а) в Книге учета будущих воспитанников МКДОУ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 от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ыдал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отрудника управления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О сотрудника управления образования, полностью)                           (подпись)   М. П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правление образованием городского округа     Управление образованием городского округ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ерхний Тагил                                    Верхний Тагил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правление N _______ от ____________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Корешок направления N ________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      ___________________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Ф.И.О. ребенка)                               (Ф.И.О. ребенка)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рождения ________________________________      Дата рождения _____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________________________________________      Адрес _____________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яется в МДОУ __________________________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      Зачислен(а) в МДОУ 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                 ___________________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учреждения)               (полное наименование учреждения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иказ от ___________ N __________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ание направления: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заявление родителей (законных представителей);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решение Комиссии по комплектованию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ротокол заседания комиссии по комплектованию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_______ от __________________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едатель комиссии ______________ /_________/                                            │</w:t>
      </w:r>
    </w:p>
    <w:p>
      <w:pPr>
        <w:pStyle w:val="ConsPlusNonformat"/>
        <w:widowControl/>
        <w:tabs>
          <w:tab w:val="clear" w:pos="708"/>
          <w:tab w:val="left" w:pos="8820" w:leader="none"/>
          <w:tab w:val="left" w:pos="9000" w:leader="none"/>
        </w:tabs>
        <w:ind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тарший инспектор по аттестации и ДОУ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равления образованием                           Руководитель МДОУ ___________________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__________________________ Ф.И.О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содержанию образования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ДОУ _____________ /__________/                    Печать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.П.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стоящее направление действительно в течение 1 месяца со дня даты выдачи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F1B2F0D85EA18407EDCF82FCAC1815EC965DDBB58226C4B3CF3D813A4243B93888F4Cj3L" TargetMode="External"/><Relationship Id="rId4" Type="http://schemas.openxmlformats.org/officeDocument/2006/relationships/hyperlink" Target="consultantplus://offline/ref=ED236F1B2F0D85EA18407EDCF82FCAC1815EC963DCB858226C4B3CF3D813A4243B938885C74EjDL" TargetMode="External"/><Relationship Id="rId5" Type="http://schemas.openxmlformats.org/officeDocument/2006/relationships/hyperlink" Target="consultantplus://offline/ref=ED236F1B2F0D85EA18407EDCF82FCAC1815ECA61DBB258226C4B3CF3D841j3L" TargetMode="External"/><Relationship Id="rId6" Type="http://schemas.openxmlformats.org/officeDocument/2006/relationships/hyperlink" Target="consultantplus://offline/ref=9989DD8289EE8CD7619902659ADD9A634DAA336E328ED3966E1C3AXFjDL" TargetMode="External"/><Relationship Id="rId7" Type="http://schemas.openxmlformats.org/officeDocument/2006/relationships/hyperlink" Target="consultantplus://offline/ref=9989DD8289EE8CD7619902659ADD9A6346AB3162328ED3966E1C3AXFjDL" TargetMode="External"/><Relationship Id="rId8" Type="http://schemas.openxmlformats.org/officeDocument/2006/relationships/hyperlink" Target="consultantplus://offline/ref=9989DD8289EE8CD7619902659ADD9A6345A231673FDA84943F4934F831F6F8973DEFA1F29FX5jEL" TargetMode="External"/><Relationship Id="rId9" Type="http://schemas.openxmlformats.org/officeDocument/2006/relationships/hyperlink" Target="consultantplus://offline/ref=9989DD8289EE8CD7619902659ADD9A6345A231613ED984943F4934F831F6F8973DEFA1F8X9jBL" TargetMode="External"/><Relationship Id="rId10" Type="http://schemas.openxmlformats.org/officeDocument/2006/relationships/hyperlink" Target="consultantplus://offline/ref=ED236F1B2F0D85EA18407EDCF82FCAC1815FC666DCBF58226C4B3CF3D841j3L" TargetMode="External"/><Relationship Id="rId11" Type="http://schemas.openxmlformats.org/officeDocument/2006/relationships/hyperlink" Target="consultantplus://offline/ref=ED236F1B2F0D85EA18407EDCF82FCAC1815ECE61D9BE58226C4B3CF3D841j3L" TargetMode="External"/><Relationship Id="rId12" Type="http://schemas.openxmlformats.org/officeDocument/2006/relationships/hyperlink" Target="consultantplus://offline/ref=ED236F1B2F0D85EA18407EDCF82FCAC1815FC665DEBE58226C4B3CF3D841j3L" TargetMode="External"/><Relationship Id="rId13" Type="http://schemas.openxmlformats.org/officeDocument/2006/relationships/hyperlink" Target="consultantplus://offline/ref=ED236F1B2F0D85EA18407EDCF82FCAC1815EC865DEBB58226C4B3CF3D841j3L" TargetMode="External"/><Relationship Id="rId14" Type="http://schemas.openxmlformats.org/officeDocument/2006/relationships/hyperlink" Target="consultantplus://offline/ref=ED236F1B2F0D85EA18407EDCF82FCAC1815FC665D2B958226C4B3CF3D841j3L" TargetMode="External"/><Relationship Id="rId15" Type="http://schemas.openxmlformats.org/officeDocument/2006/relationships/hyperlink" Target="consultantplus://offline/ref=ED236F1B2F0D85EA18407EDCF82FCAC1815ECB6BD2BC58226C4B3CF3D841j3L" TargetMode="External"/><Relationship Id="rId16" Type="http://schemas.openxmlformats.org/officeDocument/2006/relationships/hyperlink" Target="consultantplus://offline/ref=ED236F1B2F0D85EA18407EDCF82FCAC1815EC764D2BF58226C4B3CF3D841j3L" TargetMode="External"/><Relationship Id="rId17" Type="http://schemas.openxmlformats.org/officeDocument/2006/relationships/hyperlink" Target="consultantplus://offline/ref=ED236F1B2F0D85EA18407EDCF82FCAC1875ECD63D9B10528641230F14DjFL" TargetMode="External"/><Relationship Id="rId18" Type="http://schemas.openxmlformats.org/officeDocument/2006/relationships/hyperlink" Target="consultantplus://offline/ref=ED236F1B2F0D85EA18407EDCF82FCAC1885FCF67DCB10528641230F1DF1CFB333CDA8486C3E98F40jAL" TargetMode="External"/><Relationship Id="rId19" Type="http://schemas.openxmlformats.org/officeDocument/2006/relationships/hyperlink" Target="consultantplus://offline/ref=9989DD8289EE8CD761991C688CB1C46945A8686A31D087C167166FA566FFF2C07AA0F8B2DF5779E5F990B9X0jCL" TargetMode="External"/><Relationship Id="rId20" Type="http://schemas.openxmlformats.org/officeDocument/2006/relationships/hyperlink" Target="consultantplus://offline/ref=9989DD8289EE8CD761991C688CB1C46945A8686A30D88AC065166FA566FFF2C07AA0F8B2DF5779E5F99CBBX0j7L" TargetMode="External"/><Relationship Id="rId21" Type="http://schemas.openxmlformats.org/officeDocument/2006/relationships/hyperlink" Target="consultantplus://offline/ref=9989DD8289EE8CD761991C688CB1C46945A8686A3ED886CA6B166FA566FFF2C07AA0F8B2DF5779E5F997BDX0jEL" TargetMode="External"/><Relationship Id="rId22" Type="http://schemas.openxmlformats.org/officeDocument/2006/relationships/hyperlink" Target="consultantplus://offline/ref=9989DD8289EE8CD761991C688CB1C46945A8686A3ED886CA6B166FA566FFF2C07AA0F8B2DF5779E5F997BDX0jEL" TargetMode="External"/><Relationship Id="rId23" Type="http://schemas.openxmlformats.org/officeDocument/2006/relationships/hyperlink" Target="consultantplus://offline/ref=9989DD8289EE8CD761991C688CB1C46945A8686A3ED886CA6B166FA566FFF2C07AA0F8B2DF5779E5F997BCX0jEL" TargetMode="External"/><Relationship Id="rId24" Type="http://schemas.openxmlformats.org/officeDocument/2006/relationships/hyperlink" Target="consultantplus://offline/ref=9989DD8289EE8CD761991C688CB1C46945A8686A3ED886CA6B166FA566FFF2C07AA0F8B2DF5779E5F997BCX0jBL" TargetMode="External"/><Relationship Id="rId25" Type="http://schemas.openxmlformats.org/officeDocument/2006/relationships/hyperlink" Target="consultantplus://offline/ref=9989DD8289EE8CD761991C688CB1C46945A8686A3ED886CA6B166FA566FFF2C07AA0F8B2DF5779E5F997BCX0j9L" TargetMode="External"/><Relationship Id="rId26" Type="http://schemas.openxmlformats.org/officeDocument/2006/relationships/hyperlink" Target="consultantplus://offline/ref=9989DD8289EE8CD761991C688CB1C46945A8686A3ED886CA6B166FA566FFF2C07AA0F8B2DF5779E5F997BCX0j7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8:00Z</dcterms:created>
  <dc:creator>1</dc:creator>
  <dc:description/>
  <cp:keywords/>
  <dc:language>en-US</dc:language>
  <cp:lastModifiedBy>www.PHILka.RU</cp:lastModifiedBy>
  <cp:lastPrinted>2012-02-08T05:53:00Z</cp:lastPrinted>
  <dcterms:modified xsi:type="dcterms:W3CDTF">2012-02-15T05:41:00Z</dcterms:modified>
  <cp:revision>63</cp:revision>
  <dc:subject/>
  <dc:title/>
</cp:coreProperties>
</file>