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171700" cy="1633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АДМИНИСТРАЦИЯ</w:t>
      </w:r>
    </w:p>
    <w:p>
      <w:pPr>
        <w:pStyle w:val="Heading"/>
        <w:spacing w:before="0" w:after="0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.     .2016</w:t>
      </w:r>
      <w:r>
        <w:rPr>
          <w:sz w:val="28"/>
          <w:szCs w:val="28"/>
        </w:rPr>
        <w:t xml:space="preserve"> № _____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«Обеспечение общественной безопасности на территор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городского округа Верхний Тагил </w:t>
      </w:r>
      <w:r>
        <w:rPr>
          <w:b/>
          <w:i/>
          <w:sz w:val="28"/>
          <w:szCs w:val="20"/>
        </w:rPr>
        <w:t>на 2017-2020 годы»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10.2013 № 1275-ПП (ред. от 19.07.2016) «Об утверждении государственной программы Свердловской области «Обеспечение общественной безопасности на территории Свердловской области до 2012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ми администрации городского округа Верхний Тагил от 11.11.2013 г. № 868 «Об утверждении Порядка формирования и реализации муниципальных программ городского округа Верхний Тагил», </w:t>
      </w:r>
      <w:r>
        <w:rPr>
          <w:rFonts w:cs="Times New Roman" w:ascii="Times New Roman" w:hAnsi="Times New Roman"/>
          <w:sz w:val="28"/>
          <w:szCs w:val="28"/>
        </w:rPr>
        <w:t>от 15.08.2016 № 627 «Об утверждении Перечня муниципальных программ городского округа Верхний Тагил на 2017-2025 год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городского округа Верхний Тагил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iCs/>
          <w:color w:val="000000"/>
          <w:spacing w:val="-2"/>
          <w:sz w:val="28"/>
          <w:szCs w:val="28"/>
        </w:rPr>
        <w:t xml:space="preserve">«Обеспечение общественной безопасности на территории городского округа Верхний Тагил </w:t>
      </w:r>
      <w:r>
        <w:rPr>
          <w:sz w:val="28"/>
          <w:szCs w:val="20"/>
        </w:rPr>
        <w:t>на 2017-2020 годы»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Постановление на официальном сайте городского округа Верхний Таги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tag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по социальным вопросам Упорову И.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 Верхний Тагил                                                   С.Г. Калин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7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ind w:left="5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ВЕРЖДЕНА</w:t>
            </w:r>
          </w:p>
          <w:p>
            <w:pPr>
              <w:pStyle w:val="Normal"/>
              <w:ind w:left="537" w:hanging="0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20"/>
                <w:szCs w:val="20"/>
              </w:rPr>
              <w:t>Постановлением администрации городского округа Верхний Тагил от ______ 2016г.  №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«ОБЕСПЕЧЕНИЕ ОБЩЕСТВЕННОЙ БЕЗОПАСНОСТИ НА ТЕРРИТОРИИ ГОРОДСКОГО ОКРУГА ВЕРХНИЙ ТАГИЛ НА 2017-2020 ГОДЫ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Cs/>
          <w:caps/>
          <w:color w:val="000000"/>
          <w:spacing w:val="-2"/>
          <w:sz w:val="28"/>
          <w:szCs w:val="28"/>
        </w:rPr>
        <w:t xml:space="preserve">«ОБЕСПЕЧЕНИЕ ОБЩЕСТВЕННОЙ безопасности </w:t>
      </w:r>
    </w:p>
    <w:p>
      <w:pPr>
        <w:pStyle w:val="Normal"/>
        <w:jc w:val="center"/>
        <w:rPr>
          <w:b/>
          <w:b/>
          <w:bCs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Cs/>
          <w:caps/>
          <w:color w:val="000000"/>
          <w:spacing w:val="-2"/>
          <w:sz w:val="28"/>
          <w:szCs w:val="28"/>
        </w:rPr>
        <w:t xml:space="preserve">на территории городского ОКРУГА ВЕРХНИЙ Тагил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2017- 2020 год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Верхний Таги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Дополнительные меры по ограничению распространения социально-значимых инфекционных заболеваний (ВИЧ-инфекции, туберкулеза) на территории городского округа Верхний Тагил» (Приложение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равонарушений на территории городского округа Верхний Тагил» (Приложение №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армонизация межнациональных и межконфессиональных отношений, профилактика экстремизма и терроризма на территории городского округа Верхний Тагил»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комплексного решения вопросов профилактики социально-значимых инфекционных заболеваний (ВИЧ-инфекции, туберкулеза) на территории городского округа Верхний Таги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вершенствование системы профилактики правонарушений и повышение уровня безопасности граждан на территории городского округа Верхний Тагил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3. Обеспечение межнационального согласия, создание условий для обеспечения защиты населения и территории городского округа Верхний Тагил от проявлений экстремизма и террориз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421" w:leader="none"/>
              </w:tabs>
              <w:jc w:val="both"/>
              <w:rPr/>
            </w:pPr>
            <w:r>
              <w:rPr/>
              <w:t>- обеспечение эффективного межведомственного взаимодействие всех субъектов профилактики социально-значимых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- организация и проведение мероприятий, направленных на повышение информированности населения о способах недопущения и негативных последствиях заражения ВИЧ-инфекцией, доступных мерах профилактики ВИЧ-инфекции и сопутствующих заболеваний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- формирование у населения знаний по проблеме ВИЧ/СПИД и навыков безопасной жизнедеятельности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 xml:space="preserve">- своевременное выявление социально-значимых инфекционных заболеваний (ВИЧ-инфекция, туберкулез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2: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филактика правонарушений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системы профилактики правонарушений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правонарушений;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правосознания и уровня правовой культуры населения городского округа Верхний Тагил;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3: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Fonts w:eastAsia="Calibri"/>
                <w:lang w:eastAsia="en-US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антитеррористической защищенности муниципальных объектов;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системы профилактики экстремизма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экстремистских проявл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еречень основных целевых показателей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заседаний межведомственной комиссии по противодействию распространения ВИЧ-инфекции на территории городского округа Верхний Таги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стижение уровня информированности населения по вопросам профилактики ВИЧ-инфе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мероприятий по ограничению распространения социально-значимых инфекций (ВИЧ-инфекция, туберкулез), для населения городск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охват населения диспансерным наблюдение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роведение заседаний межведомственной комиссии по профилактике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деятельности добровольных дружин по охране общественного 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доля учащихся образовательных учреждений и их родителей, охваченных профилактической работ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орудование мест с массовым пребыванием людей средствами видеонаблю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</w:t>
            </w:r>
            <w:r>
              <w:rPr>
                <w:bCs/>
              </w:rPr>
              <w:t>проведение заседаний Консультационного Совета по вопросам межнационального и межконфессионального соглас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ведение мероприятий, направленных на формирование уважительного отношения к традициям и обычаям народов и национальностей, воспитание чувства патриотизма, уважения к истории, традициям Росс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ведение мероприятий, направленных на формирование толерантного поведения к людям других национальностей и религиозных конфесс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Объемы финансирования муниципальной программы по годам реализации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руб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 4 207 04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017 год  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и федерального бюджета – 0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редства местного бюджета – 926 185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– 0 руб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018 год 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и федерального бюджета – 0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редства местного бюджета – 1 022 485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– 0 руб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019 год 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и федерального бюджета – 0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редства местного бюджета – 1 089 785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– 0 руб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2020 год 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и федерального бюджета – 0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редства местного бюджета – 1 168 585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средства – 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азмещения муниципальной программы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ициальный сайт городского округа Верхний Тагил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tag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7" w:type="dxa"/>
            <w:tcBorders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муниципальной программе </w:t>
            </w:r>
          </w:p>
          <w:p>
            <w:pPr>
              <w:pStyle w:val="Style27"/>
              <w:rPr/>
            </w:pPr>
            <w:r>
              <w:rPr>
                <w:sz w:val="16"/>
                <w:szCs w:val="16"/>
              </w:rPr>
              <w:t>«Обеспечение общественной безопасности на территории городского округа Верхний Тагил на 2017-2020 го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рограмма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Дополнительные меры по ограничению распространения социально-значимых инфекционных ЗАБОЛЕВАНИЙ (ВИЧ-инфекции, ТУБЕРКУЛЕЗА) НА территории городского ОКРУГА ВЕРХНИЙ Тагил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Характеристика проблемы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  <w:sz w:val="22"/>
          <w:szCs w:val="22"/>
        </w:rPr>
        <w:t>на РЕШЕНИЕ КОТОРОЙ НАПРАВЛЕНА ПОДПРОГРАММА</w:t>
      </w:r>
    </w:p>
    <w:p>
      <w:pPr>
        <w:pStyle w:val="Style26"/>
        <w:spacing w:before="0" w:after="0"/>
        <w:ind w:firstLine="662"/>
        <w:jc w:val="both"/>
        <w:rPr/>
      </w:pPr>
      <w:r>
        <w:rPr/>
        <w:t>В Свердловской области эпидемическая ситуация по ВИЧ-инфекции продолжает оставаться напряженной. На 31.12.2015 года зарегистрировано 80656 случаев ВИЧ-инфекции (показатель распространенности составил 1866,7 на 100 тысяч населения). За 2015 год зарегистрировано 7350 случаев ВИЧ-инфекции (показатель составил 170,1 на 100 тысяч населения).</w:t>
      </w:r>
    </w:p>
    <w:p>
      <w:pPr>
        <w:pStyle w:val="Style26"/>
        <w:spacing w:before="0" w:after="0"/>
        <w:ind w:firstLine="709"/>
        <w:jc w:val="both"/>
        <w:rPr/>
      </w:pPr>
      <w:r>
        <w:rPr/>
        <w:t>Случаи ВИЧ-инфекции регистрируются на всей территории Свердловской области. Превышение среднеобластного показателя распространенности ВИЧ-инфекции наблюдается в 22 муниципальных образованиях. Чрезвычайно высокий уровень пораженности населения ВИЧ-инфекцией (более 2%) отмечается в 18 муниципалитетах, в том числе в городском округе Верхний Тагил – 2826,1 на 100 тысяч населения.</w:t>
      </w:r>
    </w:p>
    <w:p>
      <w:pPr>
        <w:pStyle w:val="Normal"/>
        <w:ind w:firstLine="662"/>
        <w:jc w:val="both"/>
        <w:rPr/>
      </w:pPr>
      <w:r>
        <w:rPr/>
        <w:t>Информация о заболеваемости ВИЧ-инфекцией и туберкулезом в 2015-2016 годах на территории городского округа Верхний Тагил:</w:t>
      </w:r>
    </w:p>
    <w:p>
      <w:pPr>
        <w:pStyle w:val="Normal"/>
        <w:rPr/>
      </w:pPr>
      <w:r>
        <w:rPr/>
        <w:t>ВИЧ-инфек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  <w:gridCol w:w="255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всего в 1 квартале 2015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всего в 1 квартале 2016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100 тыс.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100 тыс. на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явлено всего в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</w:rPr>
              <w:t xml:space="preserve">квартале </w:t>
            </w:r>
            <w:r>
              <w:rPr>
                <w:b/>
                <w:bCs/>
              </w:rPr>
              <w:t>2015</w:t>
            </w:r>
            <w:r>
              <w:rPr>
                <w:b/>
              </w:rPr>
              <w:t xml:space="preserve">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явлено всего в </w:t>
            </w:r>
            <w:r>
              <w:rPr>
                <w:b/>
                <w:bCs/>
              </w:rPr>
              <w:t>2</w:t>
            </w:r>
            <w:r>
              <w:rPr>
                <w:b/>
              </w:rPr>
              <w:t xml:space="preserve"> квартале </w:t>
            </w:r>
            <w:r>
              <w:rPr>
                <w:b/>
                <w:bCs/>
              </w:rPr>
              <w:t>2016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100 тыс.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100 тыс. на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беркулез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  <w:gridCol w:w="255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всего в 1 квартале 2015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всего в 1 квартале 2016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 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100 тыс. на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явлено всего в 2 квартале </w:t>
            </w:r>
            <w:r>
              <w:rPr>
                <w:b/>
                <w:bCs/>
              </w:rPr>
              <w:t>2015</w:t>
            </w:r>
            <w:r>
              <w:rPr>
                <w:b/>
              </w:rPr>
              <w:t xml:space="preserve">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явлено всего в </w:t>
            </w:r>
            <w:r>
              <w:rPr>
                <w:b/>
                <w:bCs/>
              </w:rPr>
              <w:t>2</w:t>
            </w:r>
            <w:r>
              <w:rPr>
                <w:b/>
              </w:rPr>
              <w:t xml:space="preserve"> квартале </w:t>
            </w:r>
            <w:r>
              <w:rPr>
                <w:b/>
                <w:bCs/>
              </w:rPr>
              <w:t>2016</w:t>
            </w:r>
            <w:r>
              <w:rPr>
                <w:b/>
              </w:rPr>
              <w:t>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 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                100 тыс. на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</w:tbl>
    <w:p>
      <w:pPr>
        <w:pStyle w:val="Normal"/>
        <w:ind w:firstLine="662"/>
        <w:jc w:val="both"/>
        <w:rPr/>
      </w:pPr>
      <w:r>
        <w:rPr/>
        <w:t>За 2015 год в Верхнем Тагиле зарегистрировано 28 случаев ВИЧ-инфекции. Всего выявлено 369 случаев, на учете состоит 245, умерло – 102 человека (27,6%). Рост заболеваемости составляет 41,2%. 20 человек в 2014 году, 28 человек в 2015 году. Количество вновь выявленных беременных женщин – 22. Детей с перинатальным контактом – 26. Из числа взятых на учет половых контактов – 100%. По возрастным группам:</w:t>
      </w:r>
    </w:p>
    <w:p>
      <w:pPr>
        <w:pStyle w:val="Normal"/>
        <w:ind w:firstLine="662"/>
        <w:jc w:val="both"/>
        <w:rPr/>
      </w:pPr>
      <w:r>
        <w:rPr/>
        <w:t>25-30 лет – 5 мужчин, 5 женщин</w:t>
      </w:r>
    </w:p>
    <w:p>
      <w:pPr>
        <w:pStyle w:val="Normal"/>
        <w:ind w:firstLine="662"/>
        <w:jc w:val="both"/>
        <w:rPr/>
      </w:pPr>
      <w:r>
        <w:rPr/>
        <w:t>30-40 лет – 10 мужчин, 2 женщины</w:t>
      </w:r>
    </w:p>
    <w:p>
      <w:pPr>
        <w:pStyle w:val="Normal"/>
        <w:ind w:firstLine="662"/>
        <w:jc w:val="both"/>
        <w:rPr/>
      </w:pPr>
      <w:r>
        <w:rPr/>
        <w:t>40-50 лет – 3 мужчин, 2 женщины</w:t>
      </w:r>
    </w:p>
    <w:p>
      <w:pPr>
        <w:pStyle w:val="Normal"/>
        <w:ind w:firstLine="662"/>
        <w:jc w:val="both"/>
        <w:rPr/>
      </w:pPr>
      <w:r>
        <w:rPr/>
        <w:t>Старше 50 лет – 1 женщина.</w:t>
      </w:r>
    </w:p>
    <w:p>
      <w:pPr>
        <w:pStyle w:val="Normal"/>
        <w:ind w:firstLine="662"/>
        <w:jc w:val="both"/>
        <w:rPr/>
      </w:pPr>
      <w:r>
        <w:rPr/>
        <w:t>Из них 14 работающих.</w:t>
      </w:r>
    </w:p>
    <w:p>
      <w:pPr>
        <w:pStyle w:val="Normal"/>
        <w:ind w:firstLine="662"/>
        <w:jc w:val="both"/>
        <w:rPr/>
      </w:pPr>
      <w:r>
        <w:rPr/>
        <w:t>Из 28 заболевших 4 имеют 4 стадию ВИЧ-инфекции (21%). Из 28 человек дошли до врача только 23 (82,1%).</w:t>
      </w:r>
    </w:p>
    <w:p>
      <w:pPr>
        <w:pStyle w:val="Normal"/>
        <w:ind w:firstLine="662"/>
        <w:jc w:val="both"/>
        <w:rPr/>
      </w:pPr>
      <w:r>
        <w:rPr/>
        <w:t xml:space="preserve">В 2015 году умерло 8 человек. Основной причиной умерших ВИЧ-инфицированных, находящихся в стадии СПИДа, остается туберкулез – 5 человек </w:t>
      </w:r>
      <w:r>
        <w:rPr>
          <w:lang w:val="en-US"/>
        </w:rPr>
        <w:t>T</w:t>
      </w:r>
      <w:r>
        <w:rPr/>
        <w:t>в</w:t>
      </w:r>
      <w:r>
        <w:rPr>
          <w:lang w:val="en-US"/>
        </w:rPr>
        <w:t>s</w:t>
      </w:r>
      <w:r>
        <w:rPr/>
        <w:t>+ВИЧ, цирроз – 1 человек, передозировка наркотическим средством – 1 человек, травма – 1 человек. Антиретровирусной терапией охвачено 68%. Подлежит лечению 99 человек, получает из них – 68.</w:t>
      </w:r>
    </w:p>
    <w:p>
      <w:pPr>
        <w:pStyle w:val="Normal"/>
        <w:ind w:firstLine="662"/>
        <w:jc w:val="both"/>
        <w:rPr/>
      </w:pPr>
      <w:r>
        <w:rPr/>
        <w:t>Таким образом, складывается неблагоприятная эпидемиологическая ситуация по ВИЧ-инфекции на территории городского округа Верхний Тагил.</w:t>
      </w:r>
    </w:p>
    <w:p>
      <w:pPr>
        <w:pStyle w:val="Normal"/>
        <w:ind w:firstLine="662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bookmarkStart w:id="0" w:name="5"/>
      <w:bookmarkEnd w:id="0"/>
      <w:r>
        <w:rPr>
          <w:b/>
          <w:caps/>
          <w:sz w:val="22"/>
          <w:szCs w:val="22"/>
        </w:rPr>
        <w:t>Цели, ЗАДАЧИ ПОДПРОГРАММЫ</w:t>
      </w:r>
    </w:p>
    <w:p>
      <w:pPr>
        <w:pStyle w:val="ConsPlusCell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Подпрограммы:</w:t>
      </w:r>
    </w:p>
    <w:p>
      <w:pPr>
        <w:pStyle w:val="ConsPlusCell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комплексного решения вопросов профилактики социально-значимых инфекционных заболеваний (ВИЧ-инфекции, туберкулеза) на территории городского округа Верхний Тагил.</w:t>
      </w:r>
    </w:p>
    <w:p>
      <w:pPr>
        <w:pStyle w:val="Normal"/>
        <w:ind w:firstLine="662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ind w:firstLine="662"/>
        <w:jc w:val="both"/>
        <w:rPr/>
      </w:pPr>
      <w:r>
        <w:rPr/>
        <w:t>- обеспечение эффективного межведомственного взаимодействие всех субъектов профилактики социально-значимых инфекционных заболеваний;</w:t>
      </w:r>
    </w:p>
    <w:p>
      <w:pPr>
        <w:pStyle w:val="Normal"/>
        <w:tabs>
          <w:tab w:val="clear" w:pos="708"/>
          <w:tab w:val="left" w:pos="279" w:leader="none"/>
        </w:tabs>
        <w:ind w:firstLine="662"/>
        <w:jc w:val="both"/>
        <w:rPr/>
      </w:pPr>
      <w:r>
        <w:rPr/>
        <w:t>- организация и проведение мероприятий, направленных на повышение информированности населения о способах недопущения и негативных последствиях заражения ВИЧ-инфекцией, доступных мерах профилактики ВИЧ-инфекции и сопутствующих заболеваний;</w:t>
      </w:r>
    </w:p>
    <w:p>
      <w:pPr>
        <w:pStyle w:val="Normal"/>
        <w:tabs>
          <w:tab w:val="clear" w:pos="708"/>
          <w:tab w:val="left" w:pos="279" w:leader="none"/>
        </w:tabs>
        <w:ind w:firstLine="662"/>
        <w:jc w:val="both"/>
        <w:rPr/>
      </w:pPr>
      <w:r>
        <w:rPr/>
        <w:t>- формирование у населения знаний по проблеме ВИЧ/СПИД и навыков безопасной жизнедеятельности;</w:t>
      </w:r>
    </w:p>
    <w:p>
      <w:pPr>
        <w:pStyle w:val="Normal"/>
        <w:tabs>
          <w:tab w:val="clear" w:pos="708"/>
          <w:tab w:val="left" w:pos="279" w:leader="none"/>
        </w:tabs>
        <w:ind w:firstLine="662"/>
        <w:jc w:val="both"/>
        <w:rPr/>
      </w:pPr>
      <w:r>
        <w:rPr/>
        <w:t>- своевременное выявление социально-значимых инфекционных заболеваний (ВИЧ-инфекция, туберкуле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ноз ожидаемых РЕЗУЛЬТАТОВ ОТ реализации подпрограммы.</w:t>
      </w:r>
    </w:p>
    <w:p>
      <w:pPr>
        <w:pStyle w:val="Normal"/>
        <w:autoSpaceDE w:val="false"/>
        <w:ind w:firstLine="662"/>
        <w:jc w:val="both"/>
        <w:rPr/>
      </w:pPr>
      <w:r>
        <w:rPr>
          <w:szCs w:val="28"/>
        </w:rPr>
        <w:t>1. Стабилизация эпидемиологической ситуации по распространению ВИЧ-инфекции на территории городского округа Верхний Тагил.</w:t>
      </w:r>
    </w:p>
    <w:p>
      <w:pPr>
        <w:pStyle w:val="Normal"/>
        <w:ind w:firstLine="662"/>
        <w:jc w:val="both"/>
        <w:rPr/>
      </w:pPr>
      <w:r>
        <w:rPr>
          <w:szCs w:val="28"/>
        </w:rPr>
        <w:t xml:space="preserve">2. Увеличение доли населения, </w:t>
      </w:r>
      <w:r>
        <w:rPr/>
        <w:t>информированного о способах недопущения и негативных последствиях заражения ВИЧ-инфекцией, доступных мерах профилактики ВИЧ-инфекции и сопутствующих заболеваний.</w:t>
      </w:r>
    </w:p>
    <w:p>
      <w:pPr>
        <w:pStyle w:val="Normal"/>
        <w:ind w:firstLine="662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 к Приложению № 1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ЦЕЛЕВЫЕ ПОКАЗАТЕЛИ РЕАЛИЗАЦИИ подпрограммы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Дополнительные меры по ограничению распространения социально-значимых инфекционных заболеваний (ВИЧ-инфекции, туберкулеза) </w:t>
      </w:r>
    </w:p>
    <w:p>
      <w:pPr>
        <w:pStyle w:val="Normal"/>
        <w:jc w:val="center"/>
        <w:rPr/>
      </w:pPr>
      <w:r>
        <w:rPr/>
        <w:t>на территории городского ОКРУГА ВЕРХНИЙ Тагил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3402"/>
        <w:gridCol w:w="709"/>
        <w:gridCol w:w="709"/>
        <w:gridCol w:w="709"/>
        <w:gridCol w:w="744"/>
        <w:gridCol w:w="138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цели (целей) и задач; целевых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чник значений показател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«Дополнительные меры по ограничению распространения социально-значимых инфекционных заболеваний (ВИЧ-инфекции, туберкулеза)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территории городского округа Верхний Тагил на 2014-2016 годы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ь 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комплексного решения вопросов профилактики социально-значимых инфекционных заболеваний (ВИЧ-инфекции, туберкулеза) на территории городского округа Верхний Таг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эффективного межведомственного взаимодействие всех субъектов профилактики социально-значимых инфекционных заболев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заседаний межведомственной комиссии по противодействию распространения ВИЧ-инфекции на территории городского округа Верхний Тагил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, направленных на повышение информированности населения о способах недопущения и негативных последствиях заражения ВИЧ-инфекцией, доступных мерах профилактики ВИЧ-инфекции и сопутствующих заболев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 населения знаний по проблеме ВИЧ/СПИД и навыков безопасной жизне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жение уровня информированности населения по вопросам профилактики ВИЧ-инфекции, % от населения в возрасте от 15 до 4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ограничению распространения социально-значимых инфекций (ВИЧ-инфекция, туберкулез) для населения городского округа, ед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овые акции;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ологические исследования;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учащихся 7-11 классов на применение ПАВ;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массовые мероприятия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культурно-массов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4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оевременное выявление социально-значимых инфекционных заболеваний (ВИЧ-инфекция, туберкулез)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хват населения диспансерным наблюдением, % от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 к Приложению № 1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ПЛАН ОРГАНИЗАЦИОННЫХ мероприятий по выполнению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«Дополнительные меры по ограничению распространения социально-значимых ЗАБОЛЕВАНИЙ (ВИЧ-инфекции, туберкулеза) </w:t>
      </w:r>
      <w:r>
        <w:rPr/>
        <w:t>на территории городского округа Верхний Тагил»</w:t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523"/>
        <w:gridCol w:w="1275"/>
        <w:gridCol w:w="1305"/>
        <w:gridCol w:w="113"/>
        <w:gridCol w:w="1163"/>
        <w:gridCol w:w="1134"/>
        <w:gridCol w:w="1247"/>
        <w:gridCol w:w="1275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п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аздел 1. Организация межведомственного взаимодейств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Разработка и принятие, корректировка муниципальной Программы по </w:t>
            </w:r>
            <w:r>
              <w:rPr>
                <w:spacing w:val="-1"/>
              </w:rPr>
              <w:t>ограничению распространения социально-значимых (ВИЧ-инфекции, туберкулез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аги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филак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</w:rPr>
              <w:t xml:space="preserve">Работа Комиссии по противодействию распространения ВИЧ-инфекции в городском округе Верхний Тагил </w:t>
            </w:r>
            <w:r>
              <w:rPr>
                <w:spacing w:val="-2"/>
              </w:rPr>
              <w:t>(далее - Комиссия по ВИЧ-инфекции) в т.ч. с вопросами контроля выполнения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аги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филак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15"/>
              </w:rPr>
              <w:t xml:space="preserve">Заслушивание на заседаниях Комиссии по ВИЧ-инфекции вопросов по </w:t>
            </w:r>
            <w:r>
              <w:rPr>
                <w:spacing w:val="-1"/>
              </w:rPr>
              <w:t xml:space="preserve">организации и выполнению мероприятий по ограничению </w:t>
            </w:r>
            <w:r>
              <w:rPr>
                <w:spacing w:val="11"/>
              </w:rPr>
              <w:t xml:space="preserve">распространения ВИЧ-инфекции, </w:t>
            </w:r>
            <w:r>
              <w:rPr>
                <w:spacing w:val="-1"/>
              </w:rPr>
              <w:t xml:space="preserve">по профилактике </w:t>
            </w:r>
            <w:r>
              <w:rPr>
                <w:spacing w:val="-2"/>
              </w:rPr>
              <w:t xml:space="preserve">ВИЧ-инфекции, наркомании и заболеваний, передаваемых </w:t>
            </w:r>
            <w:r>
              <w:rPr>
                <w:spacing w:val="-1"/>
              </w:rPr>
              <w:t>половым путем (далее - ЗППП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аги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филак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Заслушивание на заседаниях Комиссии по ВИЧ-инфекции вопросов организации </w:t>
            </w:r>
            <w:r>
              <w:rPr>
                <w:spacing w:val="-2"/>
              </w:rPr>
              <w:t xml:space="preserve">выявления, оказания    лечебной, профилактической    и реабилитационной   помощи   лицам, страдающим   ВИЧ-инфекцией, наркоманией и ЗППП. Проведение своевременной корректировки </w:t>
            </w:r>
            <w:r>
              <w:rPr>
                <w:spacing w:val="-1"/>
              </w:rPr>
              <w:t xml:space="preserve">профилактических    мероприятий    по    предупреждению </w:t>
            </w:r>
            <w:r>
              <w:rPr/>
              <w:t>распространения     ВИЧ-инфекции     в    городском округе</w:t>
            </w:r>
            <w:r>
              <w:rPr>
                <w:spacing w:val="-1"/>
              </w:rPr>
              <w:t xml:space="preserve"> в соответствии с эпидситуаци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аги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ссия по профилак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 месяц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рганизация взаимодействия с областным Центром по профилактике и лечению ВИЧ-инфекции по вопросам профилакт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В-Таги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Работа межведомственной санитарно-противоэпидемической комиссии в городском округе Верхний Таги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В-Таги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противоэпидемическ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Обеспечение взаимодействия учреждений,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уществляющих мероприятия по профилактики ВИЧ-инфе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В-Таги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противоэпидемическ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тивоэпидемические и профилак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rFonts w:eastAsia="Calibri"/>
              </w:rPr>
              <w:t>Иммунизация против гриппа контингентов риска, предусмотренных национальным календарем профилактических прививок, а также других групп 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rFonts w:eastAsia="Calibri"/>
              </w:rPr>
              <w:t>Организация иммунопрофилактики работников муниципальных учреждений образования, культуры. спор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 xml:space="preserve">Неспецифическая профилактика ОРВИ и гриппа воспитанников дошкольных образовательных учреждени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365" w:hRule="atLeast"/>
          <w:cantSplit w:val="true"/>
        </w:trPr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spacing w:val="-1"/>
              </w:rPr>
              <w:t>Организация эпидемиологического надзора за ВИЧ-инфекцией и туберкулез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учета и регистрации всех вновь выявленных </w:t>
            </w:r>
            <w:r>
              <w:rPr>
                <w:spacing w:val="-3"/>
              </w:rPr>
              <w:t>случаев ВИЧ-инфекции, туберкулеза / оповещение всех заинтересованных лиц, служб и ведом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потребителей наркотических средств и ВИЧ-инфицированных во время прохождения медосмотров в школах, военкомате, на приёмах участковых врачей и узких специалистов в поликлиник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ведение эпидемиологического расследования каждого </w:t>
            </w:r>
            <w:r>
              <w:rPr>
                <w:spacing w:val="-2"/>
              </w:rPr>
              <w:t>случая   ВИЧ-инфекции   с   целью   выявления   источника</w:t>
            </w:r>
            <w:r>
              <w:rPr>
                <w:spacing w:val="2"/>
              </w:rPr>
              <w:t xml:space="preserve"> инфицирования, путей передачи, выявления контактных </w:t>
            </w:r>
            <w:r>
              <w:rPr/>
              <w:t xml:space="preserve">лиц (половые, наркотические, медицинские контакты). Обеспечение диспансерного наблюдения за контактными </w:t>
            </w:r>
            <w:r>
              <w:rPr>
                <w:spacing w:val="-1"/>
              </w:rPr>
              <w:t>лицами, их обследова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</w:rPr>
              <w:t xml:space="preserve">Проведение текущего и ретроспективного анализа </w:t>
            </w:r>
            <w:r>
              <w:rPr/>
              <w:t xml:space="preserve">эпидситуации на основании данных о заболеваемости ВИЧ-инфекцией и другими заболеваниями, имеющими </w:t>
            </w:r>
            <w:r>
              <w:rPr>
                <w:spacing w:val="2"/>
              </w:rPr>
              <w:t xml:space="preserve">одинаковый механизм заражения. Осуществление </w:t>
            </w:r>
            <w:r>
              <w:rPr/>
              <w:t>прогнозирования развития эпидпроцесса на ближайший период и составление долгосрочного прогно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trHeight w:val="2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систематического информирования главы </w:t>
            </w:r>
            <w:r>
              <w:rPr>
                <w:spacing w:val="8"/>
              </w:rPr>
              <w:t xml:space="preserve">муниципального образования (председателя – Комиссии по ВИЧ-инфекции) и </w:t>
            </w:r>
            <w:r>
              <w:rPr>
                <w:spacing w:val="12"/>
              </w:rPr>
              <w:t xml:space="preserve">других руководителей заинтересованных служб и </w:t>
            </w:r>
            <w:r>
              <w:rPr/>
              <w:t xml:space="preserve">ведомств о состоянии заболеваемости ВИЧ-инфекцией с </w:t>
            </w:r>
            <w:r>
              <w:rPr>
                <w:spacing w:val="4"/>
              </w:rPr>
              <w:t xml:space="preserve">оценкой эпидситуации и рекомендуемых мероприятиях </w:t>
            </w:r>
            <w:r>
              <w:rPr>
                <w:spacing w:val="-1"/>
              </w:rPr>
              <w:t xml:space="preserve">для проведения своевременной корректировки планов и </w:t>
            </w:r>
            <w:r>
              <w:rPr>
                <w:spacing w:val="-2"/>
              </w:rPr>
              <w:t xml:space="preserve">территориальных программ профилактики ВИЧ-инфекции, </w:t>
            </w:r>
            <w:r>
              <w:rPr>
                <w:spacing w:val="-1"/>
              </w:rPr>
              <w:t>ЗППП и наркома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trHeight w:val="349" w:hRule="atLeast"/>
          <w:cantSplit w:val="true"/>
        </w:trPr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оприятия по ограничению распространения социально значимых инфекций (ВИЧ-инфекция, туберкулез) среди населения</w:t>
            </w:r>
          </w:p>
        </w:tc>
      </w:tr>
      <w:tr>
        <w:trPr>
          <w:trHeight w:val="8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программ и годовых планов мероприятий по первичной профилактике ВИЧ-инфекции в учреждения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КУ Управление образования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февра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>
          <w:trHeight w:val="8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консультативной помощи муниципальным учреждениям, организациям и предприятиям в вопросах профилактики ВИЧ-инфекции и туберкулез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trHeight w:val="8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Распространение информационных материалов по профилактике социально значимых инфекций (ВИЧ-инфекции, туберкулез) среди различных групп населения (листовки, буклеты, журналы) в местах пребывания людей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раздача листовок, информационных буклетов в образовательных организация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анкетир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Издание приказов в учреждениях образования о назначении ответственных лиц за организацию профилактической работы</w:t>
            </w:r>
            <w:r>
              <w:rPr/>
              <w:t xml:space="preserve"> по первичной профилактике ВИЧ-инфекции, ЗППП и наркоман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издание приказов на очередной учебный год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ежегод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8"/>
              </w:rPr>
              <w:t xml:space="preserve">Внедрение в работу образовательных учреждений </w:t>
            </w:r>
            <w:r>
              <w:rPr>
                <w:spacing w:val="-1"/>
              </w:rPr>
              <w:t xml:space="preserve">обучающих программ по профилактике ВИЧ-инфекции, </w:t>
            </w:r>
            <w:r>
              <w:rPr/>
              <w:t>ЗППП, наркомании и пропаганде здорового образа жизни (оформление стенда, издание и распространение информационных материалов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ыдача канц. товаров с символикой акции, при ее проведении (тренинги, круглые столы, на уровне городского округ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ведение конкурса рисунков;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мероприятий среди подростков, молодежи и населения в возрасте от 18 лет по вопросам профилактики заболеваний ВИЧ-инфекцией и туберкулез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приобретение информационных стендов в СОШ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распространение опыта педагогов образовательных организаций через публикацию статей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спортивно-массовые и культурно-массовые мероприятия, направленные на формирование здорового образа жизни среди населения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5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8"/>
                <w:w w:val="125"/>
              </w:rPr>
            </w:pPr>
            <w:r>
              <w:rPr>
                <w:spacing w:val="-48"/>
                <w:w w:val="125"/>
              </w:rPr>
              <w:t>2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социальной рекламы в учреждениях образования, культуры и спорта, направленной на профилактику социально-значимых инфекций и наркоман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раздача информационных бюллетеней Центр СПИД г. Екатеринбург, на родительских собраниях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профилактические баннеры на улицах город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8"/>
                <w:w w:val="125"/>
                <w:sz w:val="20"/>
                <w:szCs w:val="20"/>
              </w:rPr>
            </w:pPr>
            <w:r>
              <w:rPr>
                <w:spacing w:val="-48"/>
                <w:w w:val="125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w w:val="125"/>
              </w:rPr>
            </w:pPr>
            <w:r>
              <w:rPr>
                <w:spacing w:val="-1"/>
                <w:w w:val="125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8"/>
                <w:w w:val="125"/>
              </w:rPr>
            </w:pPr>
            <w:r>
              <w:rPr>
                <w:spacing w:val="-48"/>
                <w:w w:val="125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проведения тестирования учащихся в возрасте 13-17 лет включительно на применение психоактивных веществ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расходные материалы для поведения тест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8"/>
                <w:w w:val="125"/>
              </w:rPr>
            </w:pPr>
            <w:r>
              <w:rPr>
                <w:spacing w:val="-48"/>
                <w:w w:val="125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рганизация и проведение мероприятий, направленных на </w:t>
            </w:r>
            <w:r>
              <w:rPr>
                <w:spacing w:val="-1"/>
              </w:rPr>
              <w:t xml:space="preserve">предупреждение и профилактику ВИЧ-инфекции в сфере труда </w:t>
            </w:r>
            <w:r>
              <w:rPr>
                <w:spacing w:val="3"/>
              </w:rPr>
              <w:t>среди работающего населения</w:t>
            </w: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,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8"/>
                <w:w w:val="125"/>
              </w:rPr>
            </w:pPr>
            <w:r>
              <w:rPr>
                <w:spacing w:val="-48"/>
                <w:w w:val="125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7"/>
              </w:rPr>
              <w:t xml:space="preserve">Организация социологических исследований среди </w:t>
            </w:r>
            <w:r>
              <w:rPr>
                <w:spacing w:val="5"/>
              </w:rPr>
              <w:t xml:space="preserve">молодежи с целью изучения информированности по </w:t>
            </w:r>
            <w:r>
              <w:rPr>
                <w:spacing w:val="11"/>
              </w:rPr>
              <w:t xml:space="preserve">проблеме ВИЧ-инфекции и определения уровня </w:t>
            </w:r>
            <w:r>
              <w:rPr>
                <w:spacing w:val="-2"/>
              </w:rPr>
              <w:t>рискованного поведения с привлечением организаций и специалистов Центра медицинской практ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- расходные материалы для поведения тестировани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8"/>
                <w:w w:val="125"/>
              </w:rPr>
            </w:pPr>
            <w:r>
              <w:rPr>
                <w:spacing w:val="-48"/>
                <w:w w:val="125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9"/>
              </w:rPr>
            </w:pPr>
            <w:r>
              <w:rPr>
                <w:spacing w:val="9"/>
              </w:rPr>
              <w:t>Проведение обследования населения на ВИЧ-инфекц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9"/>
              </w:rPr>
            </w:pPr>
            <w:r>
              <w:rPr>
                <w:spacing w:val="9"/>
              </w:rPr>
              <w:t>Проведение обследования населения на туберкуле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cantSplit w:val="true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по профилактике ВИЧ-инфекции среди уязвим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1"/>
              </w:rPr>
              <w:t>Организация работы с безнадзорными и беспризорными детьми и подростками в части профилактики и раннего выявления ВИЧ-инфе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10 ММО МВД; «Кировградское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и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Организация мероприятий по профилактике ВИЧ-инфекции среди потребителей наркот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иЗ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cantSplit w:val="true"/>
        </w:trPr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Мероприятия по безопасности медицинских манипуляций и использования донорской крови в лечеб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всех медицинских работников средствами </w:t>
            </w:r>
            <w:r>
              <w:rPr>
                <w:spacing w:val="4"/>
              </w:rPr>
              <w:t xml:space="preserve">индивидуальной защиты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беспечение </w:t>
            </w:r>
            <w:r>
              <w:rPr/>
              <w:t xml:space="preserve">ГБУЗ СО «Городская больница г. Верхний Тагил» </w:t>
            </w:r>
            <w:r>
              <w:rPr>
                <w:spacing w:val="-2"/>
              </w:rPr>
              <w:t xml:space="preserve">экспресс-тестами и </w:t>
            </w:r>
            <w:r>
              <w:rPr>
                <w:spacing w:val="14"/>
              </w:rPr>
              <w:t xml:space="preserve">антиретровирусными препаратами для проведения </w:t>
            </w:r>
            <w:r>
              <w:rPr/>
              <w:t xml:space="preserve">профилактики ВИЧ-инфекции в случае возникновения аварии </w:t>
            </w:r>
            <w:r>
              <w:rPr>
                <w:spacing w:val="-1"/>
              </w:rPr>
              <w:t xml:space="preserve">при оказании медицинской помощи ВИЧ-инфицированным </w:t>
            </w:r>
            <w:r>
              <w:rPr>
                <w:spacing w:val="-3"/>
              </w:rPr>
              <w:t>пациент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ГБУЗ СО «Городская больница г. Верхний Тагил» </w:t>
            </w:r>
            <w:r>
              <w:rPr>
                <w:spacing w:val="4"/>
              </w:rPr>
              <w:t xml:space="preserve">одноразовым </w:t>
            </w:r>
            <w:r>
              <w:rPr>
                <w:spacing w:val="3"/>
              </w:rPr>
              <w:t xml:space="preserve">медицинским инструментарием (шприцы, иглы, системы, </w:t>
            </w:r>
            <w:r>
              <w:rPr>
                <w:spacing w:val="-3"/>
              </w:rPr>
              <w:t xml:space="preserve">иглы с вакуумными пробирками, подключичные катетеры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trHeight w:val="336" w:hRule="atLeast"/>
          <w:cantSplit w:val="true"/>
        </w:trPr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Организация диагностики и оказания медицинской помощи ВИЧ-инфицированным</w:t>
            </w:r>
          </w:p>
        </w:tc>
      </w:tr>
      <w:tr>
        <w:trPr>
          <w:trHeight w:val="337" w:hRule="atLeast"/>
          <w:cantSplit w:val="true"/>
        </w:trPr>
        <w:tc>
          <w:tcPr>
            <w:tcW w:w="1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лабораторной диагнос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нащение лаборатории расходным материалом и 2 персональными компьютерами с доступом к электронной почте для учёта и анализа скрининговых исследов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</w:t>
            </w:r>
            <w:r>
              <w:rPr>
                <w:spacing w:val="-2"/>
              </w:rPr>
              <w:t xml:space="preserve">скрининговых обследований населения на наличие антител </w:t>
            </w:r>
            <w:r>
              <w:rPr/>
              <w:t xml:space="preserve">к ВИЧ, особенно в группах риска по инфицированию и </w:t>
            </w:r>
            <w:r>
              <w:rPr>
                <w:spacing w:val="-1"/>
              </w:rPr>
              <w:t>распространению ВИЧ-инфе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казание медицинской и социально-психологической помощи ВИЧ-инфицированным пацие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амбулаторно-поликлинической помощи больным с ВИЧ-инфекци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3"/>
              </w:rPr>
              <w:t xml:space="preserve">Обеспечение работы КДК (КИЗ) по диспансерному </w:t>
            </w:r>
            <w:r>
              <w:rPr>
                <w:spacing w:val="-1"/>
              </w:rPr>
              <w:t>наблюдению за ВИЧ-инфицированными пациента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уществление       мероприятий, направленных       на профилактику перинатальной передачи ВИЧ-инфекции от </w:t>
            </w:r>
            <w:r>
              <w:rPr>
                <w:spacing w:val="-1"/>
              </w:rPr>
              <w:t xml:space="preserve">ВИЧ-инфицированных женщин ребенку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1"/>
              </w:rPr>
            </w:pPr>
            <w:r>
              <w:rPr>
                <w:spacing w:val="11"/>
              </w:rPr>
              <w:t>Проведение обучения ВИЧ-инфицированных и их контактных безопасному поведению с целью снижения риска зараж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ого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</w:rPr>
              <w:t>Организация паллиативной помощи больным ВИЧ-</w:t>
            </w:r>
            <w:r>
              <w:rPr>
                <w:spacing w:val="-3"/>
              </w:rPr>
              <w:t>инфекци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5"/>
              </w:rPr>
            </w:pPr>
            <w:r>
              <w:rPr>
                <w:spacing w:val="5"/>
              </w:rPr>
              <w:t>Организация телефона дове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В-Таг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затрат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ВСЕГО по подпрограмм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,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58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 к Приложению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ПЛАН МЕРОПРИЯТИЙ ПО ВЫПОЛНЕНИЮ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Cs/>
          <w:caps/>
          <w:color w:val="000000"/>
          <w:spacing w:val="-2"/>
        </w:rPr>
        <w:t xml:space="preserve">подпрограммы </w:t>
      </w:r>
    </w:p>
    <w:p>
      <w:pPr>
        <w:pStyle w:val="Normal"/>
        <w:jc w:val="center"/>
        <w:rPr/>
      </w:pPr>
      <w:r>
        <w:rPr>
          <w:rFonts w:eastAsia="Calibri"/>
          <w:b/>
          <w:caps/>
        </w:rPr>
        <w:t>«Дополнительные меры по ограничению распространения социально-значимых инфекционных ЗАБОЛЕВАНИЙ (ВИЧ-инфекции, туберкулеза) на территории городского ОКРУГА ВЕРХНИЙ Тагил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color w:val="FF0000"/>
          <w:sz w:val="28"/>
          <w:szCs w:val="28"/>
        </w:rPr>
      </w:pPr>
      <w:r>
        <w:rPr>
          <w:rFonts w:eastAsia="Calibri"/>
          <w:b/>
          <w:bCs/>
          <w:caps/>
          <w:color w:val="FF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"/>
        <w:gridCol w:w="5945"/>
        <w:gridCol w:w="11"/>
        <w:gridCol w:w="1425"/>
        <w:gridCol w:w="1425"/>
        <w:gridCol w:w="1418"/>
        <w:gridCol w:w="1419"/>
        <w:gridCol w:w="1528"/>
        <w:gridCol w:w="199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Наименование мероприятия/ источник расходов на финансирование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/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/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одпрограм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790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8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38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5358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90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38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58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Раздел 2. Противоэпидемические и профилактическ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26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3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5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7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98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2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Мероприятия, направленные на организацию иммунопрофилактики работников муниципальных учреждений образования, культуры, спорта по ограничению распространения социально значимых инфекций среди населения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8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4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9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4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направленные на неспецифическую профилактику ОРВИ и гриппа воспитанников дошкольных образовательных учреждений 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6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8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Раздел 4. Мероприятия по ограничению распространения социально значимых инфекций (ВИЧ-инфекция, туберкулез) среди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29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0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68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1378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внедрение в работу образовательных учреждений обучающих программ по профилактике ВИЧ-инфекции, ЗППП, наркомании и пропаганде здорового образа жизни (оформление стенда, издание и распространение информационных материалов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организацию мероприятий среди подростков, молодежи и населения в возрасте от 18 лет по вопросам профилактики заболеваний ВИЧ-инфекцией и туберкулезом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21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организацию спортивно-массовых мероприятий, направленных на формирование здорового образа жизни среди насел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организацию культурно-массовых мероприятий, направленных на формирование здорового образа жизни среди насел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направленные на организацию социальной рекламы в учреждениях образования, культуры и спорта, направленной на профилактику социально-значимых инфекций и наркомани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направленные на организацию проведения тестирования учащихся в возрасте 13-17 лет включительно на применение психоактивных веществ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по организации социологических исследований среди молодежи с целью изучения информированности по проблеме ВИЧ-инфекции и определения уровня рискованного поведения с привлечением организаций и специалистов Центра медицинской практик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3"/>
        <w:gridCol w:w="4678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2 к </w:t>
            </w:r>
            <w:r>
              <w:rPr>
                <w:rFonts w:eastAsia="Calibri"/>
                <w:bCs/>
                <w:iCs/>
                <w:color w:val="000000"/>
                <w:spacing w:val="-2"/>
                <w:sz w:val="22"/>
                <w:szCs w:val="22"/>
              </w:rPr>
              <w:t xml:space="preserve">муниципальной программе «Обеспечение общественной безопасности на территории городского округа Верхний Тагил </w:t>
            </w:r>
            <w:r>
              <w:rPr>
                <w:rFonts w:eastAsia="Calibri"/>
                <w:sz w:val="22"/>
                <w:szCs w:val="22"/>
              </w:rPr>
              <w:t>на 2017-2020 годы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программа 2.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а территории городского округа Верхний Тагил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Характеристика проблемы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на РЕШЕНИЕ КОТОРОЙ НАПРАВЛЕНА ПОДПРОГРАММ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городском округе Верхний Тагил имеется положительный опыт реализации Комплексной программы профилактики правонарушений, системно ведется работа по реализации основных направлений профилактики правонару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правовой базы и усиление организационной работы в этой сфере с целью определения компетенции и ответственности каждой структуры, входящей в систему субъектов профилакт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ческая работа сред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округе сложилась определенная система работы по профилактике правонарушений и предупреждения преступности, которая оказывает положительное влияние на стабилизацию оперативной обстановки. Анализ складывающейся оперативной обстановки, накопленный опыт в вопросе реализации мер по профилактике правонарушений и обеспечению общественного порядка позволяет сделать вывод о необходимости дальнейшего программного комплексного подхода в решения задач по профилактике правонарушений и экстремизма, повышения уровня безопасности населения на территории городского округа Верхний Тагил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1038"/>
        <w:jc w:val="both"/>
        <w:rPr/>
      </w:pPr>
      <w:r>
        <w:rPr>
          <w:sz w:val="28"/>
          <w:szCs w:val="28"/>
        </w:rPr>
        <w:t>Подпрограмма предусматривает реализацию комплекса мероприятий, необходимых для организации, координации и совершенствования взаимодействия субъектов профилактики правонарушений в городском округе Верхний Тагил, позволяет осуществлять деятельность по профилактике правонарушений организованно, системно и постоянно.</w:t>
      </w:r>
    </w:p>
    <w:p>
      <w:pPr>
        <w:pStyle w:val="Normal"/>
        <w:autoSpaceDE w:val="false"/>
        <w:ind w:firstLine="103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межведомственный характер, поскольку проблема профилактики правонарушений затрагивает сферу деятельности органов местного самоуправления и территориальных органов федеральных органов государственной власти и 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вершенствования работы по профилактике правонарушений необходимо продолжить работу по следующим направлениям деятель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ение работы по повышению эффективности работы участковых уполномоченных полиции на административных участках, открытие участковых пунктов в городе и в поселк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о-методическая работа по объективному изучению и информированию граждан о деятельности по борьбе с преступност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бщественного порядка и безопасности во время проведения мероприятий с массовым участием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мероприятий среди несовершеннолетних и их родителей по профилактике правонарушений, информированию о мерах ответственности и юридических последствий совершения правонарушени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- проведение мониторинга социально-экономической и политической ситуации в городском округе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Цели, ЗАДАЧИ ПОД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одпрограмм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вершенствование системы профилактики правонарушений и повышение уровня безопасности граждан на территории городского округа Верхний Таг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следует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правонарушений в общественных мес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профилактики правонарушений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авосознания и уровня правовой культуры населения городского округа Верхний Тагил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ноз ожидаемых РЕЗУЛЬТАТОВ ОТ реализации под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ение прав и законных интересов граждан, повышение доверия и уважения населения к органам власти и управления, правоохранительным ведомств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Обеспечение безопасности граждан в общественных местах, обеспечение оптимального реагирования на состояние общественной безопасности со стороны правоохранительных орган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филактика правонарушений в среде несовершеннолетних и молодежи.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 к Приложению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ЦЕЛЕВЫЕ ПОКАЗАТЕЛИ РЕАЛИЗАЦИИ подпрограммы </w:t>
      </w:r>
      <w:r>
        <w:rPr>
          <w:b/>
          <w:caps/>
          <w:sz w:val="28"/>
          <w:szCs w:val="20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а территории городского округа Верхний Тагил»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709"/>
        <w:gridCol w:w="850"/>
        <w:gridCol w:w="851"/>
        <w:gridCol w:w="850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цели (целей) и задач; целевых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Профилактика правонарушений на территории городского округа Верхний Тагил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ь 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профилактики правонарушений и повышение уровня безопасности граждан на территории городского округа Верхний Таги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в общественных мест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истемы профилактики правонарушений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правонаруш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заседаний межведомственной комиссии по профилактике правонаруш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для деятельности добровольных дружин по охране общественного порядка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дача 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правосознания и уровня правовой культуры населения городского округа Верхний Таги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ля учащихся образовательных учреждений и их родителей, охваченных профилактической работо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 к Приложению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лан организационных мероприятий по выполн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рофилактика правонарушений на территории городского округа Верхний Тагил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0"/>
        <w:gridCol w:w="2410"/>
        <w:gridCol w:w="1417"/>
        <w:gridCol w:w="1276"/>
        <w:gridCol w:w="1418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ые мероприятия по выполнению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овать работу межведомственной комиссии по профилактике правонарушений (МВКПП) в соответствии с утвержденным планом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ение полиции №10 МОтд МВД России «Кировградский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изучать состояние оперативной обстановки в городском округе Верхний Тагил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Организовать контроль за своевременным реагированием и принятием соответствующих мер при осложнении оперативной обстановк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П №10 МОтд МВД России «Кировградский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 Администрация городского округа Верхний Таг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овать постоянный анализ работы правоохранительных органов по профилактике преступ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, ПП №10 МОтд МВД России «Кировградско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ыявление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Нормативно - правовое обеспечение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Утверждение на </w:t>
            </w:r>
            <w:r>
              <w:rPr>
                <w:iCs/>
              </w:rPr>
              <w:t>МВКПП</w:t>
            </w:r>
            <w:r>
              <w:rPr>
                <w:bCs/>
                <w:iCs/>
                <w:color w:val="000000"/>
              </w:rPr>
              <w:t xml:space="preserve"> планов работы муниципальных учреждений городского округа Верхний Тагил по профилактике правонарушений сред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Управление образованием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КУ Управление культуры, спорта</w:t>
            </w:r>
            <w:r>
              <w:rPr>
                <w:bCs/>
                <w:iCs/>
                <w:sz w:val="20"/>
                <w:szCs w:val="20"/>
              </w:rPr>
              <w:t xml:space="preserve"> и молодё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жегодно до 3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разработку и принятие нормативно-правовых актов, необходимых для реализации мероприятий по профилактике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В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воевременно вносить изменения и дополнения в подпрограмму «Профилактики правонарушений на территории ГО Верхний Тагил», в постановление о межведомственной комиссии по профилактике правонарушений и иные правовые акты по мере необходимости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носить изменения, дополнения в нормативно – прав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П №10 МОтд МВД России «Кировградско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380" w:hRule="atLeast"/>
        </w:trPr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 Профилактика правонарушений несовершеннолетних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работы Советов профилактики в образовательных учреждениях городского округа: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</w:rPr>
              <w:t>- издание приказов об организации работы Советов профилактики в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1 октября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в муниципальных библиотеках цикла информационно – библиотечных мероприятий, направленных на профилактику правонарушений среди детей и молодёжи с поведением высокой степени риска, за 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КУ Управление культуры, спорта и молодёжной политики Руководител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школах и учреждениях дополнительного образования городского округа провести работу по организации кружков, клубов юных помощников милиции, инспекторов безопасности дорожного движения, дружин Юных пожа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Управление образование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1 октября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программы «Подросток» на территории городского округа Верхний Таги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отдыха, оздоровления и занятости детей в городском округе Верхний Тагил в каникулярное врем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рганизация занятости подростков, состоящих на учете в ПДН и ТКДН и З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 каникул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в рамках программы «Развитие системы образования на 2017-2020годы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йствие организации трудовой занятости молодёж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рганизация ЛТО при образовательных орг</w:t>
            </w:r>
            <w:r>
              <w:rPr/>
              <w:t>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КУ «Кировградский ЦЗ»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 летних каникул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в рамках программы «Развитие системы образования на 2017-2020годы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оборонно-спортивного лагеря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ведение 5 дневных сборов с юношами 10-х классов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в рамках программы «Развитие системы образования на 2017-2020годы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программы «Развитие системы образования на 2017-2020годы»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, пресечения, раскрытия, расследования преступлений, совершённых несовершеннолетними или при их участ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П № 10 МОтд МВД России «Кировградское»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согласованному плану с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занятости несовершеннолетних в системе внешкольной работы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рганизация работы секций и кружков при образовательных организациях, культурно-досуговых, спортив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«Управление образования»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в рамках других муниципальных програм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других муниципальных програ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других муниципальных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Без затрат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 рамках других муниципальных программ)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lang w:eastAsia="zh-CN"/>
              </w:rPr>
              <w:t>Изучение общественного мнения, политических, социально-экономических и иных процессов на территории поселения, оказывающих влияние на ситуацию в области противодействия терроризму и экстрем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В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584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рофилактика правонарушений, связанных с незаконным оборотом наркотиков, продажей спиртных напитков, пива и табачных изделий несовершеннолетним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торговли алкогольными напитками и пивом   при проведении мероприятий с массовым пребыванием люд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Верхний Таги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овать информирование населения об опасности злоупотребления спиртными напитками и суррогатных спиртосодержащих жидкостей, табакоку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овать проведение регулярных рейдов по проверке объектов торговли по продаже спиртных напитков, пива и табачных изделий несовершеннолетн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П №10 МОтд МВД России «Кировград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екций о вреде употребления спиртных напитков и курения среди учащихся 5-11 классов образовательных учреждений (изготовление листовок и раздаточных материалов, для проведения ле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КУ Управление образования;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П №10 МОтд МВД России «Кировградское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БУЗ СО «Городская больница г. Верхний Таг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рофилактика правонарушений в общественных местах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еступлений, совершенных на улице, в общественных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П №10 МОтд МВД России «Кировград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затрат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П №10 МОтд МВД России «Кировград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/>
        <w:t>Таблица 3 к Приложению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ЛАН МЕРОПРИЯТИЙ ПО ВЫПОЛНЕНИЮ</w:t>
      </w:r>
      <w:r>
        <w:rPr/>
        <w:t xml:space="preserve"> </w:t>
      </w:r>
      <w:r>
        <w:rPr>
          <w:b/>
          <w:bCs/>
          <w:iCs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РОФИЛАКТИКА ПРАВОНАРУШЕНИЙ НА ТЕРРИТОРИИ ГОРОДСКОГО ОКРУГА ВЕРХНИЙ ТАГИ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842"/>
        <w:gridCol w:w="1843"/>
        <w:gridCol w:w="1985"/>
        <w:gridCol w:w="1984"/>
        <w:gridCol w:w="1701"/>
        <w:gridCol w:w="212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мероприятия/источник расходов на финансирование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0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сего по муниципальной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30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7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8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9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7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8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9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0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Раздел 3. Профилактика правонарушений несовершеннолетних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Раздел 4.  Профилактика правонарушений, связанных с незаконным оборотом наркотиков, продажей спиртных напитков, пива и табачных изделий несовершеннолетни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Раздел 5 Профилактика правонарушений в общественных мест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left="1204" w:hanging="0"/>
              <w:rPr/>
            </w:pPr>
            <w:r>
              <w:rPr>
                <w:sz w:val="16"/>
                <w:szCs w:val="16"/>
              </w:rPr>
              <w:t xml:space="preserve">Приложение 3 </w:t>
            </w:r>
          </w:p>
          <w:p>
            <w:pPr>
              <w:pStyle w:val="Normal"/>
              <w:ind w:left="120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муниципальной программе «Обеспечение общественной безопасности на территории городского округа Верхний Тагил на 2017-2020 г.г.»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3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«гармонизация межнационаьных и межконфессиональных отношений, профилактика   экстремизма и терроризм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территории городского округа Верхний Тагил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Характеристика проблемы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на РЕШЕНИЕ КОТОРОЙ НАПРАВЛЕНА ПОДПРОГРАММ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ap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caps/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одпрограмма направлена на укрепление на территории городского округа Верхний Тагил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городского округа Верхний Тагил зарегистрировано 3 местных религиозных организа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Церковь во имя иконы Божией Матери «Знамение». Централизованная религиозная организация - Екатеринбургская епархия русской православной церкв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ход во имя Архистратига Божия Михаила (Единоверческий). Централизованная религиозная организация - Екатеринбургская епархия русской православной церкв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Cs/>
          <w:lang w:eastAsia="en-US"/>
        </w:rPr>
        <w:t xml:space="preserve">Церковь христиан веры евангельской (пятидесятников) «Слово жизни». </w:t>
      </w:r>
      <w:r>
        <w:rPr>
          <w:rFonts w:eastAsia="Calibri"/>
          <w:lang w:eastAsia="en-US"/>
        </w:rPr>
        <w:t>Централизованная религиозная организация - Российский объединённый союз христиан веры евангельской (пятидесятников) (РОСХВЕ);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лигиозная ситуация в городском округе Верхний Тагил в настоящий момент является стабильной. В общеобразовательных школах городского округа преподается курс «Основы религиозной культуры и светской этики». В поселке Половинный ведется строительство православного храма за счет спонсорской помощи предприятий и организаций, в том числе ООО «Агрофирма «Северная», ООО «Строительное управление ВТ ГРЭС» и добровольных пожертвований жителей поселка. Православные священники принимают участие в проведении знаменательных событий: присутствовали при открытии памятника воинам-интернационалистам; проводят церемонию освещения родников и колодцев, обустроенных по программе «Родники». Между Знаменской Церковью и МКУ Управление образованием заключен договор о сотрудничестве по вопросам нравственного и патриотического воспитания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современного миграционного процесса необходимо учитывать, что на ситуацию в городском округе существенное влияние оказывает многонациональный состав трудовых мигрантов - узбеки, таджики, азербайджанцы. Требуется принятие дополнительных мер по формированию позитивных ценностей и установок на уважение, принятие и понимание богатого многообразия культур, традиций и этнических ценностей различных народов, формированию мировоззрения и духовно-нравственной атмосферы этнокультурного взаимодействия, основанных на принципах уважения прав и свобод человека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городского округа Верхний Таги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о систематизировать комплекс мер, направленных на повышение эффективности деятельности по противодействию экстремизму, что невозможно без совместной работы всех заинтересованных структур.  Формирование негативного отношения к такому опасному явлению в обществе, как экстремизм, является комплексной задачей, требующей скоординированных усилий органов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autoSpaceDE w:val="false"/>
        <w:ind w:firstLine="540"/>
        <w:jc w:val="both"/>
        <w:rPr/>
      </w:pPr>
      <w:r>
        <w:rPr/>
        <w:t>В современном мире активизировалась деятельность асоциальных молодёжных организаций,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Молодёжь может быть вовлечена в деятельность экстремистских организаций через Интернет, где они могут столкнуться с вредным контентом. Экстремизм,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ind w:firstLine="540"/>
        <w:jc w:val="both"/>
        <w:rPr/>
      </w:pPr>
      <w:r>
        <w:rPr/>
        <w:t>Все это обусловливает необходимость применения комплексного программного подхода – проведения системной работы по антитеррористической защищенности объектов с массовым пребыванием людей, обеспечение информационной безопасности, создание условий, обеспечивающих безопасность жизни населения городского округа Верхний Тагил. Принятие Подпрограммы и ее реализация позволят повысить уровень толерантного отношения к ценностям различных народов, профилактики экстремизма, терроризма и принять дополнительные меры по совершенствованию деятельности в сфере противодействия экстремистским проявлениям, укрепить основы и систематизировать методы процесса формирования толерантного сознания и поведения у населения городского округа Верхний Тагил.</w:t>
      </w:r>
    </w:p>
    <w:p>
      <w:pPr>
        <w:pStyle w:val="Normal"/>
        <w:jc w:val="both"/>
        <w:rPr/>
      </w:pPr>
      <w:r>
        <w:rPr/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Цели, ЗАДАЧИ ПОДПРОГРАММЫ.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ение межнационального согласия, создания условий для обеспечения защиты населения и территории городского округа Верхний Тагил от проявлений экстремизма и терроризм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ой цели следует решить следующие задачи:</w:t>
      </w:r>
    </w:p>
    <w:p>
      <w:pPr>
        <w:pStyle w:val="Normal"/>
        <w:tabs>
          <w:tab w:val="clear" w:pos="708"/>
          <w:tab w:val="left" w:pos="5666" w:leader="none"/>
        </w:tabs>
        <w:autoSpaceDE w:val="false"/>
        <w:jc w:val="both"/>
        <w:rPr/>
      </w:pPr>
      <w:r>
        <w:rPr>
          <w:bCs/>
          <w:iCs/>
        </w:rPr>
        <w:t xml:space="preserve">- </w:t>
      </w:r>
      <w:r>
        <w:rPr>
          <w:rFonts w:eastAsia="Calibri"/>
          <w:lang w:eastAsia="en-US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tabs>
          <w:tab w:val="clear" w:pos="708"/>
          <w:tab w:val="left" w:pos="566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антитеррористической защищенности муниципальных объек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истемы профилактики экстремизма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экстремистских проявлений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ноз ожидаемых РЕЗУЛЬТА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реализации под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даемые результаты реализации Подпрограмм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еспечение прав и законных интересов граждан, повышение доверия и уважения населения к органам власти и управления, правоохранительным ведомства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Обеспечение безопасности граждан в общественных местах, обеспечение антитеррористической защищенности объектов с массовым пребыванием люд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филактика правонарушений и экстремизма в среде несовершеннолетних и молодеж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5.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 к Приложению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ЦЕЛЕВЫЕ ПОКАЗАТЕЛИ РЕАЛИЗАЦИИ подпрограммы «гармонизация межнационаьных и межконфессиональных отношений, профилактика   экстремизма и терроризм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территории городского округа Верхний Тагил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3719"/>
        <w:gridCol w:w="567"/>
        <w:gridCol w:w="709"/>
        <w:gridCol w:w="709"/>
        <w:gridCol w:w="709"/>
        <w:gridCol w:w="141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цели (целей) и задач; целевых показателей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точник значений показател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дпрограмма 5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Гармонизация межнациональных и межконфессиональных отношений, профилактика экстремизма и терроризма на территории городского округа Верхний Тагил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ель 1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межнационального согласия, создания условий для обеспечения защиты населения и территории городского округа Верхний Тагил от проявлений экстремизма и терроризм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паганда толерантного поведения к людям других национальностей и религиозных конфесс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антитеррористической защищенности муниципальных объект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удование мест с массовым пребыванием людей средствами видеонаблюден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истемы профилактики экстремизма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экстремистских проявл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дение заседаний Консультационного Совета по вопросам межнационального и межконфессионального соглас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оведение мероприятий, направленных на формирование уважительного отношения к традициям и обычаям народов и национальностей, воспитание чувства патриотизма, уважения к истории, традициям России, </w:t>
            </w:r>
            <w:r>
              <w:rPr>
                <w:rFonts w:eastAsia="Calibri"/>
                <w:sz w:val="22"/>
                <w:szCs w:val="22"/>
              </w:rPr>
              <w:t xml:space="preserve">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направленных на формирование толерантного поведения к людям других национальностей и религиозных кон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>Таблица 2 к Приложению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лан организационных мероприятий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по выполнению подпрограмм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армонизация межнациональных и межконфессинальных отношений, Профилактика терроризма И ЭКСТРЕМИЗМА НА территории городского округа Верхний Тагил»</w:t>
      </w:r>
    </w:p>
    <w:p>
      <w:pPr>
        <w:pStyle w:val="Normal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6"/>
        <w:gridCol w:w="2693"/>
        <w:gridCol w:w="1276"/>
        <w:gridCol w:w="1418"/>
        <w:gridCol w:w="1418"/>
        <w:gridCol w:w="1275"/>
        <w:gridCol w:w="1276"/>
      </w:tblGrid>
      <w:tr>
        <w:trPr>
          <w:trHeight w:val="37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сполн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ъем финансирования, тыс. руб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Организационные мероприятия по выполнению под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рганизация работы правоохранительных органов по профилактике преступлений и экстремизма.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П № 10 ММО МВД России «Кировградское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ация работы Консультационного Совета по вопросам межнационального и межконфессионального согла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Верхний Таги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ирование жителей ГО Верхний Тагил о тактике действий при угрозе возникновения террористических и экстремистских актов посредством размещения информации в муниципальных средствах массовой информации и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Верхний Таги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-правовое обеспечение противодействия терроризму и экстремиз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мотрение планов работы образовательных учреждений городского округа Верхний Тагил по профилактике терроризма и экстремизма среди молодё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годн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 февраля месяца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12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и принятие нормативно-правовых актов, необходимых для реализации мероприятий по профилактике терроризма, экстремизма и гармонизации межнациональных и межконфессиональ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воевременное внесение изменений и дополнений в подпрограм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Администрация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383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II. Мероприятия по предупреждению терроризма и экстремиз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и реализация комплекса межведомственных мероприятий по выявлению и пресечению каналов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езаконной миграции иностранных граждан и лиц без граждан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ступления на территорию городского округа литературы, пропагандирующей идеи терроризма,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 № 10 ММО МВД России «Кировградское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ершенствование антитеррористической защищенности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«Управле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мониторинга социально-экономической и политической ситуации в городск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мероприятий по профилактике экстремизма в сфере межэтнических отношений, а также в молодежн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«Управление образовани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ксация случаев участия в избирательных кампаниях, проводимых на территории городского округа Верхний Тагил, лиц и организаций, к которым применялись меры административного воздействия в связи с участием в экстремист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ятие мер по удалению надписей экстремистского характера на зданиях городского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и учреждений,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ства исполнителя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изация работы библиотек городского округа с изданиями, включенными в Федеральный список экстремист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«Управление образования»,</w:t>
            </w:r>
          </w:p>
          <w:p>
            <w:pPr>
              <w:pStyle w:val="Normal"/>
              <w:rPr>
                <w:iCs/>
              </w:rPr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библиотечной сферы в области продвижения идей толерантности и профилактики экстремизма (семинары, конференции, круглые-ст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«Управление образования»,</w:t>
            </w:r>
          </w:p>
          <w:p>
            <w:pPr>
              <w:pStyle w:val="Normal"/>
              <w:rPr>
                <w:iCs/>
              </w:rPr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с массовым пребыванием людей средствами видеонаблю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Администрация городского округа Верх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еступлений, совершенных на улице,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Верхний Тагил,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 №10 ММО МВД России «Кировградско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эффективности работы систем сигнализации в учреждениях культуры, образования, спорта с её выводом на посты централизованной охраны отделов вневедомственной охраны органов внутренних д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>
                <w:iCs/>
              </w:rPr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эффективности работы камер видеонаблюдения, расположенных на территории городского округа Верхний Таг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У Комплексный расчетный цент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rPr>
                <w:iCs/>
              </w:rPr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</w:tr>
      <w:tr>
        <w:trPr>
          <w:trHeight w:val="23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Мероприятия по гармонизации межнациональных и межконфессиональных отношений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с целью формирования у граждан уважительного отношения к традициям и обычаям различных народов и национальност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Без затрат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декоративно-прикладного творчества «Уральские россып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,0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нь народов Среднего Ур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воспитание чувства патриотизма, уважения к истории, традициям Росс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стиваль «Звуки музыки народной», посвященный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,0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русского языка – конкурс чтецов «Живая класс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Верхнетагильская городская библиотека им.Ф.Ф.Павленк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0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икл мероприятий «Обычаи и традиции народ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,5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толерантного поведения к людям других национальностей и религиозных конфе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толерантности «Мы разные, но мы ед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5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обретение и распространение буклетов, памят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,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,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,0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размещение баннеров и плак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>. Профилактика нарушений законодательства о гражданстве, предупреждение и пресечение нелегальной миграции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ация работы по обеспечению обязательным общим образованием несовершеннолетних граждан из числа вынужденных переселенцев, мигрантов, проживающих на территории округ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дел по управлению образованием;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ДН ПП №10 ММО МВД России «Кировградско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по согласованию)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КДНиЗП</w:t>
            </w:r>
          </w:p>
          <w:p>
            <w:pPr>
              <w:pStyle w:val="Normal"/>
              <w:rPr/>
            </w:pPr>
            <w:r>
              <w:rPr>
                <w:iCs/>
              </w:rPr>
              <w:t>(по согласованию), МКУ «Управле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4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йдов по месту жительства временных мигрантов, работающих в городском округе Верхний Тагил, с целью выявления лиц, не имеющих регистрационных докумен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П № 10 ММО МВД России «Кировградско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по согласованию)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ение УФМС России в СО в Кировградском район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гласн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з затрат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75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Таблица 3 к Приложению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</w:t>
      </w:r>
      <w:r>
        <w:rPr>
          <w:sz w:val="28"/>
          <w:szCs w:val="28"/>
        </w:rPr>
        <w:t xml:space="preserve"> </w:t>
      </w:r>
      <w:r>
        <w:rPr>
          <w:b/>
          <w:bCs/>
          <w:iCs/>
          <w:caps/>
          <w:color w:val="000000"/>
          <w:spacing w:val="-2"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гармонизация межнациональных и межконфессинальных отношений, Профилактика терроризма И ЭКСТРЕМИЗМА НА</w:t>
      </w:r>
      <w:r>
        <w:rPr/>
        <w:t xml:space="preserve"> территории городского округа Верхний Тагил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"/>
        <w:gridCol w:w="4086"/>
        <w:gridCol w:w="1559"/>
        <w:gridCol w:w="1418"/>
        <w:gridCol w:w="1417"/>
        <w:gridCol w:w="1418"/>
        <w:gridCol w:w="1417"/>
        <w:gridCol w:w="354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ок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/ источник расходов на финансирован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3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о муниципальной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9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658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58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Мероприятия по предупреждению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3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рудование мест с массовым пребыванием людей средствами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 xml:space="preserve">. Мероприятия по гармонизации межнациональных и межконфессиональных отнош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1. Проведение тематически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3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2. Развитие и воспитание чувства патриотизма и уважения к истории, традициям России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</w:t>
            </w:r>
          </w:p>
        </w:tc>
        <w:tc>
          <w:tcPr>
            <w:tcW w:w="1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4.3. Формирование толерантного поведения к людям других национальностей и религиозных конфессий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hyperlink" Target="http://www.go-vtag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7:00Z</dcterms:created>
  <dc:creator>Lena</dc:creator>
  <dc:description/>
  <cp:keywords/>
  <dc:language>en-US</dc:language>
  <cp:lastModifiedBy>4g</cp:lastModifiedBy>
  <cp:lastPrinted>2016-10-07T10:48:00Z</cp:lastPrinted>
  <dcterms:modified xsi:type="dcterms:W3CDTF">2016-10-07T05:48:00Z</dcterms:modified>
  <cp:revision>76</cp:revision>
  <dc:subject/>
  <dc:title>АДМИНИСТРАЦИЯ НЕВЬЯНСКОГО ГОРОДСКОГО ОКРУГА</dc:title>
</cp:coreProperties>
</file>