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обия многодетным семьям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418"/>
        <w:gridCol w:w="6095"/>
      </w:tblGrid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назначения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е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ормативным ак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окументы</w:t>
            </w:r>
          </w:p>
        </w:tc>
      </w:tr>
      <w:tr>
        <w:trPr>
          <w:trHeight w:val="2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3193" w:leader="none"/>
              </w:tabs>
              <w:spacing w:lineRule="auto" w:line="240" w:before="0" w:after="0"/>
              <w:ind w:left="3555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о, обратившееся за назначением пособия, является одним из родителей или усыновителей ребенка, не достигшего возраста 16 лет, либо ребенка в возрасте от 16 до 18 лет, обучающегося в общеобразовательной организации, опекуном или попечителем такого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цо, обратившееся за назначением пособия, проживает совместно с ребенком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цо, обратившееся за назначением пособия, имеет среднедушевой доход ниже величины прожиточного минимума, установленного в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собие на ребенка не назначено другому 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ебенок не находится на полном государственном обеспе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аконодательством Российской Федерации и Свердловской области не предусмотрена выплата денежных средств на содержание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 Свердловской области от 14.12.2004  № 204 – ОЗ  ”О ежемесячном пособии на ребенка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01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899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назначении пособ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спорт заявителя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ребенка  и  копия паспорта ребенка, достигшего возраста 14 лет;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правка с места жительства лица, обратившегося за назначением ежемесячного пособия на ребенка, о составе семь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(справки), подтверждающие доход семьи за 3 месяца  , предшествующих месяцу обращения ( начисленной заработной плате, стипендии, пенсии, пособии по безработице, алиментах и других. ежемесячных денежных компенсац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правка об учебе ребенка в возрасте от 16 до 18 лет в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№  лицевого счета открытого на заявителя в кредитной организации.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полнительно  для отдель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нщине, родившей ребенка, происхождение которого от конкретного лица (отцовство) не установ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равка об основании внесения в свидетельство о рождении сведений об отце ребенка, если сведения были внесены в свидетельство о рождении по указанию матери ,форма № 25 выдается отделом ЗАГС г. Кировграда, адрес : г.Кировград,ул.Набережная,5телефон: (34357) 315-3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ому из родителей или усыновителей ребенка, другой из родителей или усыновителей которого уклоняется от уплаты алимент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должника в розыске, выданная территориальным органом Федеральной службы судебных приставов,  адрес:  г. Кировград, ул. Гагарина, 3,телефон (34357) 4-18-4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 ребенка, отец которого призван на военную службу или поступил на обучение в военную профессиональную образовательную организацию или военную образовательную организацию высш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военного комиссариата о призыве отца ребенка на военную службу, справка из образовательной организации профессионального военного образования)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е  пособ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женщине, родившей одновременно двух и более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енщине, родившей третьего и последующих дет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щины:</w:t>
            </w:r>
          </w:p>
          <w:p>
            <w:pPr>
              <w:pStyle w:val="Style13"/>
              <w:ind w:left="34" w:hanging="34"/>
              <w:jc w:val="left"/>
              <w:rPr/>
            </w:pPr>
            <w:r>
              <w:rPr>
                <w:bCs/>
                <w:sz w:val="20"/>
                <w:szCs w:val="20"/>
              </w:rPr>
              <w:t>- родившие одновременно двух и более детей;</w:t>
            </w:r>
          </w:p>
          <w:p>
            <w:pPr>
              <w:pStyle w:val="Style13"/>
              <w:ind w:left="34" w:hanging="34"/>
              <w:jc w:val="left"/>
              <w:rPr/>
            </w:pPr>
            <w:r>
              <w:rPr>
                <w:bCs/>
                <w:sz w:val="20"/>
                <w:szCs w:val="20"/>
              </w:rPr>
              <w:t>- родившие третьего и последующих детей</w:t>
            </w:r>
          </w:p>
          <w:p>
            <w:pPr>
              <w:pStyle w:val="Style13"/>
              <w:ind w:left="34" w:hanging="34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чиная с 1 января 2013 года, из числа граждан Российской Федерации, иностранных граждан, лиц без гражданства, проживающих или пребывающих на территории Свердлов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Свердловской области от 07.12.2000г. №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)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C 01.01.201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0 руб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назначении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или временное удостоверение личности гражданина Российской Федерации. Иностранные граждане и лица без гражданства в качестве документа, удостоверяющего личность, предъявляют разрешение на временное проживание либо вид на ж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рождении каждого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 лицевого счета открытого на заявителя в креди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рождении мертвого ребенка (детей),  пособие  не   выпла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ловия назначения 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е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ормативным 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окументы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ая денежная выплата до достижения ребенком возраста трех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34"/>
              <w:jc w:val="left"/>
              <w:rPr/>
            </w:pPr>
            <w:r>
              <w:rPr>
                <w:bCs/>
                <w:sz w:val="20"/>
                <w:szCs w:val="20"/>
              </w:rPr>
              <w:t>Многодетным семьям, имеющим среднедушевой доход ниже величины прожиточного минимума, установленный в Свердловской области на душу населения</w:t>
            </w:r>
            <w:r>
              <w:rPr>
                <w:b/>
                <w:bCs/>
                <w:sz w:val="20"/>
                <w:szCs w:val="20"/>
                <w:u w:val="single"/>
              </w:rPr>
              <w:t>, в связи с рождением после 31.12.2012г</w:t>
            </w:r>
            <w:r>
              <w:rPr>
                <w:bCs/>
                <w:sz w:val="20"/>
                <w:szCs w:val="20"/>
              </w:rPr>
              <w:t>.  третьего ребенка или последующих детей</w:t>
            </w:r>
          </w:p>
          <w:p>
            <w:pPr>
              <w:pStyle w:val="Style1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ind w:left="34" w:hanging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 Свердловской области от 20.11.2009 N 100-ОЗ  "О социальной поддержке многодетных семей в Свердловской области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Свердловской области от 30.11.2012 N 1365-ПП "О реализации Закона Свердловской области от 20 ноября 2009 года N 100-ОЗ "О социальной поддержке многодетных семей в Свердловской области" в части предоставления многодетной семье ежемесячной денежной выплаты" (вместе с "Порядком предоставления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или последующих детей ежемесячной денежной выплаты", "Порядком исчисления среднедушевого дохода для предоставления многодетной семье, имеющей среднедушевой до-ход ниже установленной в Свердловской области вели-чины прожиточного минимума на душу населения, в связи с рождением третьего ребенка или последующих детей ежемесячной денежной выплаты")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3"/>
              <w:ind w:left="34" w:hanging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ается в размере, равном установленной в Свердловской области величине прожиточного минимума для детей на квартал, в котором подано заявление о на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0.2013 – 7687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01.01.2014 – 724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4.2014 – 738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01.07.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6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о назначении ежемесячной денежной выпл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 или временное удостоверение личности гражданина Российской Федерации.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стоверение многодетной семьи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каждого несовершеннолетнего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 (справка), содержащая сведения о регистрации по месту жительства (пребывания) и о составе семьи, с указанием даты рождения каждого члена семьи и родственных отношений, выданная организацией, уполномоченной на его выдачу, не ранее чем за 10 дней до дня подачи документов в управление социаль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ежемесячной денежной выплаты         ( начисленной заработной плате, стипендии, пенсии, пособии по безработице, алиментах и других. ежемесячных денежных компенсац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неисполнение алиментных обяза-тельств в отношении ребенка, выданный организацией, уполномочен-ной на его выдачу, - в случае невозможности взыскания али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второго родителя, с которым лицо, подавшее заявление, состоит в браке (при наличии), о согласии на обработку персональных данных;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 лицевого счета открытого на заявителя в креди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полнительно  для отдельных категор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женщине, родившей ребенка, происхождение которого от конкретного лица (отцовство) не установлено (справка об основании внесения в свидетельство о рождении сведений об отце ребенка, если сведения были внесены в свидетельство о рождении по указанию матери ,форма № 25 выдается отделом ЗАГС г. Кировграда, адрес : г.Кировград,ул.Набережная,5 телефон: (34357) 315-3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ному из родителей или усыновителей ребенка, другой из родителей или усыновителей которого уклоняется от уплаты алиментов (справка о нахождении должника в розыске, выданная территориальным органом Федеральной службы судебных приставов,  адрес:  г. Кировград, ул. Гагарина, 3,телефон (34357) 4-18-4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 ребенка, отец которого призван на военную службу или поступил на обучение в военную профессиональную образовательную организацию или военную образовательную организацию высшего образования (справка из военного комиссариата о призыве отца ребенка на военную службу, справка из образовательной организации профессионального военного образов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нахождения второго родителя под стражей либо отбывания им наказания в виде лишения своб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правка, выданная соответствующим учреждением, в котором находится или отбывает наказание р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нахождения второго родителя на принудительном лечении либо прохождения судебно-медицинской эксперти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шение суда о направлении второго родителя на принудительное лечение либо документ из следственных органов или решение суда о прохождении судебно-медицинской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назначения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е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нормативным ак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об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окументы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овременное  пособие матерям,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ражденным знаком отличия Свердловской области «Материнская доблес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ри, награжденные  знаком отличия Свердловской области «Материнская доблесть» 1, 2, 3 степени, проживающей в Свердловской области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он Свердловской области от 30.06.2006г. №38 – ОЗ  «О знаке отличия Свердловской области  Материнская доблесть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 01.01.2014г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5 054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2 526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епень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 264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 о назначении пособ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или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удостоверение   к знаку отличия Свердловской области «Материнская доблесть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  лицевого счета открытого на заявителя в кредитной организации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е пособие на проезд учащимся из многодетных семе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ается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о месту жительства обратившегося родителя (законного представителя)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на детей из многодетных семей, обучающихся в общеобразовательных организациях, в возрасте до 18 лет включительно, проживающих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детям-инвалидам, учитываемым в составе многодетной семьи и имеющим одновременно право на ежемесячное пособие на проезд на каждого ребенка в многодетной семье и на ежемесячную денежную выплату, выплачиваемую в соответствии с федеральным законодательством, мера социальной поддержки предоставляется по одному из оснований по выбору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Свердловской области от 26.03.2014 N 243-ПП "О внесении изменений в Постановление Правительства Свердловской области от 06.04.2011 N 362-ПП "О Порядке выдачи, замены и хранения удостоверения 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"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01.01.2014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 о назначении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обучении ребенка в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, выданная государственным учреждением медико-социальной экспертизы об установлении ребенку категории "ребенок-инвалид", или медицинское заключение на ребенка-инвалида, выданное до 01 октября 1997 года органами здравоохранения, - при наличии в составе многодетной семьи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 лицевого счета открытого на заявителя в кредит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ополнительно опекун (попечитель), приемный ро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ношении подопечных детей дополнительно предъявляет справку из общеобразовательной организации о том, что мера социальной поддержки по бесплатному проезду в соответствии с Постановлением Правительства Свердловской области от 30.08.2005 N 709-ПП не предоставляла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, подавший заявление, предъя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достоверение, подтверждающее право на получение мер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материнский (семейный) капитал</w:t>
            </w:r>
          </w:p>
        </w:tc>
      </w:tr>
      <w:tr>
        <w:trPr>
          <w:trHeight w:val="3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гражданам Российской Федерации, постоянно проживающим на территории Свердловской области, являющимся: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енщиной,  родившей  (усыновившей) начи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1 января 2011 года третьего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последующих детей, имеющего (имеющих) гражданство Российской Федерации;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ужчиной, являющимся единственным усыновителем третьего ребенка или последующих детей, имеющего (имеющих) гражданство Российской Федерации, если решение суда об усыновлении ребенка вступило в законную силу начиная с 1 января 2011 года;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 Свердловской области от 20.10.2011г. №86-ОЗ «Об областном материнском (семейном) капитале)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C 01.01.2014г.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10 775 руб. 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 установленного образца;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или документ, удостоверяющий личность;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(об усыновлении) детей;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46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, заверенная подписью должностного лица, ответственного за регистрацию граждан по месту пребывания и по месту жительства, подтверждающая место жительства заявителя.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left" w:pos="4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поряжение средствами (частью средств) областного материнского (семейного) капитала возможно не ранее чем по истечении двух лет со дня рождения (усыновления) ребенк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0:00Z</dcterms:created>
  <dc:creator>ruk4</dc:creator>
  <dc:description/>
  <dc:language>en-US</dc:language>
  <cp:lastModifiedBy>4g</cp:lastModifiedBy>
  <cp:lastPrinted>2014-03-18T17:04:00Z</cp:lastPrinted>
  <dcterms:modified xsi:type="dcterms:W3CDTF">2014-09-29T06:40:00Z</dcterms:modified>
  <cp:revision>2</cp:revision>
  <dc:subject/>
  <dc:title/>
</cp:coreProperties>
</file>