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округа Верхний Таги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19»июня 2014 г. № 28/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 Перечню  и стоимости платных услуг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оставляемых населению городского округ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ерхний Тагил муниципальным бюджетны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овательным учреждением дополните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ования детей Верхнетагильская детска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кола искусств (МБОУ ДОД ДШИ)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и стоимость платных услуг, предоставляемых населению городского округа Верхний Тагил муниципальным бюджетным образовательным учреждением дополнительного образования детей Верхнетагильская детская школа искусств (МБОУ ДОД ДШИ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  <w:gridCol w:w="163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руб.)</w:t>
            </w:r>
          </w:p>
        </w:tc>
      </w:tr>
      <w:tr>
        <w:trPr/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ннее эстетическое развитие детей, в том числе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озрасте 3-4 года, обучение групповое, количество учебных часов в неделю – 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онемент в месяц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 1 чело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озрасте 4-5 лет, обучение групповое, количество учебных часов в неделю – 2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онемент в месяц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 1 чело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озрасте 5-6 лет, обучение групповое, направление – изобразительное искусство, количество учебных часов в неделю – 2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онемент в месяц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 1 чело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озрасте 5-6 лет, обучение групповое, направление – изобразительное искусство, количество учебных часов в неделю –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онемент в месяц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 1 чело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озрасте 5-6 лет, обучение групповое, направление – музыкальное искусство, количество учебных часов в неделю – 1,5, в том числе: групповое – 0,75; индивидуальное - 0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онемент в месяц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 1 чело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озрасте 5-6 лет, обучение групповое, направление – музыкальное искусство, количество учебных часов в неделю – 2,25, в том числе: групповое – 1,5; индивидуальное – 0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онемент в месяц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 1 чело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озрасте 5-6 лет, обучение групповое, направление – музыкальное искусство, количество учебных часов в неделю – 1,75, в том числе: групповое – 0,75; индивидуальное 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онемент в месяц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 1 чело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физических лиц отдельным предметам по различным видам искусств, игре на музыкальных инструмен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 учебны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рование документов, формат А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 коп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т музыкальных инструментов ( фортепиано, аккордео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бонемент в месяц на 1 человека за 1инструмен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т музыкальных инструмен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уховые, скрипка со смычк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бонемент в месяц на 1 человеказа1инструмен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0:00Z</dcterms:created>
  <dc:creator>User</dc:creator>
  <dc:description/>
  <dc:language>en-US</dc:language>
  <cp:lastModifiedBy>User</cp:lastModifiedBy>
  <cp:lastPrinted>2014-06-26T09:40:00Z</cp:lastPrinted>
  <dcterms:modified xsi:type="dcterms:W3CDTF">2014-06-27T09:17:00Z</dcterms:modified>
  <cp:revision>7</cp:revision>
  <dc:subject/>
  <dc:title>Приложение</dc:title>
</cp:coreProperties>
</file>