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spacing w:before="240" w:after="6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24460" simplePos="0" locked="0" layoutInCell="0" allowOverlap="1" relativeHeight="2">
            <wp:simplePos x="0" y="0"/>
            <wp:positionH relativeFrom="page">
              <wp:posOffset>3281680</wp:posOffset>
            </wp:positionH>
            <wp:positionV relativeFrom="paragraph">
              <wp:posOffset>13335</wp:posOffset>
            </wp:positionV>
            <wp:extent cx="1475740" cy="110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4"/>
          <w:numId w:val="2"/>
        </w:numPr>
        <w:spacing w:before="0" w:after="0"/>
        <w:ind w:left="1009" w:hanging="10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4"/>
          <w:numId w:val="2"/>
        </w:numPr>
        <w:spacing w:before="0" w:after="0"/>
        <w:ind w:left="1009" w:hanging="1009"/>
        <w:jc w:val="center"/>
        <w:rPr>
          <w:color w:val="000000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8" w:space="2" w:color="000001"/>
        </w:pBdr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lang w:val="en-US"/>
        </w:rPr>
        <w:t>01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lang w:val="en-US"/>
        </w:rPr>
        <w:t>марта</w:t>
      </w:r>
      <w:r>
        <w:rPr>
          <w:rFonts w:cs="Times New Roman" w:ascii="Times New Roman" w:hAnsi="Times New Roman"/>
          <w:color w:val="000000"/>
          <w:sz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9 </w:t>
      </w:r>
      <w:r>
        <w:rPr>
          <w:rFonts w:cs="Times New Roman" w:ascii="Times New Roman" w:hAnsi="Times New Roman"/>
          <w:color w:val="000000"/>
          <w:sz w:val="28"/>
        </w:rPr>
        <w:t xml:space="preserve">г.  № 145                                 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Верх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ConsPlusTitle"/>
        <w:jc w:val="center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Об утверждении положения о порядке осуществления владения, пользования, распоряжения лесными участкам, находящимися в муниципальной собственности городского округа Верхний Таги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1 статьи 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ного кодекса Российской Федерации от 04.12.2006 года № 200-ФЗ,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в целях регулирования отношений в сфере сохранения, использования, охраны и защиты городских лесов, расположенных на территории городского округа Верхний Тагил, 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Верхний Тагил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осуществления владения, пользования, распоряжения лесными участками, находящимися в муниципальной собственности городского округа Верхний Тагил (Приложение № 1).</w:t>
      </w:r>
    </w:p>
    <w:p>
      <w:pPr>
        <w:pStyle w:val="ConsPlusNormal"/>
        <w:numPr>
          <w:ilvl w:val="0"/>
          <w:numId w:val="3"/>
        </w:numPr>
        <w:ind w:left="142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в сети Интернет на официальном сайте городского округа Верхний Таги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-vtag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142" w:hanging="284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и городскому хозяйству Н.Н. Русалеева.</w:t>
      </w:r>
    </w:p>
    <w:p>
      <w:pPr>
        <w:pStyle w:val="ConsPlusTitl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Глава городского округа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Тагил                                         подпись                                 В.Г. Кири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80"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80"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городского </w:t>
      </w:r>
    </w:p>
    <w:p>
      <w:pPr>
        <w:pStyle w:val="ConsPlusTitle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круга Верхний Тагил от 01.03.2019 г. № 145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СУЩЕСТВЛЕНИЯ ВЛАДЕНИЯ, ПОЛЬЗОВАНИЯ,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ЛЕСНЫМИ УЧАСТКАМИ, НАХОДЯЩИМИС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СОБСТВЕННОСТИ ГОРОДСКОГО ОКРУГА ВЕРХНИЙ ТАГ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 порядке осуществления владения, пользования, распоряжения лесными участками, находящимися в муниципальной собственности городского округа Верхний Тагил (далее - Положение)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Лес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4 декабря 2006 года № 200-ФЗ, 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5 октября 2001 года № 136-ФЗ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Верхний Тагил и другими федеральными законами, а также законами и иными нормативными правовыми актами Свердловской области, в целях установления правового механизма, который обеспечивает регулирование отношений в сфере сохранения, использования, охраны и защиты городских лесов, расположенных на территории городского округа Верхний Таги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ктами лесных отношений, регулируемых настоящим Положением, являются городские леса, расположенные на землях населенного пункта в границах городского округа Верхний Тагил, их участки, права пользования и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ъектами лесных отношений, регулируемых настоящим Положением, являются муниципальное образование «Городской округ Верхний Тагил» в лице администрации городского округа Верхний Тагил, городское лесничество, граждане и юридические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родские леса - это крупные зеленые массивы, занятые деревьями (другими видами многолетних насаждений), имеющие естественное происхождение и оказавшиеся в черте городского поселения, предназначенные для отдыха граждан и туризма, выполняющие средообразующие, защитные, оздоровительные и иные полезные функции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ородские леса располагаются на землях населенных пунк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 целевому назначению городские леса относятся к защитным лес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спользование, охрана, защита, воспроизводство лесов осуществляется исходя из понятия о лесе как об экологической системе или как о природном ресурс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 и назначение участков городских лесов определяются генеральным планом городского округа Верхний Таги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раницы городских лесов определяются в соответствии с земельным законодательством, лесным законодательством и законодательством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В СФЕРЕ ИСПОЛЬЗОВАНИЯ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Ы И ЗАЩИТЫ ГОРОДСКИХ ЛЕСО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Думы городского округа Верхний Тагил в отношении лесных участков, находящихся в муниципальной собственности, относя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ление ставок платы за единицу объема лесных ресурсов и ставок платы за единицу площади лесного участка в целях его аренд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ление ставок платы за единицу объема древесин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ждение лесохозяйственного регламента леснич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администрации городского округа Верхний Тагил в отношении лесных участков, находящихся в муниципальной собственности, относя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ние, пользование, распоряжение лесными участк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ятие решения по использованию и охране городских лесов с привлечением на конкурсной основе специализиров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муниципального лесного контроля за использованием и охраной городских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лесохозяйственного регламента лесничества, а также проведение муниципальной экспертизы проектов освоения городских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ждение порядка деятельности леснич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осуществления мер противопожарной безопас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учета городских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я проведения лесоустро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я и проведение конкурсов по благоустройству участков городских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зработка, утверждение и реализация муниципальных программ использования, охраны и воспроизводства городских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остановление, ограничение и прекращение работ, представляющих опасность для состояния и воспроизводства лесов, в рамках представленных полномочий; установление ограничений хозяйственной деятельности в городских лес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изация мероприятий по представлению населению информации по вопросам использования, охраны, защиты и воспроизводства городских лесов и зеленых наса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пределение уполномоченного органа по ведению лесного хозяйства - городское лесничеств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ные полномочия, отнесенные к компетенции администрации городского округа Верхний Таги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ведению лесного хозяйства - городское лесничество, наделено полномочиями по ведению лесного хозяйства, использованию, охране, защите и воспроизводству городских лесов, расположенных на территории городского округа Верхний Тагил и может выполнять функции, в том числ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 ведению лесного хозяйства, использованию, охране, защите и воспроизводству городских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выдаче разрешительных документов на осуществление лесопользования в городских лес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По регулированию посещения городских лесов, въезда в них транспортных средств, осуществлению лесопользования и проведения определенных видов работ на отдельных участках городских лесов на период высокой пожарной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 осуществлению иных полномочий, установленных законодательством Российской Федерации, Свердловской област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ЛЕСОУСТРОЙСТВА ГОРОДСКИХ Л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есоустройство на землях населенных пунктов, на которых расположены городские леса, производится специализированными лесоустроительными организациями по единой для Российской Федерации системе, в порядке, опреде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полнение работ, оказание услуг по лесоустройству осуществляются в соответствии с гражданским законодательством, если иное не установлено Лес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Верхний Тагил размещает заказы на выполнение работ, оказание услуг по лесоустройству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ЦИПЫ ИСПОЛЬЗОВАНИЯ ГОРОДСКИХ Л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городских лесов осуществляется с соблюдением следующих основных принципо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ния многофункционального значения городских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я рационального использования лесов для удовлетворения потребностей городского округа и населения в защитных функциях лесов (санитарных, гигиенических, экологических, оздоровительных, водоохранных, средообразующих и других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я условий для воспроизводства л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блюдения установленных норм лесополь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я лесопарковых ландшафтов и улучшение условий отдыха населения путем осуществления системы мероприятий без нарушения естественной лес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ИСПОЛЬЗОВАНИЯ УЧАСТКОВ ГОРОДСКИХ Л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пользование городских лесов, расположенных на территории городского округа Верхний Тагил, осуществляется в соответствии с действующим Лес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лесохозяйственным регламентом и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городских лесах разрешаются следующие виды лесопользова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и сбор недревесных лесных ресур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пищевых лесных ресурсов и сбор лекарственных раст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аучно-исследовательской и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креационной деятельности, в целях организации отдыха, туризма, физкультурно-оздоровительной и спортив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щивание лесных плодовых, ягодных, декоративных растений, лекарственных раст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лигиоз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убок для сохранения благоприятной экологической обстановки в городских лесах (рубки ухода, санитарные рубки, рубки реконструкции и обновления, расчистка трасс объектов линейного протяжения, очистка леса от захламленности, уборка опасных деревьев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бка в городских лесах осуществляются в соответствии с материалами лесоустройства и актами лесопатологического обследования, при наличии положительного заключения государственной экологической экспертиз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виды деятельности, не влекущие нарушение целостности лесной среды и осуществляемые в соответствии с действующим лесны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участков городских лесов может осуществляться с предоставлением или без предоставления лесных участков, с изъятием или без изъятия лесных ресур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городских лесах запрещаются виды хозяйственной деятельности, не совместимые с целевым назначением этих лесов, в том числе вызывающие нарушение экологического равновесия лесных систем, снижение выполняемых лесами рекреационных и природоохранных функций, а именн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видов деятельности в сфере охотничьего хозяй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сельского хозяй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сторождений полезных ископаемы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объектов капитального строительства, за исключением гидротехнически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сплошных рубок, за исключением случаев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4 ст.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К РФ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орение леса мусор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ничтожение и разорение муравейников и гнезд пт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ас ско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едение костров во время пожароопасного пери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ых действий, запрет на которые установлен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менение границ городских лесов, которое может привести к уменьшению их площади,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е проводимые в городских лесах лесохозяйственные мероприятия должны быть направлены на повышение устойчивости лесов, улучшение их санитарного состояния, повышение их рекреационного, эстетического и санитарно-гигиенического значения, восстановление нарушенных в результате антропогенного и техногенного воздействия природных ландшаф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ую книгу Российской Федерации, а также грибов и дикорастущих растений, которые признаются наркотическими средствами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января 1998 года № 3-ФЗ «О наркотических средствах и психотропных веществах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бывание граждан в лесах может быть ограничено в целях обеспеч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ной безопасности и санитарной безопасности в лес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опасности граждан при выполнени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ЯЗАННОСТИ ЛЕСОПОЛЬЗОВАТЕЛЕ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ГОРОДСКИХ Л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городских лесов лесопользователи обязан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ять пользование участками городских лесов в соответствии с лесным законодательством Российской Федерации и с учетом специфических функций и специального назначения городских ле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блюдать условия договора аренды лесного участка, постоянного (бессрочного) пользования, договора безвозмездного срочного пользования, условия лесорубочного билета, ордера или лесного билета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допускать нанесения вреда здоровью граждан, окружающей природной сред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блюдать на предоставленных им в пользование лесных участках правила пожарной безопасности в лесах, а в случае возникновения лесного пожара обеспечить его туш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допускать нарушений прав других лесопользо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ХРАНА И ЗАЩИТА ГОРОДСКИХ Л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родские леса подлежат охране от пожаров, незаконных рубок (порубок), нарушений установленного порядка лесопользования и других действий, причиняющих вред городским лес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задачами охраны лесов от пожаров являются предупреждение лесных пожаров, их обнаружение, ограничение распространения и туш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целях обеспечения пожарной безопасности в лесах осущест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обустройство л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, средств предупреждения и тушения лесных пожаров, содержание этих систем и средств, а также формирование запасов горюче-смазочных материалов на пожароопасный сезон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добровольных пожарных дружи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обеспечения эффективности охраны городских лесов проводятся следующие мероприят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отжигов травянистой растительности на земельных участках, граничащих с городскими лес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ешивание аншлагов, разъясняющих значение городских лесов, правила пожарной безопасности, а также призывающих бережно относиться к лесонасаждени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ружение шлагбаумов на дорогах, ведущих въезд в лес, с надписями о запрещении посещения городских лесов при установлении особого противопожарного режима на территории городского окр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ъяснительной и организационно-массовой работы среди населения городского округа, с целью привлечения общественности к охране лесов и борьбе с лесонарушения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дежурства по обнаружению и приему сообщений о лесных пожарах в городских лес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отивопожарных минерализованных полос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мероприятий по защите лесов от вредителей, болезней и захламления лесных участков включа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обнаружение возникающих очагов вредных насекомых и прогнозирование массового размножения очаг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асаждений с признаками ослабленности и ухудшения их состояния (суховершинность, изреженность крон, пожелтение хвои и листьев, наличие сухостоя, валежника, ветровальных деревьев). В зависимости от причин и степени ослабленности насаждений разрабатываются и осуществляются специальные мероприятия, направленные на оздоровление выявленной патологии насаждений и улучшение лесорастительных условий, включая огораживание и временное закрытие лесных участков для посещ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по ликвидации очагов зара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полное и своевременное осуществление мероприятий по охране городских лесов от пожаров, противопожарному обустройству территории городских лесов, тушению пожаров в городских лесах, охране городских лесов от незаконных рубок и других лесонарушени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УЧАСТКОВ ГОРОДСКИХ ЛЕСОВ В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остоянное (бессрочное) пользование, аренду, безвозмездное срочное пользование лесные участки, находящиеся в муниципальной собственности, предоставля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, в аренду, безвозмездное срочное пользование граждан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этих прав и другие права пользования определяются Лес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а также гражданским и земе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тежи за пользование участками городских лесов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КРАЩЕНИЕ ПРАВ ПОЛЬЗОВАНИЯ УЧАСТКАМИ ГОРОДСКИХ Л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кращение прав пользования участками городских лесов осуществляе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кращение прав пользования участками городских лесов не освобождает лесопользователей от административной и иной ответственности за нарушение лес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ения и изменения в настоящее Положение вносятся в порядке, предусмотренном для его утверж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оры в области использования и охраны городских лесов разрешаются в судеб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виновные в нарушении лесного, земельного и природоохранного законодательства Российской Федерации, несут административную и уголовную ответственность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335" w:right="701" w:gutter="0" w:header="0" w:top="240" w:footer="0" w:bottom="34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Carlito" w:hAnsi="Calibri;Carlito" w:eastAsia="Calibri;Carlito" w:cs=";Times New Roman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0"/>
      <w:szCs w:val="20"/>
      <w:lang w:val="en-US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;Carlito" w:hAnsi="Calibri;Carlito" w:eastAsia="Times New Roman" w:cs="Calibri;Carlito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06378D516CAB66F7010D3B440F67152933FEF2ED0A8F3D6F625122127F0D477A0861FB26A43C22D8F59AC06Af9H5L" TargetMode="External"/><Relationship Id="rId4" Type="http://schemas.openxmlformats.org/officeDocument/2006/relationships/hyperlink" Target="consultantplus://offline/ref=8E06378D516CAB66F7010D3B440F67152932F8F4E80D8F3D6F625122127F0D47680839F724A22724DEE0CC912FC96FC8E2AEAC9304B7D760f2H0L" TargetMode="External"/><Relationship Id="rId5" Type="http://schemas.openxmlformats.org/officeDocument/2006/relationships/hyperlink" Target="consultantplus://offline/ref=8E06378D516CAB66F7010D3B440F67152932F9FCE3088F3D6F625122127F0D477A0861FB26A43C22D8F59AC06Af9H5L" TargetMode="External"/><Relationship Id="rId6" Type="http://schemas.openxmlformats.org/officeDocument/2006/relationships/hyperlink" Target="consultantplus://offline/ref=1C1150F3FAE657229AADD7F16AC250B8B03A81517AB030C5B1EAE5FDF51FDE5578eBFDM" TargetMode="External"/><Relationship Id="rId7" Type="http://schemas.openxmlformats.org/officeDocument/2006/relationships/hyperlink" Target="http://go-vtagil.ru/" TargetMode="External"/><Relationship Id="rId8" Type="http://schemas.openxmlformats.org/officeDocument/2006/relationships/hyperlink" Target="consultantplus://offline/ref=8E06378D516CAB66F7010D3B440F67152933FEF2ED0A8F3D6F625122127F0D477A0861FB26A43C22D8F59AC06Af9H5L" TargetMode="External"/><Relationship Id="rId9" Type="http://schemas.openxmlformats.org/officeDocument/2006/relationships/hyperlink" Target="consultantplus://offline/ref=8E06378D516CAB66F7010D3B440F67152932F8F4E80D8F3D6F625122127F0D47680839F724A22724DEE0CC912FC96FC8E2AEAC9304B7D760f2H0L" TargetMode="External"/><Relationship Id="rId10" Type="http://schemas.openxmlformats.org/officeDocument/2006/relationships/hyperlink" Target="consultantplus://offline/ref=8E06378D516CAB66F7010D3B440F67152932F9FCE3088F3D6F625122127F0D477A0861FB26A43C22D8F59AC06Af9H5L" TargetMode="External"/><Relationship Id="rId11" Type="http://schemas.openxmlformats.org/officeDocument/2006/relationships/hyperlink" Target="consultantplus://offline/ref=8E06378D516CAB66F70113365263391F2B39A7F9E90C806F343257754D2F0B1228483FA267E62F23DAEA99C56397369BA0E5A1931CABD763378F90C5f9HAL" TargetMode="External"/><Relationship Id="rId12" Type="http://schemas.openxmlformats.org/officeDocument/2006/relationships/hyperlink" Target="consultantplus://offline/ref=8E06378D516CAB66F7010D3B440F67152932F8F4E80D8F3D6F625122127F0D477A0861FB26A43C22D8F59AC06Af9H5L" TargetMode="External"/><Relationship Id="rId13" Type="http://schemas.openxmlformats.org/officeDocument/2006/relationships/hyperlink" Target="consultantplus://offline/ref=8E06378D516CAB66F7010D3B440F67152B36F1FCE2088F3D6F625122127F0D477A0861FB26A43C22D8F59AC06Af9H5L" TargetMode="External"/><Relationship Id="rId14" Type="http://schemas.openxmlformats.org/officeDocument/2006/relationships/hyperlink" Target="consultantplus://offline/ref=8E06378D516CAB66F7010D3B440F67152932F8F4E80D8F3D6F625122127F0D477A0861FB26A43C22D8F59AC06Af9H5L" TargetMode="External"/><Relationship Id="rId15" Type="http://schemas.openxmlformats.org/officeDocument/2006/relationships/hyperlink" Target="consultantplus://offline/ref=8E06378D516CAB66F7010D3B440F67152932F8F4E80D8F3D6F625122127F0D47680839F724A22A20D8E0CC912FC96FC8E2AEAC9304B7D760f2H0L" TargetMode="External"/><Relationship Id="rId16" Type="http://schemas.openxmlformats.org/officeDocument/2006/relationships/hyperlink" Target="consultantplus://offline/ref=8E06378D516CAB66F7010D3B440F6715283AFFFCE20D8F3D6F625122127F0D477A0861FB26A43C22D8F59AC06Af9H5L" TargetMode="External"/><Relationship Id="rId17" Type="http://schemas.openxmlformats.org/officeDocument/2006/relationships/hyperlink" Target="consultantplus://offline/ref=8E06378D516CAB66F7010D3B440F67152932F8F4E80D8F3D6F625122127F0D477A0861FB26A43C22D8F59AC06Af9H5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User</dc:creator>
  <dc:description/>
  <cp:keywords/>
  <dc:language>en-US</dc:language>
  <cp:lastModifiedBy>Username</cp:lastModifiedBy>
  <cp:lastPrinted>2019-03-11T08:02:00Z</cp:lastPrinted>
  <dcterms:modified xsi:type="dcterms:W3CDTF">2019-03-11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