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8310"/>
        <w:gridCol w:w="1420"/>
        <w:gridCol w:w="2369"/>
        <w:gridCol w:w="1657"/>
        <w:gridCol w:w="11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</w:t>
            </w:r>
          </w:p>
          <w:p>
            <w:pPr>
              <w:pStyle w:val="Normal"/>
              <w:ind w:left="-44" w:right="-44" w:hanging="0"/>
              <w:jc w:val="center"/>
              <w:rPr/>
            </w:pPr>
            <w:r>
              <w:rPr>
                <w:b w:val="false"/>
              </w:rPr>
              <w:t>со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 w:val="false"/>
                <w:szCs w:val="23"/>
              </w:rPr>
              <w:t>Ориентировочные затраты общие (тыс. рубле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</w:tbl>
    <w:p>
      <w:pPr>
        <w:pStyle w:val="Normal"/>
        <w:tabs>
          <w:tab w:val="clear" w:pos="720"/>
          <w:tab w:val="left" w:pos="70" w:leader="none"/>
          <w:tab w:val="left" w:pos="8861" w:leader="none"/>
          <w:tab w:val="left" w:pos="10636" w:leader="none"/>
          <w:tab w:val="left" w:pos="13252" w:leader="none"/>
        </w:tabs>
        <w:ind w:left="-558" w:right="-70" w:hanging="0"/>
        <w:rPr>
          <w:b w:val="false"/>
          <w:b w:val="false"/>
          <w:sz w:val="2"/>
          <w:szCs w:val="23"/>
        </w:rPr>
      </w:pPr>
      <w:r>
        <w:rPr>
          <w:b w:val="false"/>
          <w:sz w:val="2"/>
          <w:szCs w:val="23"/>
        </w:rPr>
        <w:tab/>
        <w:tab/>
        <w:tab/>
        <w:tab/>
      </w:r>
    </w:p>
    <w:tbl>
      <w:tblPr>
        <w:tblW w:w="5350" w:type="pct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8310"/>
        <w:gridCol w:w="1423"/>
        <w:gridCol w:w="2369"/>
        <w:gridCol w:w="1661"/>
        <w:gridCol w:w="1184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right="-70" w:hanging="0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right="-70" w:hanging="0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6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I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в части, касающейся городского округа Верхний Таги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месячнике гражданской обор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 МЧС России по СО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Б СО, ГКУ «ТЦМ», ГО Верхний Таги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/>
              <w:t>II. Мероприятия, проводимые центральным аппаратом МЧС России в части, касающейся городского округа Верхний Тагил</w:t>
            </w:r>
          </w:p>
        </w:tc>
      </w:tr>
      <w:tr>
        <w:trPr>
          <w:trHeight w:val="10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" w:leader="none"/>
              </w:tabs>
              <w:spacing w:lineRule="exact" w:line="240"/>
              <w:jc w:val="both"/>
              <w:rPr/>
            </w:pPr>
            <w:r>
              <w:rPr>
                <w:b w:val="false"/>
              </w:rPr>
              <w:t>Участие в проведении</w:t>
            </w:r>
            <w:r>
              <w:rPr>
                <w:b w:val="false"/>
                <w:bCs/>
              </w:rPr>
              <w:t xml:space="preserve"> тренировки по гражданской обороне </w:t>
            </w:r>
            <w:r>
              <w:rPr>
                <w:b w:val="false"/>
              </w:rPr>
              <w:t>с исполнительными органами государственной власти и органами местного самоуправления, по теме «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>04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ЦУКС МЧС России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ОГВ СО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>ГУ МЧС России по СО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>РГО МО, ДОБ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конкурсе «Лучший председатель комиссии по предупреждению и ликвидации чрезвычайных ситуаций и обеспечения пожарной безопасности Свердлов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>ДТП, РЦ, ИОГВ субъектов РФ, УрФО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 xml:space="preserve">ГУ МЧС </w:t>
            </w:r>
            <w:r>
              <w:rPr>
                <w:b w:val="false"/>
                <w:bCs/>
              </w:rPr>
              <w:t>России</w:t>
            </w:r>
            <w:r>
              <w:rPr>
                <w:b w:val="false"/>
              </w:rPr>
              <w:t xml:space="preserve"> по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проводимые Уральским региональным центром МЧС России в части, касающейся городского округа Верхний Таги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ежрегиональных соревнованиях учащихся «Школа безопасности» и «Юный спасатель» (г. Челябинс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2" w:hanging="0"/>
              <w:jc w:val="center"/>
              <w:rPr/>
            </w:pPr>
            <w:r>
              <w:rPr>
                <w:b w:val="false"/>
              </w:rPr>
              <w:t>22–27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РЦ МЧС России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ГУ МЧС </w:t>
            </w:r>
            <w:r>
              <w:rPr>
                <w:b w:val="false"/>
                <w:bCs/>
              </w:rPr>
              <w:t>России</w:t>
            </w:r>
            <w:r>
              <w:rPr>
                <w:b w:val="false"/>
              </w:rPr>
              <w:t xml:space="preserve"> по СО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 ГКУ «ТЦМ», ОМ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exact" w:line="260"/>
              <w:ind w:right="85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ие в смотре</w:t>
            </w:r>
            <w:r>
              <w:rPr>
                <w:b w:val="false"/>
              </w:rPr>
              <w:t>-конкурс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«Лучший орган местного самоуправления муниципального образования в области обеспечения безопасности жизнедеятельности населения на территории Уральского федерального округа»</w:t>
            </w:r>
            <w:r>
              <w:rPr>
                <w:b w:val="false"/>
                <w:bCs/>
                <w:iCs/>
              </w:rPr>
              <w:t xml:space="preserve"> (дистанционно, с предоставлением презентационных видеоматериалов по электронным каналам связи) (</w:t>
            </w:r>
            <w:r>
              <w:rPr>
                <w:b w:val="false"/>
                <w:bCs/>
                <w:iCs/>
                <w:lang w:val="ru-RU"/>
              </w:rPr>
              <w:t>г.</w:t>
            </w:r>
            <w:r>
              <w:rPr>
                <w:b w:val="false"/>
                <w:bCs/>
                <w:iCs/>
              </w:rPr>
              <w:t xml:space="preserve"> Екатерин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августа–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 w:val="false"/>
              </w:rPr>
              <w:t>31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РЦ МЧС России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ГУ МЧС </w:t>
            </w:r>
            <w:r>
              <w:rPr>
                <w:b w:val="false"/>
                <w:bCs/>
              </w:rPr>
              <w:t>России</w:t>
            </w:r>
            <w:r>
              <w:rPr>
                <w:b w:val="false"/>
              </w:rPr>
              <w:t xml:space="preserve"> по СО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 ГКУ «ТЦМ»,</w:t>
            </w:r>
          </w:p>
          <w:p>
            <w:pPr>
              <w:pStyle w:val="Normal"/>
              <w:keepNext w:val="true"/>
              <w:suppressAutoHyphens w:val="tru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ind w:left="-45" w:right="-4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Мероприятия, проводимые Правительством Свердловской области</w:t>
            </w:r>
          </w:p>
          <w:p>
            <w:pPr>
              <w:pStyle w:val="Normal"/>
              <w:spacing w:lineRule="exact" w:line="240"/>
              <w:ind w:left="-45" w:right="-45" w:hanging="0"/>
              <w:jc w:val="center"/>
              <w:rPr/>
            </w:pPr>
            <w:r>
              <w:rPr>
                <w:bCs/>
              </w:rPr>
              <w:t xml:space="preserve">1. Основные мероприятия в области </w:t>
            </w:r>
            <w:r>
              <w:rPr>
                <w:spacing w:val="-4"/>
              </w:rPr>
              <w:t xml:space="preserve">гражданской обороны, </w:t>
            </w:r>
            <w:r>
              <w:rPr>
                <w:bCs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lineRule="exact" w:line="240"/>
              <w:ind w:left="-45" w:right="-45" w:hanging="0"/>
              <w:jc w:val="center"/>
              <w:rPr/>
            </w:pPr>
            <w:r>
              <w:rPr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заседании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634" w:leader="none"/>
              </w:tabs>
              <w:spacing w:lineRule="exact" w:line="260"/>
              <w:ind w:left="35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ходе подготовки к безаварийному пропуску паводковых вод в период весеннего половодья 2015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634" w:leader="none"/>
              </w:tabs>
              <w:spacing w:lineRule="exact" w:line="260"/>
              <w:ind w:left="351" w:hanging="0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</w:rPr>
              <w:t>«О ходе подготовки к пожароопасному сезону 2015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 февра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руководители ведомств, учреждений и организаций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главы 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выездных заседаний противопаводковой подкомиссии, комиссии Правительства Свердловской области по предупреждению и ликвидации чрезвычайных ситуаций и обеспечению пожарной безопасност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природы С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, ОМСУ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260"/>
              <w:ind w:left="8" w:firstLine="29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нозаводской управленческий округ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апрел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сширенном выездном заседании комиссии по повышению устойчивости функционирования объектов экономики Свердловской области в мирное и военное время с председателями комиссий по повышению устойчивости функционирования объектов экономики в мирное и военное время муниципальных образований, расположенных на территории Свердловской области (г. Березовс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right="-57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ссии по ПУФ, </w:t>
            </w:r>
          </w:p>
          <w:p>
            <w:pPr>
              <w:pStyle w:val="Normal"/>
              <w:spacing w:lineRule="exact" w:line="260"/>
              <w:ind w:left="-29" w:right="-57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</w:t>
            </w:r>
          </w:p>
          <w:p>
            <w:pPr>
              <w:pStyle w:val="Normal"/>
              <w:spacing w:lineRule="exact" w:line="260"/>
              <w:ind w:left="-29" w:right="-57"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заседании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spacing w:lineRule="exact" w:line="260"/>
              <w:ind w:left="8" w:firstLine="298"/>
              <w:jc w:val="both"/>
              <w:rPr/>
            </w:pPr>
            <w:r>
              <w:rPr>
                <w:b w:val="false"/>
              </w:rPr>
              <w:t>1)</w:t>
            </w:r>
            <w:r>
              <w:rPr/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spacing w:val="-2"/>
              </w:rPr>
              <w:t>О деятельности по организации летнего отдыха на водоемах и обеспечение безопасности людей на водных объектах в период купального сезона 2015 года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spacing w:lineRule="exact" w:line="260"/>
              <w:ind w:left="8" w:firstLine="29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«О предварительных итогах прохождения отопительного сезона 2014/2015 года и задачах по подготовке к отопительному сезону 2015/2016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spacing w:lineRule="exact" w:line="260"/>
              <w:ind w:left="-45" w:right="-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ЧС </w:t>
            </w:r>
          </w:p>
          <w:p>
            <w:pPr>
              <w:pStyle w:val="Normal"/>
              <w:spacing w:lineRule="exact" w:line="260"/>
              <w:ind w:left="-45" w:right="-45" w:hanging="0"/>
              <w:jc w:val="center"/>
              <w:rPr/>
            </w:pPr>
            <w:r>
              <w:rPr>
                <w:b w:val="false"/>
              </w:rPr>
              <w:t xml:space="preserve">руководители ведомств, учреждений и организаций, </w:t>
            </w:r>
          </w:p>
          <w:p>
            <w:pPr>
              <w:pStyle w:val="Normal"/>
              <w:spacing w:lineRule="exact" w:line="260"/>
              <w:ind w:left="-45" w:right="-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ы МО,</w:t>
            </w:r>
          </w:p>
          <w:p>
            <w:pPr>
              <w:pStyle w:val="Normal"/>
              <w:spacing w:lineRule="exact" w:line="260"/>
              <w:ind w:left="-45" w:right="-4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Б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заседании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exact" w:line="260"/>
              <w:ind w:left="17" w:firstLine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предварительных результатах мероприятий по безаварийному пропуску паводковых вод в период весеннего половодья 2015 года и задачах по подготовке к весеннему половодью 2016 го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exact" w:line="260"/>
              <w:ind w:left="17" w:firstLine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организации тушения пожаров силами государственной противопожарной службы на территории Свердловской области и осуществлении тушения пожаров в населенных пунктах, в том числе в городских леса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exact" w:line="260"/>
              <w:ind w:left="17" w:firstLine="33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ходе реализации мероприятий по внедрению в 2015 году системы обеспечения вызова экстренных оперативных служб по единому номеру «112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ководители ведомств, учреждений и организаций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ы М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Б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заседании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keepNext w:val="true"/>
              <w:spacing w:lineRule="exact" w:line="260"/>
              <w:ind w:firstLine="29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«О ходе подготовки объектов жизнеобеспечения населения к безаварийному функционированию в отопительном сезоне 2015/2016 годов»;</w:t>
            </w:r>
          </w:p>
          <w:p>
            <w:pPr>
              <w:pStyle w:val="Normal"/>
              <w:keepNext w:val="true"/>
              <w:spacing w:lineRule="exact" w:line="260"/>
              <w:ind w:firstLine="29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«О ходе реализации органами местного самоуправления полномочий в области защиты населения и территорий от чрезвычайных ситуаций и по обеспечению первичных мер пожарной безопас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сен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ководители ведомств, учреждений и организаций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ы М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Б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оведении учебно-методического занятия с председателями эвакуационных и эвакоприемных комиссий муниципальных образований, расположенных на территории Свердловской области, по теме «Организация планирования, обеспечения и проведения эвакуации населения в военное врем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</w: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КУ «ТЦМ», </w: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И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заседании комиссии Правительства Свердловской области по предупреждению и ликвидации чрезвычайных ситуаций и обеспечению пожарной безопасности по рассмотрению следующ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67" w:firstLine="292"/>
              <w:jc w:val="both"/>
              <w:rPr/>
            </w:pPr>
            <w:r>
              <w:rPr>
                <w:b w:val="false"/>
              </w:rPr>
              <w:t>«Об итогах реализации мероприятий по предупреждению и тушению лесных и торфяных пожаров в течение пожароопасного сезона 2015 года и задачах по подготовке к пожароопасному сезону 2016 год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67" w:firstLine="292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«Об обеспечении своевременного оповещения и информирования населения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Свердловской области об угрозе возникновения или о возникновении чрезвычайных ситуаций межмуниципального и регионального характера»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spacing w:lineRule="exact" w:line="260"/>
              <w:ind w:firstLine="3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«Об итогах деятельности комиссии Правительства Свердловской области по предупреждению и ликвидации чрезвычайных ситуаций и обеспечению пожарной безопасности в 2015 году и задачах на 2016 год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но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ководители ведомств, учреждений и организаций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главы М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ДОБ 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учебно-методическом сбора по подведению итогов функционирования гражданской обороны и Свердловской областной подсистемы РСЧС в 2015 году и постановке задач на 2016 год (г. Березовс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70" w:right="-70" w:hanging="0"/>
              <w:jc w:val="center"/>
              <w:rPr/>
            </w:pPr>
            <w:r>
              <w:rPr>
                <w:b w:val="false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45" w:right="-45" w:hanging="0"/>
              <w:jc w:val="center"/>
              <w:rPr/>
            </w:pPr>
            <w:r>
              <w:rPr>
                <w:b w:val="false"/>
              </w:rPr>
              <w:t xml:space="preserve">председатель КЧС, </w:t>
            </w:r>
          </w:p>
          <w:p>
            <w:pPr>
              <w:pStyle w:val="Normal"/>
              <w:keepNext w:val="true"/>
              <w:spacing w:lineRule="exact" w:line="260"/>
              <w:ind w:left="-45" w:right="-45" w:hanging="0"/>
              <w:jc w:val="center"/>
              <w:rPr/>
            </w:pPr>
            <w:r>
              <w:rPr>
                <w:b w:val="false"/>
              </w:rPr>
              <w:t xml:space="preserve">ГУ МЧС </w:t>
            </w:r>
            <w:r>
              <w:rPr>
                <w:b w:val="false"/>
                <w:bCs/>
              </w:rPr>
              <w:t>России</w:t>
            </w:r>
            <w:r>
              <w:rPr>
                <w:b w:val="false"/>
              </w:rPr>
              <w:t xml:space="preserve"> по СО,</w:t>
            </w:r>
          </w:p>
          <w:p>
            <w:pPr>
              <w:pStyle w:val="Normal"/>
              <w:keepNext w:val="true"/>
              <w:spacing w:lineRule="exact" w:line="260"/>
              <w:ind w:left="-45" w:right="-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 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бор, анализ и обобщение сведений по ежегодным докладам председателей комиссий по повышению устойчивости функционирования объектов экономики в мирное и военное время муниципальных образований, расположенных на территории Свердловской области, протоколов аттестации по устойчивости предприятий муниципальных образований, расположенных на территории Свердловской области, имеющих мобилизационное зад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0" w:right="-7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до</w:t>
            </w:r>
          </w:p>
          <w:p>
            <w:pPr>
              <w:pStyle w:val="Normal"/>
              <w:spacing w:lineRule="exact" w:line="260"/>
              <w:ind w:left="-70" w:right="-7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0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  <w:bCs/>
              </w:rPr>
              <w:t>председатели комиссий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по ПУФ М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ОБ С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" w:right="28" w:hanging="0"/>
              <w:jc w:val="both"/>
              <w:rPr/>
            </w:pPr>
            <w:r>
              <w:rPr>
                <w:b w:val="false"/>
              </w:rPr>
              <w:t>Мониторинг выполнения мероприятий по вопросам создания и модернизации локальных систем оповещения на опасных производственных объектах в соответствии с решением комиссии Правительства Свердловской области по предупреждению и ликвидации чрезвычайных ситуаций и обеспечению пожарной безопасности (протокол от 25.11.2014 № 6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Б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С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260"/>
              <w:ind w:firstLine="35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лошлакоотвал № 2, филиал «Верхнетагильская ГРЭС» (г. Верхний Тагил)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260"/>
              <w:ind w:firstLine="35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8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1 мар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-45" w:right="-45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Мероприятия по подготовке органов управления,  сил и средств ГО и РСЧС, должностных лиц, специалистов и населения</w:t>
            </w:r>
          </w:p>
          <w:p>
            <w:pPr>
              <w:pStyle w:val="Normal"/>
              <w:spacing w:lineRule="exact" w:line="260"/>
              <w:ind w:left="-45" w:right="-45" w:hanging="0"/>
              <w:jc w:val="center"/>
              <w:rPr/>
            </w:pPr>
            <w:r>
              <w:rPr>
                <w:bCs/>
              </w:rPr>
              <w:t>1) подготовка органов управления, сил и средств ГО и РСЧС</w:t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астие в  штабной тренировкепо теме «Приведение в готовность спасательных служб транспортного и дорожного обеспечения гражданской обороны, спасательных служб обеспечения связи гражданской обороны муниципальных образований, расположенных на территории Свердловской области, к действиям при ликвидации чрезвычайных ситуаций. Проведение мероприятий по гражданской обороне первой очеред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60"/>
              <w:ind w:left="-68" w:right="-81" w:hanging="0"/>
              <w:jc w:val="center"/>
              <w:rPr/>
            </w:pPr>
            <w:r>
              <w:rPr>
                <w:b w:val="false"/>
                <w:bCs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60"/>
              <w:ind w:left="-44" w:right="-44" w:hanging="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СОС ГО,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60"/>
              <w:ind w:left="-44" w:right="-44" w:hanging="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СТ и ДО ГО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60"/>
              <w:ind w:left="-44" w:right="-44" w:hanging="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СО ГО, ОМ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4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 w:val="false"/>
              </w:rPr>
              <w:t>Корректировка данных о наличии в муниципальных образованиях, расположенных на территории Свердловской области, автомобильной и специальной техники в период подготовки к пожароопасному периоду 2015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81" w:hanging="0"/>
              <w:jc w:val="center"/>
              <w:rPr/>
            </w:pPr>
            <w:r>
              <w:rPr>
                <w:b w:val="false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firstLine="295"/>
              <w:jc w:val="center"/>
              <w:rPr/>
            </w:pPr>
            <w:r>
              <w:rPr>
                <w:b w:val="false"/>
              </w:rPr>
              <w:t>НССИО 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боре с представителями органов, специально уполномоченных на решение задач в области защиты населения и территорий от чрезвычайных ситуаций и (или) гражданской обороны, муниципальных образований, расположенных на территории Свердл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-44" w:right="-44" w:firstLine="15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ДОБ СО, </w:t>
            </w:r>
          </w:p>
          <w:p>
            <w:pPr>
              <w:pStyle w:val="Normal"/>
              <w:keepNext w:val="true"/>
              <w:spacing w:lineRule="exact" w:line="260"/>
              <w:ind w:left="-44" w:right="-44" w:firstLine="155"/>
              <w:jc w:val="center"/>
              <w:rPr/>
            </w:pPr>
            <w:r>
              <w:rPr>
                <w:b w:val="false"/>
                <w:lang w:val="en-US" w:eastAsia="en-US"/>
              </w:rPr>
              <w:t xml:space="preserve">ГКУ «ТЦМ», </w:t>
            </w:r>
          </w:p>
          <w:p>
            <w:pPr>
              <w:pStyle w:val="Normal"/>
              <w:keepNext w:val="true"/>
              <w:spacing w:lineRule="exact" w:line="260"/>
              <w:ind w:left="-44" w:right="-44" w:firstLine="15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ОМСУ</w:t>
            </w:r>
          </w:p>
          <w:p>
            <w:pPr>
              <w:pStyle w:val="Normal"/>
              <w:keepNext w:val="true"/>
              <w:spacing w:lineRule="exact" w:line="260"/>
              <w:ind w:left="-44" w:right="-44" w:firstLine="15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right="-42" w:firstLine="155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right="-42" w:firstLine="15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</w:rPr>
              <w:t>участие в учебно-методическом семинаре в управленческих округах Свердловской области со специалистами администраций муниципальных образований, расположенных на территории Свердловской области, и потенциально-опасных объектов, специально уполномоченных на решение задач в области защиты населения и территорий от чрезвычайных ситуаций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Б С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СУ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firstLine="2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нозаводской управленческий округ (г. Нижний Тагил)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ма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диотренировках в радиосети взаимодействия № 6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</w:rPr>
              <w:t xml:space="preserve">ежедневно в рабочие дни 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07.45, 08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ДОБ С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left="-70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left="-70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Cs/>
              </w:rPr>
              <w:t>2) подготовка должностных лиц, специалистов и на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1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занятиях с членами эвакуационной комиссии Правительства Свердловской области, членами комиссии по повышению устойчивости функционирования объектов экономики Свердловской области в мирное и военное вре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соответствии с планом работы комисс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>члены эвакуационной комиссии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</w:rPr>
              <w:t xml:space="preserve">ДОБ С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/>
              <w:t>3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ие в областных соревнований учащихся образовательных учреждений: «Школа безопасности», «Юный спасател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18–22 м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  <w:bCs/>
              </w:rPr>
              <w:t xml:space="preserve">ГУ МЧС России по СО, </w:t>
            </w:r>
          </w:p>
          <w:p>
            <w:pPr>
              <w:pStyle w:val="Normal"/>
              <w:shd w:fill="FFFFFF" w:val="clear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нобразования СО,</w:t>
            </w:r>
          </w:p>
          <w:p>
            <w:pPr>
              <w:pStyle w:val="Normal"/>
              <w:shd w:fill="FFFFFF" w:val="clear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Б СО, 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участие в </w:t>
            </w:r>
            <w:r>
              <w:rPr>
                <w:b w:val="false"/>
                <w:bCs/>
              </w:rPr>
              <w:t>ежегодном областного конкурсе «Лучший преподаватель-организатор основ безопасности жизнедеятель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-73" w:right="-7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 сен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инобразования С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>
                <w:b w:val="false"/>
                <w:bCs/>
              </w:rPr>
              <w:t xml:space="preserve">ГУ МЧС России по СО, 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Б СО, ГКУ «ТЦ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21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/>
            </w:pPr>
            <w:r>
              <w:rPr/>
              <w:t>3. Мероприятия по проверке готовности органов управления, сил и средств гражданской обороны и РСЧС к действиям по предназначению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одовой проверке региональной системы оповещения населения Свердловской област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 21 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О «Ростелеком»,</w:t>
            </w:r>
          </w:p>
          <w:p>
            <w:pPr>
              <w:pStyle w:val="Normal"/>
              <w:spacing w:lineRule="exact" w:line="260"/>
              <w:ind w:left="-44" w:right="-44" w:firstLine="56"/>
              <w:jc w:val="center"/>
              <w:rPr/>
            </w:pPr>
            <w:r>
              <w:rPr>
                <w:b w:val="false"/>
                <w:lang w:val="en-US" w:eastAsia="en-US"/>
              </w:rPr>
              <w:t xml:space="preserve">ГКУ «ТЦМ», ЕДДС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проверка региональной системы оповещения населения Свердловской област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январ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феврал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О «Ростелеком»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мар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апрел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ма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июн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июл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авгус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сент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но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дека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июн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июл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авгус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сент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окт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3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но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дека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" w:right="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проверка доведения сигналов до глав муниципальных образований, расположенных на территории Свердловской области, в централизованном боевом управлении «Базальт» передачей телеграмм серии «Ракета» до единых дежурно-диспетчерских служб муниципальных образований, расположенных на территории Свердл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январ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феврал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марта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апрел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ма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 СО,</w:t>
            </w:r>
          </w:p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У «ТЦМ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июн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июл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авгус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сент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ноя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" w:right="42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декабр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4" w:righ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Мероприятия, проводимые администрацией городского округа Верхний Таги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Плана действий по предупреждению и ликвидации последствий чрезвычайных ситуаций на территории ГО Верхний Таг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февра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Плана гражданской обороны ГО Верхний Таг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 01 февра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дминистрация ГО</w:t>
            </w:r>
          </w:p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ГО Верхний Тагил по предупреждению и ликвидации чрезвычайных ситуаций и обеспечению пожарной безопасности по теме:</w:t>
            </w:r>
          </w:p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«О мерах по безаварийному пропуску паводковых вод в период весеннего половодья  2015 года»</w:t>
            </w:r>
          </w:p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подготовке органов управления и сил ГО Верхний Тагил подсистемы РСЧС к пожароопасному периоду, тушению лесных и торфяных пожаров в 2015 году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</w:rPr>
              <w:t>«О деятельности по организации летнего отдыха на водоемах и обеспечении безопасности людей на водных объектах в период купального сезона 2015 года».</w:t>
            </w:r>
          </w:p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обеспечении пожарной безопасности в учреждениях отдыха и оздоровления детей»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О ходе реализации мероприятий по приведению источников наружного противопожарного водоснабжения в исправное состояние»</w:t>
            </w:r>
          </w:p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предварительных итогах прохождения отопительного сезона 2014-2015 годов и задачах по их подготовке к отопительному сезону 2015-2016 годов»</w:t>
            </w:r>
          </w:p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ходе подготовки образовательных учреждений к началу нового учебного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30 мар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 апрел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ЧС и ОП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 w:val="false"/>
              </w:rPr>
              <w:t>Мониторинг выполнения мероприятий  на территории городского округа Верхний Тагил по подготовке к пропуску весеннего половодья 2015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 15 февраля п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 xml:space="preserve"> апр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рохождения весеннего половодья на территории городского округа Верхний Таг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- 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 w:val="false"/>
              </w:rPr>
              <w:t>Подготовка ежегодного доклада «О состоянии защиты населения и территории городского округа Верхний Тагил от чрезвычайных ситуаций природного и техногенного характера в 2015 год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1 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215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 xml:space="preserve">КШУ (ШТ) с органами местного </w:t>
            </w:r>
            <w:r>
              <w:rPr>
                <w:b w:val="false"/>
              </w:rPr>
              <w:t>самоуправле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рганизация и проведение мероприятий по предотвращению ЧС на ГТС, вызванных весенним паводк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ма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,Штаб ГО, НАС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216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</w:t>
            </w:r>
            <w:r>
              <w:rPr>
                <w:b w:val="false"/>
                <w:spacing w:val="-1"/>
              </w:rPr>
              <w:t xml:space="preserve"> с органами местного </w:t>
            </w:r>
            <w:r>
              <w:rPr>
                <w:b w:val="false"/>
              </w:rPr>
              <w:t>самоуправле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Управление силами и средствами РСЧС при ликвидации последствий ЧС на муниципальной котельной п. Половинны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Глава ГО, Штаб ГО,  НАСФ МУП ЖКХ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 Полови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енировки с ОШ КЧС по сигналу «Объявлен сбор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чебные вопросы: - сбор личного состава</w:t>
            </w:r>
          </w:p>
          <w:p>
            <w:pPr>
              <w:pStyle w:val="Normal"/>
              <w:shd w:fill="FFFFFF" w:val="clear"/>
              <w:ind w:left="75" w:right="216" w:hanging="0"/>
              <w:rPr>
                <w:b w:val="false"/>
                <w:b w:val="false"/>
              </w:rPr>
            </w:pPr>
            <w:r>
              <w:rPr>
                <w:b w:val="false"/>
              </w:rPr>
              <w:t>-выработка решений для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,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Глава МО, КЧСиПБ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и ГО служб,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нировки ЕДДС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по плану ЕДД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Д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 xml:space="preserve">ТСУ  с НАСФ </w:t>
            </w:r>
            <w:r>
              <w:rPr>
                <w:b w:val="false"/>
              </w:rPr>
              <w:t xml:space="preserve"> «Действия НАСФ при возникновении чрезвычайной ситуации, вызванный пожаром в лесах, разбор завалов»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Глава МО, КЧСиПБ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Ф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СУ с НАСФ: «Действия аварийно- технической группы  по тепловым сетям при аварии на теплотрасс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а МО, КЧСиПБ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Ф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FF0000"/>
                <w:spacing w:val="-1"/>
              </w:rPr>
            </w:pPr>
            <w:r>
              <w:rPr>
                <w:b w:val="false"/>
              </w:rPr>
              <w:t>Включение электросирен региональной системы оповещения Свердловской области в День памяти и скорб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Cs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Организация  и оказание помощи в проведении объектовых  тренировок по ГО в ГО Верхний Таг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членов эвакуационной  комиссией городского округа Верхний Таги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 и переподготовка должностных лиц и специалистов в области ГО и Ч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лану УМЦ МЧС С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ячник по обучению населения мерам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-31 м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иЧС, население, ОПС СО №13, 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чник  по подготовке населения  в области защиты от Ч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 4 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4 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иЧС ОЭ,население 13ОФПССО,ОНД,У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дник по гражданской обороне в образовательных учреждениях района</w:t>
            </w:r>
          </w:p>
          <w:p>
            <w:pPr>
              <w:pStyle w:val="Normal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-20 сен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Д, МОУО,  ОПС СО №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дник обучения населения мерам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-23 но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НД, ОПС СО №13, зав. террит.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профилактической и разъяснительной работы с населением по вопросам пожарной безопас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ГО Верхний Тагил, ОНД, 13 ОФПС МЧ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наглядной агитации и печатной продукции по вопросам предупреждения ЧС, пожарной безопасности, мерах безопасности на водоемах (пособия, брошюры, памятки листовки, плакаты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 в СМИ,  в том числе газете «Местные ведомости»  материалов  по  вопросам ГО  и  ЧС,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О Верхний Тагил, ОНД, 13 ОФПС МЧ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конкурс детского творчества на противопожарную тематику  «Оградим себя от пожа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НД, МОУ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и 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дение «Дня  защиты  детей» в  общеобразовательных учреждениях ГО Верхний Таги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ая- 28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ГО, МОУ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С СО 13,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а безопасности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августа –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сен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иЧС, ОНД, ОПС СО №13, ОУ, МОУ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 w:val="false"/>
              </w:rPr>
              <w:t>проведение «Месячника по подготовке населения Свердловской области в области защиты от чрезвычайных ситуац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10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сентября–4 октя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 Верхний Тагил, ОНД13ОФПС СО,У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Cs/>
              </w:rPr>
              <w:t>3. Мероприятия по проверке готовности органов управления, сил и средств ГО и РСЧС к действиям  по предназначению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и оказание методической помощи организациям, учреждениям ГО Верхний Тагил в организации обучения  работников по вопросам ГО 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 Верхний Таги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и  оказание  помощи  предприятиям, организациям  и  учреждениям в разработке планирующих  документов  по организации  подготовки органов управления,  сил и средств ГО: МУП «ЖКХ п. Половинный», МУП «Благоустройст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тивопожарной пропаганды и обучения населения мерам пожарной безопасности в городском округе Верхний Таги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выполнения мероприятий  жизнеобеспечения населения  в городском округе Верхний Тагил «Об итогах отопительного сезона 2015/2016 года и подготовке жилищного фонда, объектов социальной сферы, коммунального и электроэнергетических объектов к работе в осенне-зимний период 2014-2015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 и ЧС администрации ГО Верхний Таг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проведением тренировок проводимых организац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 графику контроля  трениров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 Верхний Тагил, 13ОФПС, ОНД МЧ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pacing w:val="-10"/>
              </w:rPr>
            </w:pPr>
            <w:r>
              <w:rPr/>
              <w:t>4. Мероприятия по разработке нормативных правовых актов, распорядительных и отчетных документов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уточнение организационных и планирующих документов ГО и ЧС, пожарной безопасности ГО Верхний Таг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/>
            </w:pPr>
            <w:r>
              <w:rPr>
                <w:b w:val="false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jc w:val="center"/>
              <w:rPr/>
            </w:pPr>
            <w:r>
              <w:rPr>
                <w:b w:val="false"/>
              </w:rPr>
              <w:t xml:space="preserve">М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5"/>
              <w:jc w:val="both"/>
              <w:rPr/>
            </w:pPr>
            <w:r>
              <w:rPr>
                <w:b w:val="false"/>
              </w:rPr>
              <w:t>Подготовка доклада об итогах деятельности ГО Верхний Тагил, выполнения мероприятий гражданской обороны в 2015 году и постановке задач на 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>До 01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 xml:space="preserve">Зам. председателя КЧС, члены КЧС,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firstLine="301"/>
              <w:jc w:val="both"/>
              <w:rPr/>
            </w:pPr>
            <w:r>
              <w:rPr>
                <w:b w:val="false"/>
              </w:rPr>
              <w:t xml:space="preserve">Разработка, и утверждение плана работы комиссии городского округа Верхний Тагил  по предупреждению и ликвидации ЧС и обеспечению пожарной безопасности на 2016 год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240"/>
              <w:ind w:left="-70" w:right="-70" w:hanging="0"/>
              <w:jc w:val="center"/>
              <w:rPr/>
            </w:pPr>
            <w:r>
              <w:rPr>
                <w:b w:val="false"/>
              </w:rPr>
              <w:t>До 25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 Верхний Тагил,   </w:t>
            </w:r>
          </w:p>
          <w:p>
            <w:pPr>
              <w:pStyle w:val="Normal"/>
              <w:keepNext w:val="true"/>
              <w:spacing w:lineRule="exact" w:line="240"/>
              <w:ind w:left="-70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 и ОП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</w:rPr>
              <w:t xml:space="preserve">Участие в подготовке проектов постановлений ГО Верхний Тагил в области ГО и ЧС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 Верхний Тагил,  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 и ОП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5"/>
              <w:jc w:val="both"/>
              <w:rPr/>
            </w:pPr>
            <w:r>
              <w:rPr>
                <w:rStyle w:val="FontStyle14"/>
                <w:rFonts w:eastAsia="Calibri" w:cs="Times New Roman"/>
                <w:b/>
                <w:sz w:val="24"/>
                <w:szCs w:val="24"/>
              </w:rPr>
              <w:t>Подготовка приказа начальника ГО городского округа Верхний Тагил «</w:t>
            </w:r>
            <w:r>
              <w:rPr>
                <w:b w:val="false"/>
              </w:rPr>
              <w:t>Об итогах работы функционирования гражданской  обороны в 2015 году и задачах  на 2016 год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0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дминистрация ГО,  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ЧС и ОП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60"/>
        <w:ind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776" w:type="dxa"/>
        <w:jc w:val="left"/>
        <w:tblInd w:w="3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565" w:hRule="atLeast"/>
          <w:cantSplit w:val="true"/>
        </w:trPr>
        <w:tc>
          <w:tcPr>
            <w:tcW w:w="77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родского округа Верхний Таг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        С.Г. Кал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                                    </w:t>
            </w: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194" w:hRule="atLeast"/>
          <w:cantSplit w:val="true"/>
        </w:trPr>
        <w:tc>
          <w:tcPr>
            <w:tcW w:w="77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20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20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</w:t>
      </w:r>
      <w:r>
        <w:rPr>
          <w:b w:val="false"/>
          <w:sz w:val="28"/>
          <w:szCs w:val="28"/>
          <w:lang w:val="en-US" w:eastAsia="en-US"/>
        </w:rPr>
        <w:t>«19 »</w:t>
      </w:r>
      <w:r>
        <w:rPr>
          <w:b w:val="false"/>
          <w:sz w:val="28"/>
          <w:szCs w:val="28"/>
        </w:rPr>
        <w:t xml:space="preserve"> января 2015 года</w:t>
      </w:r>
    </w:p>
    <w:p>
      <w:pPr>
        <w:pStyle w:val="Normal"/>
        <w:tabs>
          <w:tab w:val="clear" w:pos="720"/>
          <w:tab w:val="left" w:pos="567" w:leader="none"/>
        </w:tabs>
        <w:ind w:lef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021" w:gutter="0" w:header="397" w:top="1418" w:footer="0" w:bottom="567"/>
      <w:pgNumType w:start="4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0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3" w:hanging="55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2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firstLine="28"/>
      <w:jc w:val="center"/>
      <w:outlineLvl w:val="7"/>
    </w:pPr>
    <w:rPr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pacing w:val="-10"/>
      <w:sz w:val="24"/>
      <w:szCs w:val="24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 Narrow" w:hAnsi="Arial Narrow" w:cs="Arial Narrow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3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2">
    <w:name w:val="Заголовок №1"/>
    <w:qFormat/>
    <w:rPr>
      <w:sz w:val="18"/>
      <w:szCs w:val="18"/>
      <w:u w:val="single"/>
      <w:shd w:fill="FFFFFF" w:val="clear"/>
    </w:rPr>
  </w:style>
  <w:style w:type="character" w:styleId="2">
    <w:name w:val="Основной текст + Полужирный2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 w:val="false"/>
      <w:bCs/>
      <w:caps/>
    </w:rPr>
  </w:style>
  <w:style w:type="paragraph" w:styleId="TextBody">
    <w:name w:val="Body Text"/>
    <w:basedOn w:val="Normal"/>
    <w:pPr>
      <w:jc w:val="center"/>
    </w:pPr>
    <w:rPr>
      <w:b w:val="false"/>
      <w:spacing w:val="-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 w:val="false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692" w:right="396" w:hanging="284"/>
      <w:jc w:val="both"/>
    </w:pPr>
    <w:rPr>
      <w:color w:val="FF0000"/>
    </w:rPr>
  </w:style>
  <w:style w:type="paragraph" w:styleId="13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autoSpaceDE w:val="true"/>
      <w:jc w:val="center"/>
    </w:pPr>
    <w:rPr/>
  </w:style>
  <w:style w:type="paragraph" w:styleId="16">
    <w:name w:val="Знак Знак Знак Знак Знак 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jc w:val="center"/>
    </w:pPr>
    <w:rPr/>
  </w:style>
  <w:style w:type="paragraph" w:styleId="Style20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Знак Знак Знак Знак Знак Знак 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 Знак Знак1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Знак Знак Знак Знак Знак Знак Знак Знак Знак1 Знак 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19">
    <w:name w:val="Знак Знак Знак1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11">
    <w:name w:val="Основной текст 31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113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14">
    <w:name w:val="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15">
    <w:name w:val="Знак Знак Знак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317"/>
      <w:ind w:firstLine="557"/>
      <w:jc w:val="both"/>
    </w:pPr>
    <w:rPr>
      <w:rFonts w:ascii="Arial Narrow" w:hAnsi="Arial Narrow" w:cs="Arial Narrow"/>
      <w:b w:val="fals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autoSpaceDE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116">
    <w:name w:val=" 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36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7">
    <w:name w:val=" Знак Знак Знак Знак Знак 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8">
    <w:name w:val=" Знак Знак Знак 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9">
    <w:name w:val=" Знак Знак Знак Знак Знак Знак 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10">
    <w:name w:val=" Знак Знак Знак Знак Знак Знак Знак Знак Знак1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11">
    <w:name w:val=" Знак Знак Знак Знак Знак Знак Знак Знак Знак1 Знак 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120">
    <w:name w:val=" Знак Знак Знак1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22">
    <w:name w:val=" Знак Знак Знак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23">
    <w:name w:val="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5">
    <w:name w:val="Знак5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24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112">
    <w:name w:val="Заголовок №11"/>
    <w:basedOn w:val="Normal"/>
    <w:qFormat/>
    <w:pPr>
      <w:shd w:fill="FFFFFF" w:val="clear"/>
      <w:autoSpaceDE w:val="true"/>
      <w:spacing w:lineRule="atLeast" w:line="240" w:before="420" w:after="0"/>
      <w:jc w:val="center"/>
      <w:outlineLvl w:val="0"/>
    </w:pPr>
    <w:rPr>
      <w:b w:val="false"/>
      <w:sz w:val="18"/>
      <w:szCs w:val="18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26"/>
      <w:jc w:val="both"/>
    </w:pPr>
    <w:rPr>
      <w:b w:val="false"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0:00Z</dcterms:created>
  <dc:creator>АВК</dc:creator>
  <dc:description/>
  <cp:keywords/>
  <dc:language>en-US</dc:language>
  <cp:lastModifiedBy>4g</cp:lastModifiedBy>
  <cp:lastPrinted>2015-01-19T16:35:00Z</cp:lastPrinted>
  <dcterms:modified xsi:type="dcterms:W3CDTF">2015-02-13T04:40:00Z</dcterms:modified>
  <cp:revision>2</cp:revision>
  <dc:subject/>
  <dc:title>УТВЕРЖДЕН</dc:title>
</cp:coreProperties>
</file>