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br w:type="textWrapping" w:clear="all"/>
      </w:r>
      <w:r>
        <w:rPr/>
        <w:t>АДМИНИСТРАЦИЯ</w:t>
      </w:r>
    </w:p>
    <w:p>
      <w:pPr>
        <w:pStyle w:val="Heading"/>
        <w:spacing w:before="0" w:after="0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Heading"/>
        <w:pBdr>
          <w:bottom w:val="single" w:sz="6" w:space="1" w:color="000000"/>
        </w:pBdr>
        <w:spacing w:before="0" w:after="0"/>
        <w:rPr/>
      </w:pPr>
      <w:r>
        <w:rPr/>
        <w:t>ПОСТАНОВЛЕНИЕ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4 февраля 2016 г. № 113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 Верхний Таги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8"/>
        </w:rPr>
        <w:t>О внесение изменений в Постановление администрации городского округа Верхний Тагил от 21.05.2014 г.  № 319 «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Об утверждении муниципальной программы «Развитие физической культуры, спорта и молодежной политики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 городском округе Верхний Тагил </w:t>
      </w:r>
      <w:r>
        <w:rPr>
          <w:b/>
          <w:i/>
          <w:sz w:val="28"/>
          <w:szCs w:val="20"/>
        </w:rPr>
        <w:t>на 2014- 2016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ероприятий, проводимых в рамках муниципальной программы  «Развитие физической культуры, спорта и молодежной политики в  городском округе Верхний Тагил на 2014-2016 годы»,  руководствуясь Постановлением администрации городского округа Верхний Тагил от 11.11.2013 г. № 868 «Об утверждении Порядка формирования и реализации муниципальных программ городского округа Верхний Тагил», Решением Думы городского округа Верхний Тагил от 17.12.2015г. № 43/2 «О  бюджете городского  округа   Верхний  Тагил  на  2016 год»,  Уставом городского округа Верхний Таги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bCs/>
          <w:iCs/>
          <w:color w:val="000000"/>
          <w:spacing w:val="-2"/>
          <w:sz w:val="28"/>
          <w:szCs w:val="28"/>
        </w:rPr>
        <w:t xml:space="preserve">«Развитие физической культуры, спорта и молодежной политики в городском округе Верхний Тагил </w:t>
      </w:r>
      <w:r>
        <w:rPr>
          <w:sz w:val="28"/>
          <w:szCs w:val="20"/>
        </w:rPr>
        <w:t xml:space="preserve">на 2014- 2016 годы», </w:t>
      </w:r>
      <w:r>
        <w:rPr>
          <w:sz w:val="28"/>
          <w:szCs w:val="28"/>
        </w:rPr>
        <w:t>утвержденную Постановлением администрации городского округа Верхний Тагил от 21.05.2014 г.  № 319</w:t>
      </w:r>
      <w:r>
        <w:rPr>
          <w:sz w:val="28"/>
          <w:szCs w:val="20"/>
        </w:rPr>
        <w:t xml:space="preserve"> «</w:t>
      </w:r>
      <w:r>
        <w:rPr>
          <w:bCs/>
          <w:iCs/>
          <w:color w:val="000000"/>
          <w:spacing w:val="-2"/>
          <w:sz w:val="28"/>
          <w:szCs w:val="28"/>
        </w:rPr>
        <w:t xml:space="preserve">Об утверждении муниципальной программы «Развитие физической культуры, спорта и молодежной политики в городском округе Верхний Тагил </w:t>
      </w:r>
      <w:r>
        <w:rPr>
          <w:sz w:val="28"/>
          <w:szCs w:val="20"/>
        </w:rPr>
        <w:t>на 2014 - 2016 годы» с изменениями, внесенными Постановлениями администрации городского округа Верхний Тагил от 12.09.2014 № 666, от 31.12.2014 № 1089,  от 10.03.2015 г. № 201, от 26.11.2015 № 1220,</w:t>
      </w:r>
      <w:r>
        <w:rPr>
          <w:sz w:val="28"/>
          <w:szCs w:val="28"/>
        </w:rPr>
        <w:t xml:space="preserve"> от 29.12.2015  № 1411, следующие изменения</w:t>
      </w:r>
      <w:r>
        <w:rPr>
          <w:bCs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1.   Приложение № 5 «План мероприятий по выполнению программы «</w:t>
      </w:r>
      <w:r>
        <w:rPr>
          <w:bCs/>
          <w:iCs/>
          <w:color w:val="000000"/>
          <w:spacing w:val="-2"/>
          <w:sz w:val="28"/>
          <w:szCs w:val="28"/>
        </w:rPr>
        <w:t xml:space="preserve">Развитие физической культуры, спорта и молодежной политики в городском округе Верхний Тагил </w:t>
      </w:r>
      <w:r>
        <w:rPr>
          <w:sz w:val="28"/>
          <w:szCs w:val="20"/>
        </w:rPr>
        <w:t>на 2014 - 2016 годы»</w:t>
      </w:r>
      <w:r>
        <w:rPr>
          <w:sz w:val="28"/>
          <w:szCs w:val="28"/>
        </w:rPr>
        <w:t xml:space="preserve"> 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ab/>
        <w:tab/>
        <w:t>1.2. Приложение № 6 «Перечень программных мероприятий подпрограммы «Развитие физической культуры и спорта на территории городского округа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ab/>
        <w:tab/>
        <w:t>1.3. Приложение № 7 «Перечень программных мероприятий подпрограммы «Молодежь городского округа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</w:r>
      <w:r>
        <w:rPr>
          <w:bCs/>
          <w:caps/>
          <w:sz w:val="28"/>
          <w:szCs w:val="28"/>
        </w:rPr>
        <w:t>1.4.</w:t>
      </w:r>
      <w:r>
        <w:rPr>
          <w:bCs/>
          <w:iCs/>
          <w:color w:val="000000"/>
          <w:spacing w:val="-2"/>
          <w:sz w:val="28"/>
          <w:szCs w:val="28"/>
        </w:rPr>
        <w:t xml:space="preserve"> Приложение № 8 «Перечень программных мероприятий подпрограммы «Патриотическое воспитание граждан городского округа Верхний Таги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</w:t>
      </w:r>
      <w:r>
        <w:rPr>
          <w:bCs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ab/>
      </w:r>
      <w:r>
        <w:rPr>
          <w:sz w:val="28"/>
          <w:szCs w:val="28"/>
        </w:rPr>
        <w:t xml:space="preserve">2. Настоящее Постановление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tag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городского округа Верхний Тагил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Контроль за исполнением настоящего Постановления возложить на директора МКУ «Управление культуры, спорта и молодежной политики городского округа Верхний Тагил»  Королько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Верхний Тагил                            С.Г. Калинин</w:t>
        <w:tab/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4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4927"/>
      </w:tblGrid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ложение № 5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 муниципальной программ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Развитие физической культуры, спорта и молодежной политики в городском округе Верхний Тагил на 2014-2016 годы»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333333"/>
          <w:sz w:val="28"/>
          <w:szCs w:val="28"/>
        </w:rPr>
        <w:t xml:space="preserve">ПЛАН МЕРОПРИЯТИЙ ПО ВЫПОЛНЕНИЮ </w:t>
      </w:r>
      <w:r>
        <w:rPr>
          <w:b/>
          <w:bCs/>
          <w:caps/>
          <w:color w:val="333333"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 xml:space="preserve">«Развитие </w:t>
      </w:r>
      <w:r>
        <w:rPr>
          <w:b/>
          <w:bCs/>
          <w:caps/>
          <w:sz w:val="28"/>
          <w:szCs w:val="28"/>
        </w:rPr>
        <w:t>физической культуры, спорта и молодежной политки в  городском округе Верхний Тагил на 2014-2016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4883"/>
        <w:gridCol w:w="1530"/>
        <w:gridCol w:w="1530"/>
        <w:gridCol w:w="1530"/>
        <w:gridCol w:w="1530"/>
        <w:gridCol w:w="3240"/>
      </w:tblGrid>
      <w:tr>
        <w:trPr>
          <w:tblHeader w:val="true"/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9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74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е и опытно конструкторские рабо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2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8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2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 «Развитие физической культуры и  спорта на территории городского округа Верхний Тагил»</w:t>
            </w:r>
          </w:p>
        </w:tc>
      </w:tr>
      <w:tr>
        <w:trPr>
          <w:trHeight w:val="67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3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7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,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   Организация и проведение в соответствии с календарным планом физкультурно-оздоровительных и спортивных мероприятий разных уровне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55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роприятие Обеспечение доступа к закрытым спортивным объектам для свободного пользования                                                                     в течение ограниченного времени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,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роприятие Реконструкция стадиона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мероприятие Мероприятия, направленные на приобретение оборудования для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«Молодежь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1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8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2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    Реализация программ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1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1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6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ероприятие   Организация и проведение мероприятий в сфере молодежной политики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 «Патриотическое воспитание граждан городского округа Верхний Тагил»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роприятие Организация и проведение мероприятий гражданско-патриотической направленности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апитальные вложения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Капитальные вложения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аучно-исследовательские и опытно конструкторские работ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Научно-исследовательские и опытно конструкторские работ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чие нужды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направлению «Прочие нужды», в том числ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4927"/>
      </w:tblGrid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 в городском округе Верхний Тагил на 2014-2016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Развитие физической культуры и спорта на территории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 Верхний Тагил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4"/>
        <w:gridCol w:w="2268"/>
        <w:gridCol w:w="1512"/>
        <w:gridCol w:w="1620"/>
        <w:gridCol w:w="1275"/>
        <w:gridCol w:w="1657"/>
        <w:gridCol w:w="162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ероприя-тия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инансировани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9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дение массовых мероприятий для населения физкультурно-оздоровите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СМ</w:t>
            </w:r>
          </w:p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 82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,0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для населения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СМ</w:t>
            </w:r>
          </w:p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8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0,0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Проведение спортивных мероприятий для воспитанников детско-юношеских спортивных се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СМ</w:t>
            </w:r>
          </w:p>
          <w:p>
            <w:pPr>
              <w:pStyle w:val="Normal"/>
              <w:rPr/>
            </w:pPr>
            <w:r>
              <w:rPr/>
              <w:t>МАОУ ДОД ДЮЦ</w:t>
            </w:r>
          </w:p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9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,0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одготовка и содержание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  <w:br/>
              <w:t>МБУК «Половинновский СКСК»</w:t>
            </w:r>
          </w:p>
          <w:p>
            <w:pPr>
              <w:pStyle w:val="Normal"/>
              <w:rPr/>
            </w:pPr>
            <w:r>
              <w:rPr/>
              <w:t>МАОУ ДОД ДЮ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3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3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40,0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беспечение участия ЛФК «Гранит» в областном первенстве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КСМ</w:t>
            </w:r>
          </w:p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существление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С «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195 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34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86,0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Модернизация городского стад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С «С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 069 7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71 71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color w:val="333333"/>
              </w:rPr>
            </w:pPr>
            <w:r>
              <w:rPr>
                <w:bCs/>
                <w:color w:val="333333"/>
              </w:rPr>
              <w:t>Мероприятия, направленные на приобретение оборудования для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АОУ ДОД ДЮ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3516,00</w:t>
            </w:r>
          </w:p>
        </w:tc>
      </w:tr>
      <w:tr>
        <w:trPr>
          <w:trHeight w:val="9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4 553 98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51 60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1 587 65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23782,00</w:t>
            </w:r>
          </w:p>
        </w:tc>
      </w:tr>
    </w:tbl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4927"/>
      </w:tblGrid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7</w:t>
            </w:r>
          </w:p>
          <w:p>
            <w:pPr>
              <w:pStyle w:val="Normal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 в городском округе Верхний Тагил на 2014-2016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молодежь  городского округа Верхний Тагил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96"/>
        <w:gridCol w:w="2268"/>
        <w:gridCol w:w="1655"/>
        <w:gridCol w:w="1279"/>
        <w:gridCol w:w="1275"/>
        <w:gridCol w:w="1240"/>
        <w:gridCol w:w="13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мероприятия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, в 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финансирова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трудовых отрядов старшеклассни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СМ</w:t>
              <w:br/>
              <w:t>МАУК ГД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среди трудовых отрядов «Цветы родному город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е молодежи к участию в общественной и политической жиз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Городской округ –история, настоящее, будущее», посвященный Дню местного самоупр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молодежи ценностей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  <w:b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творчества  семей «Две звезд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молодежи в мероприятия, направленные на формирование здорового образа жиз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ГДК</w:t>
              <w:br/>
              <w:t>МБУК Половинновский СК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,0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,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,8 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программы «С днем знаний!» для учащихся 7-11 классов образовате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  <w:szCs w:val="22"/>
              </w:rPr>
            </w:pPr>
            <w:r>
              <w:rPr/>
              <w:t>Городской фестиваль молодежной уличной культуры «Голос улиц» в рамках проведения Дня молоде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Антинаркотическое шествие «Мы будем жить!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поддержка талантливой молоде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К Г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Ю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победителей городских предметных олимпиа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медалис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Участие  творческих коллективов в областных конкурсах и фестивал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Муниципальный фестиваль детского и юношеского творчества «Тагильская зи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е оборудования для учреждений органов по делам молоде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К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ЮЦ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оборудование для подведомствен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/>
              <w:t>Осуществление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ДЮ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 688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44,2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63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42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73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63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42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4927"/>
      </w:tblGrid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  <w:p>
            <w:pPr>
              <w:pStyle w:val="Normal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 в городском округе Верхний Тагил на 2014-2016 годы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jc w:val="center"/>
        <w:rPr/>
      </w:pPr>
      <w:r>
        <w:rPr/>
        <w:t>«Патриотическое воспитание граждан городского округа Верхний Тагил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7"/>
        <w:gridCol w:w="3538"/>
        <w:gridCol w:w="6"/>
        <w:gridCol w:w="1559"/>
        <w:gridCol w:w="1133"/>
        <w:gridCol w:w="1276"/>
        <w:gridCol w:w="123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Финансирование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16 год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Методическое и информационное обеспечение функционирования системы патриотического воспит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аботка и изготовление методических материалов и </w:t>
              <w:br/>
              <w:t xml:space="preserve">пособий гражданско-правовой и патриотической направленности,  освещение вопросов  гражданско-патриотического воспитания молодежи  в средствах массовой информации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Администрация городского округа Верхний Тагил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 методических семинаров,  научных конференций для организаторов воспитательной работы     </w:t>
              <w:br/>
              <w:t xml:space="preserve">с детьми, подростками и молодежью, членов общественных организаций  по вопросам   воспитания патриотизма, толерантности и профилактики экстремизма  </w:t>
              <w:br/>
              <w:t xml:space="preserve">в молодежной среде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дминистрация городского округа Верхний Тагил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 в областном конкурсе-смотре воинских захоронений и мемориалов, посвященном 70-летию Победы в В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дминистрация городского округа Верхний Тагил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я  историко-патриотической и военно-патриотической направл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й фестиваль патриотической песни «Афганский излом», посвященный годовщине вывода войск из Афганистан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й вечер, посвященный годовщине вывода во</w:t>
            </w:r>
            <w:r>
              <w:rPr>
                <w:iCs/>
                <w:sz w:val="22"/>
                <w:szCs w:val="22"/>
                <w:lang w:eastAsia="en-US"/>
              </w:rPr>
              <w:t>йск из Афганиста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36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лодежная акция «Ветеран» ко Дню Побе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стречи с ветеранами  ВОВ,  организация помощи ветеранам ВОВ, шефство над могилами ветеранов В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и «Пост №1», «Георгиевская ленточка», посвященные  Дню Побе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 000,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оборудования для учреждений, занимающихся допризывной подготовкой молодеж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2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2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0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2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562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5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4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итинг - День Памяти и Скорби «Свеча Памяти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в рамках «Дней Труда, Весны и Мир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стречи с ветеранами труда, Почетными гражданами городского округа, фестивали молодежных культур, выставки, концерт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ематических классных часов патриотической направленности, проведение встреч с участниками ВОВ и боевых действ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образовательных учреждений в областной программе «Родники», акции «Марш парков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Обеспечение рационального и безопасного природопользования в городском округе Верхний Тагил на 2014-2016 г.г.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«Дня защитников Отечества»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смотр строя и песни среди классов образовательных учрежден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в рамках «Дня защитников Отечества»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ортивно-массовые и спортивные мероприятия  для молодежи (турниры по баскетболу, волейболу, хоккею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оревнования по военно-прикладным видам спорта среди команд образовательных учреждений, предприятий, общественных организ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енство городского округа Верхний Тагил по самбо памяти героя России И.Хом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ластной турнир по самбо памяти героя России И.Хоменко среди юношей 2000-2001 г.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06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7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81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06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7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81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 87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8 046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аздничного концерта «День героев Росс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команд образовательных учреждений городского округа Верхний Тагил в окружных и областных патриотических мероприятиях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Школа безопасности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«Зарниц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5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ревнований по биатлону, посвященные памяти Александра Харламо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Б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Мероприятия по гармонизации межнациональных отнош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фольклорных празд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Из истории народной культуры»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дежная акция «День Российского флаг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ематических классных часов  «Мы – жители одной планеты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нижных выставок, тематических бесед на базе муниципальных библиотек и городского музея «Все мы разные, все мы вмест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ртные мероприятия и выставки творческих работ в рамках Дней народов Среднего Урал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затр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Мероприятия по формированию позитивного отношения к прохождению военной службы</w:t>
            </w:r>
          </w:p>
          <w:p>
            <w:pPr>
              <w:pStyle w:val="ListParagraph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 положительной мотивации и молодежи относительно прохождения военной службы по контракту и по призыв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аздничного мероприятия «День призывник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ая игра «Призывник» для молодежи 14-18 лет пос.Половин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артакиада допризывной и призывной молодежи для молодежи 14-18 лет городского округа Верхний Тагил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 ,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щественная организация  ветеранов боевых дейст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м. 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 8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и проведение  5-дневных учебных сборов  </w:t>
              <w:br/>
              <w:t>по начальной военной   подготовке для допризывной</w:t>
              <w:br/>
              <w:t xml:space="preserve">молодежи    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счет средст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организацию оздоровительной кампа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деятельности кадетских классов МБОУ СОШ №10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 МБ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деятельности военно-патриотического клуба «Вертикальный охват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, МБОУ СОШ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учрежд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1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Мероприятия по поддержке деятельности общественных организаций, направленной на воспитание</w:t>
            </w:r>
          </w:p>
          <w:p>
            <w:pPr>
              <w:pStyle w:val="Normal"/>
              <w:ind w:left="17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 молодых граждан патриотического сознания и  уважения к отечественной истор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 посвященных  выводу советских войск из Афганистана (в т.ч. проведение митинг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стречи ветеранов боевых действий (февраль, декабр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здничные мероприятия, посвященные Дню ВДВ, пограничных войск, подразделениям военной развед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ые мероприятия, посвященные Дню героев Ро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мероприятий, посвященных  началу боевых действий в республике Чечня (в т.ч. проведение митинга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 посвященных  вводу советских войск в Афганистана (в т.ч. проведение м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итинга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стреч учащихся  с воинами-интернационалиста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бщественная организация  ветеранов боевых действий им.героя России И.Хоменко,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е услуги по доставке призывников в военком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КУ УКСМ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МКУ Управление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-2016 г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9 298,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8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639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-vtag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5:00Z</dcterms:created>
  <dc:creator>Lena</dc:creator>
  <dc:description/>
  <cp:keywords/>
  <dc:language>en-US</dc:language>
  <cp:lastModifiedBy>www.PHILka.RU</cp:lastModifiedBy>
  <cp:lastPrinted>2016-02-03T12:24:00Z</cp:lastPrinted>
  <dcterms:modified xsi:type="dcterms:W3CDTF">2016-04-20T07:26:00Z</dcterms:modified>
  <cp:revision>3</cp:revision>
  <dc:subject/>
  <dc:title>АДМИНИСТРАЦИЯ НЕВЬЯНСКОГО ГОРОДСКОГО ОКРУГА</dc:title>
</cp:coreProperties>
</file>