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лгоритм действий работников образовательного учреждения в случае возникновения подозрения, что учащийся находится в состоянии алкогольного или наркотического опьян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both"/>
        <w:rPr/>
      </w:pPr>
      <w:r>
        <w:rPr>
          <w:b/>
          <w:sz w:val="28"/>
          <w:szCs w:val="28"/>
        </w:rPr>
        <w:t>Педагог (должностное лицо, выявившее ребенка)</w:t>
      </w:r>
      <w:r>
        <w:rPr>
          <w:sz w:val="28"/>
          <w:szCs w:val="28"/>
        </w:rPr>
        <w:t xml:space="preserve"> должен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олировать выявленного обучающегося от основной массы учащихся в отдельное помещение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анить из ближайшего окружения опасные предметы, которые могут быть использованы для причинения вреда его здоровью либо для совершения агрессивных действий в отношении окружающих, не допускать в адрес учащегося высказывания угроз либо физического воздействия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поставить в известность администрацию образовательной организаци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/>
      </w:pPr>
      <w:r>
        <w:rPr>
          <w:b/>
          <w:sz w:val="28"/>
          <w:szCs w:val="28"/>
        </w:rPr>
        <w:t>Администрация образовательной организации: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Срочно вызывает медицинского работника школы.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извещает о случившемся родителей (законных представителей) ребенка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й работник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оказывает первую помощь, </w:t>
      </w:r>
      <w:r>
        <w:rPr>
          <w:color w:val="111111"/>
          <w:sz w:val="28"/>
          <w:szCs w:val="28"/>
          <w:shd w:fill="FFFFFF" w:val="clear"/>
        </w:rPr>
        <w:t xml:space="preserve">оценивает общее состояние несовершеннолетнего и фиксирует данные осмотра в школьной медицинской карте. </w:t>
      </w:r>
      <w:r>
        <w:rPr>
          <w:sz w:val="28"/>
          <w:szCs w:val="28"/>
        </w:rPr>
        <w:t>Если общее состояние учащегося оценивается как состояние острого алкогольного, наркотического или токсического опьянения необходимо вызвать скорую медицинскую помощь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/>
      </w:pPr>
      <w:r>
        <w:rPr>
          <w:b/>
          <w:sz w:val="28"/>
          <w:szCs w:val="28"/>
        </w:rPr>
        <w:t>Администрация образовательной орган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Направляет сведения о произошедшем в МКУ Управление образования, инспектору ПДН МОтд МВД России «Кировградское», ТКДНиЗ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Рекомендует родителям несовершеннолетне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обращение к подростковому наркологу и психологу (указать организацию, адрес, телефон, часы работы)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>Рассматривает вопрос о произошедшем на Совете профилактики образовательной организаци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В целях организации дальнейшей профилактической работы </w:t>
      </w:r>
      <w:r>
        <w:rPr>
          <w:b/>
          <w:sz w:val="28"/>
          <w:szCs w:val="28"/>
        </w:rPr>
        <w:t>образовательная организац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реализует систему индивидуальной профилактической работы с подростком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реализует (при необходимости корректирует) планы воспитательной профилактической работы с пе</w:t>
      </w:r>
      <w:bookmarkStart w:id="0" w:name="_GoBack"/>
      <w:bookmarkEnd w:id="0"/>
      <w:r>
        <w:rPr>
          <w:sz w:val="28"/>
          <w:szCs w:val="28"/>
        </w:rPr>
        <w:t>дагогами, учащимися и родителями класса и школы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мероприятия по предупреждению употребления несовершеннолетними наркотических средств, в том числе организует семейное консультирование, привлекает сотрудников ТКДНиЗП, правоохранительных органов, врачей – наркологов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организует общешкольные антинаркотические мероприяти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беспечивает реализацию программ и методик, направленных на формирование у несовершеннолетних законопослушного поведения и стремления к здоровому образу жизни.</w:t>
      </w:r>
    </w:p>
    <w:p>
      <w:pPr>
        <w:pStyle w:val="TextBody"/>
        <w:ind w:right="-92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вление по контролю за оборотом наркотиков ГУ МВД России по Свердл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Екатеринбург, ул. Степана Разина; тел. 8(343) 257-27-8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понедельник с 09:30 до 17:00, перерыв с 12:00 до 14:00, вторник-четверг по предварительной запис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тская психиатрическая клиника (наркологическое отделение)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. Екатеринбург, ул. Индустрии, 100а, тел.: (343) 320-36-94 (круглосуточно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сультации детского нарколога, клинического психолога, тестирование на факт употребления наркотических веществ (в том числе синтетических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оциация Урало-Сибирского региона «Урал без наркотиков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.: Екатеринбург, ул. Саввы Белых, д.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 +7 (343) 223-20-20; +7 (922) 101-11-12; 8 800 700-71-3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н-пт 9:00–18:00; сб 10:00–14: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вопросы - </w:t>
      </w:r>
      <w:hyperlink r:id="rId2">
        <w:r>
          <w:rPr>
            <w:rStyle w:val="InternetLink"/>
            <w:color w:val="000000"/>
            <w:sz w:val="28"/>
            <w:szCs w:val="28"/>
          </w:rPr>
          <w:t>info@ubn-ura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омощи - </w:t>
      </w:r>
      <w:hyperlink r:id="rId3">
        <w:r>
          <w:rPr>
            <w:rStyle w:val="InternetLink"/>
            <w:color w:val="000000"/>
            <w:sz w:val="28"/>
            <w:szCs w:val="28"/>
          </w:rPr>
          <w:t>help@ubn-ura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УЗ СО «Областная наркологическая больниц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горячей линии: 8-800-3333-11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uralbeznarkotik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психолого-педагогической, медицинской и социальной помощи «Ладо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. Полевской, МКР Черемушки, 24, тел.: 8(34350)5-77-87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ись на первичный прием к специалистам Центра: 8(34350)4-07-73 (8.30-17.15 пн-чт, 8.30-16.15 -пт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5">
        <w:r>
          <w:rPr>
            <w:rStyle w:val="InternetLink"/>
            <w:color w:val="000000"/>
            <w:sz w:val="28"/>
            <w:szCs w:val="28"/>
          </w:rPr>
          <w:t>centerlado@yandex.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Центра в филиале г. Екатеринбур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620039, г. Екатеринбург, ул. Машиностроителей, 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8-922-100-58-8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лектронная почта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ladoekb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before="48" w:after="0"/>
      <w:ind w:right="-92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bn-ural.ru" TargetMode="External"/><Relationship Id="rId3" Type="http://schemas.openxmlformats.org/officeDocument/2006/relationships/hyperlink" Target="mailto:help@ubn-ural.ru" TargetMode="External"/><Relationship Id="rId4" Type="http://schemas.openxmlformats.org/officeDocument/2006/relationships/hyperlink" Target="mailto:info@uralbeznarkotikov.ru" TargetMode="External"/><Relationship Id="rId5" Type="http://schemas.openxmlformats.org/officeDocument/2006/relationships/hyperlink" Target="mailto:centerlado@yandex.ru" TargetMode="External"/><Relationship Id="rId6" Type="http://schemas.openxmlformats.org/officeDocument/2006/relationships/hyperlink" Target="mailto:ladoekb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19:00Z</dcterms:created>
  <dc:creator>user</dc:creator>
  <dc:description/>
  <cp:keywords/>
  <dc:language>en-US</dc:language>
  <cp:lastModifiedBy>4g</cp:lastModifiedBy>
  <cp:lastPrinted>2014-11-13T14:44:00Z</cp:lastPrinted>
  <dcterms:modified xsi:type="dcterms:W3CDTF">2020-12-17T05:20:00Z</dcterms:modified>
  <cp:revision>14</cp:revision>
  <dc:subject/>
  <dc:title/>
</cp:coreProperties>
</file>