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330</wp:posOffset>
            </wp:positionV>
            <wp:extent cx="1371600" cy="10629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ГОРОДСКОГО ОКРУГА ВЕРХНИЙ ТАГИЛ</w:t>
      </w:r>
    </w:p>
    <w:p>
      <w:pPr>
        <w:pStyle w:val="Heading"/>
        <w:pBdr>
          <w:bottom w:val="single" w:sz="12" w:space="1" w:color="000000"/>
        </w:pBdr>
        <w:rPr/>
      </w:pPr>
      <w:r>
        <w:rPr/>
        <w:t>П О С Т А Н О В Л Е Н И Е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9"/>
        <w:gridCol w:w="5273"/>
      </w:tblGrid>
      <w:tr>
        <w:trPr/>
        <w:tc>
          <w:tcPr>
            <w:tcW w:w="450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09.2019</w:t>
            </w:r>
          </w:p>
        </w:tc>
        <w:tc>
          <w:tcPr>
            <w:tcW w:w="5273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47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ий Таги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лан мероприятий по противодейств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упции в городском округе Верхний Тагил на 2018-2020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циональным планом противодействия коррупции на 2018 – 2020 годы, утвержденным Указом Президента Российской Федерации от 29 июня 2018 года № 387 «О Национальном плане противодействия коррупции на 2018-2020 годы», распоряжениями Правительства Российской Федерации от 21.12.2018 № 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», от 29.01.2019 № 98-р «Об утверждении Программы по антикоррупционному просвещению обучающихся на 2019 год», Администрация городского округа Верхний Тагил </w:t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изменения в План мероприятий по противодействию коррупции в городском округе Верхний Тагил на 2018-2020 годы, утвержденный постановлением Администрации городского округа Верхний Тагил от 12.09.2018 № 56 «Об утверждении Плана мероприятий по противодействию коррупции в городском округе Верхний Тагил», изложив раздел 7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на Официальном сайте городского округа Верхний Тагил в сети Интернет (www.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tagil</w:t>
      </w:r>
      <w:r>
        <w:rPr>
          <w:sz w:val="28"/>
          <w:szCs w:val="28"/>
        </w:rPr>
        <w:t>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В.Г. Кири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Тагил </w:t>
        <w:tab/>
      </w:r>
    </w:p>
    <w:p>
      <w:pPr>
        <w:pStyle w:val="Normal"/>
        <w:ind w:left="10620" w:hanging="0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постановлению Администрации</w:t>
      </w:r>
    </w:p>
    <w:p>
      <w:pPr>
        <w:pStyle w:val="Normal"/>
        <w:ind w:left="10620" w:hanging="0"/>
        <w:rPr/>
      </w:pPr>
      <w:r>
        <w:rPr/>
        <w:t>городского округа Верхний Тагил</w:t>
      </w:r>
    </w:p>
    <w:p>
      <w:pPr>
        <w:pStyle w:val="Normal"/>
        <w:ind w:left="10620" w:hanging="0"/>
        <w:rPr>
          <w:u w:val="single"/>
        </w:rPr>
      </w:pPr>
      <w:r>
        <w:rPr/>
        <w:t xml:space="preserve">от </w:t>
      </w:r>
      <w:r>
        <w:rPr>
          <w:u w:val="single"/>
        </w:rPr>
        <w:t>23.09.2019</w:t>
      </w:r>
      <w:r>
        <w:rPr/>
        <w:t xml:space="preserve"> № </w:t>
      </w:r>
      <w:r>
        <w:rPr>
          <w:u w:val="single"/>
        </w:rPr>
        <w:t>64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852"/>
        <w:gridCol w:w="3240"/>
        <w:gridCol w:w="3240"/>
      </w:tblGrid>
      <w:tr>
        <w:trPr/>
        <w:tc>
          <w:tcPr>
            <w:tcW w:w="1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Информирование граждан и организаций о принимаемых мерах в сфере противодействия коррупции. Формирование в обществе нетерпимости к коррупционному поведению. Правовое просвещение населения в сфере противодействия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 мере принятия нормативных правовых актов Российской Федерации, Свердловской области, ОМС ГО Верхний Тагил, регулирующих вопросы противодействия коррупции, в том числе ответственности за совершение коррупционных право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формирование граждан о принимаемых мерах по совершенствованию управления кадровым составом и повышению качества его формирования, совершенствования системы профессионального развития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</w:t>
            </w:r>
          </w:p>
          <w:p>
            <w:pPr>
              <w:pStyle w:val="ConsPlusNormal"/>
              <w:rPr/>
            </w:pPr>
            <w:r>
              <w:rPr/>
              <w:t xml:space="preserve">до 31 декабр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/>
              <w:t xml:space="preserve">текущего год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формирование граждан о применяемых информационных сервисах (цифровых технологиях), исключающих коррупционное поведение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</w:t>
            </w:r>
          </w:p>
          <w:p>
            <w:pPr>
              <w:pStyle w:val="ConsPlusNormal"/>
              <w:rPr/>
            </w:pPr>
            <w:r>
              <w:rPr/>
              <w:t xml:space="preserve">до 31 декабря </w:t>
            </w:r>
          </w:p>
          <w:p>
            <w:pPr>
              <w:pStyle w:val="ConsPlusNormal"/>
              <w:rPr/>
            </w:pPr>
            <w:r>
              <w:rPr/>
              <w:t xml:space="preserve">текущего год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7.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граждан и организаций о работе Комиссии по координации работы по противодействию коррупции в городском округе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тогам проведения заседаний Комиссии по координации работы по противодействию коррупции в городском округе Верхний Таг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7.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городского округа Верхний Тагил в информационно-телекоммуникационной сети Интернет основных результатов социологического опроса уровня восприятия коррупции в городском округе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</w:t>
            </w:r>
          </w:p>
          <w:p>
            <w:pPr>
              <w:pStyle w:val="ConsPlusNormal"/>
              <w:rPr/>
            </w:pPr>
            <w:r>
              <w:rPr/>
              <w:t xml:space="preserve">до 31 декабря </w:t>
            </w:r>
          </w:p>
          <w:p>
            <w:pPr>
              <w:pStyle w:val="ConsPlusNormal"/>
              <w:rPr/>
            </w:pPr>
            <w:r>
              <w:rPr/>
              <w:t xml:space="preserve">текущего год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7.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городского округа Верхний Тагил в информационно-телекоммуникационной сети Интернет основных результатов антикоррупционного мониторинга, а также реализации мероприятий в сфере противодействия коррупции, предусмотренных планом мероприятий по противодействию коррупции в городском округе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февраля 2020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ых сайтах органов местного самоуправления городского округа Верхний Тагил в информационно-телекоммуникационной сети Интернет сведений о доходах, расходах, об имуществе и обязательствах имущественного характера, представленных лицами, замещающими муниципальные должности городского округа Верхний Тагил, и лицами, замещающими должности муниципальной службы городского округа, в соответствии с требованиями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Верхний Тагил;</w:t>
            </w:r>
          </w:p>
          <w:p>
            <w:pPr>
              <w:pStyle w:val="ConsPlusNormal"/>
              <w:rPr/>
            </w:pPr>
            <w:r>
              <w:rPr/>
              <w:t>аппарат Думы городского округа Верхний Тагил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и, установленные муниципальными нормативными правовыми актами  городского округа Верхний Тагил, определяющими порядок размещения соответствующих све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7.8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работка, принятие  муниципальных программ и планов, направленных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 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 31 октября 2019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9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азработка и размещение просветительских материалов, направленных на борьбу с проявлениями коррупции, в подразделах «Антикоррупционное просвещение граждан» разделов, посвященных вопросам противодействия коррупции, </w:t>
            </w:r>
            <w:r>
              <w:rPr/>
              <w:t>на официальных сайтах органов местного самоуправления и подведомственных организаций городского округа Верхний Тагил в информационно-телекоммуникационной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  <w:p>
            <w:pPr>
              <w:pStyle w:val="ConsPlusNormal"/>
              <w:rPr/>
            </w:pPr>
            <w:r>
              <w:rPr/>
              <w:t>МКУ «Управление культуры, спорта и молодежной политики городского округа Верхний Тагил»</w:t>
            </w:r>
          </w:p>
          <w:p>
            <w:pPr>
              <w:pStyle w:val="ConsPlusNormal"/>
              <w:rPr/>
            </w:pPr>
            <w:r>
              <w:rPr/>
              <w:t>МКУ «Комплексный расчетный центр городского округа Верхний Таг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1 декабря 2019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 июля 202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7.10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туализация информации по вопросам противодействия коррупции на информационных стендах, в том числе номеров телефонов («горячих линий») для сообщения о фактах коррупци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  <w:p>
            <w:pPr>
              <w:pStyle w:val="ConsPlusNormal"/>
              <w:rPr/>
            </w:pPr>
            <w:r>
              <w:rPr/>
              <w:t>МКУ «Управление культуры, спорта и молодежной политики городского округа Верхний Тагил»</w:t>
            </w:r>
          </w:p>
          <w:p>
            <w:pPr>
              <w:pStyle w:val="ConsPlusNormal"/>
              <w:rPr/>
            </w:pPr>
            <w:r>
              <w:rPr/>
              <w:t>МКУ «Комплексный расчетный центр городского округа Верхний Таг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с руководителями подведомственных организац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1 декабря 2019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 июля 202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ноября 2019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МКУ «Управление образования городского округа Верхний Таг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1 декабря 2019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 июля 2020 го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апробирование методических рекомендаций по антикоррупционному воспитанию и просвещению на уровнях общего образования, основанных на усилении этических регуляторов поведения, стимулирующих у обучаемых рост позитивной побудительной мотив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7 декабря 2019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ализ выполнения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, утвержденного распоряжением Правительства Российской Федерации от 21.12.2018 № 2884-р «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–2020 годы», направление информации в Департамент противодействия коррупции и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 января 2020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 июня 2020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</w:rPr>
              <w:t>Анализ и применение лучших практик государственных органов Свердловской области и органов местного самоуправления в области социальной рекламы, направленной на формирование в обществе неприятия всех форм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до 31 декабря 2019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1 декабря 2020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7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8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9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 городского округа Верхний Таги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0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 городского округа Верхний Таг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 городского округа Верхний Таг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 городского округа Верхний Таг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рганизация и проведение конкурсов профессионального мастерства («Самый классный классный», «Классный руководитель года», «Я - классный руководитель!») со специальной номинацией по антикоррупционному просвещению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 10 декабря 2019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Анализ реализации в Свердловской области Программы по антикоррупционному просвещению обучающихся на 2019 год, утвержденной распоряжением Правительства Российской Федерации от 29.01.2019 № 98-р «Об утверждении Программы по антикоррупционному просвещению обучающихся на 2019 год», направление информации в Департамент противодействия коррупции и контроля</w:t>
            </w:r>
          </w:p>
          <w:p>
            <w:pPr>
              <w:pStyle w:val="ConsPlusTitle"/>
              <w:rPr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городского округа Верхний Таги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7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4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5"/>
    </w:pPr>
    <w:rPr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7:00Z</dcterms:created>
  <dc:creator>www.PHILka.RU</dc:creator>
  <dc:description/>
  <cp:keywords/>
  <dc:language>en-US</dc:language>
  <cp:lastModifiedBy>www.PHILka.RU</cp:lastModifiedBy>
  <cp:lastPrinted>2019-09-18T11:09:00Z</cp:lastPrinted>
  <dcterms:modified xsi:type="dcterms:W3CDTF">2019-09-25T09:47:00Z</dcterms:modified>
  <cp:revision>4</cp:revision>
  <dc:subject/>
  <dc:title>7</dc:title>
</cp:coreProperties>
</file>