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33375</wp:posOffset>
            </wp:positionV>
            <wp:extent cx="1828800" cy="1257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1"/>
      </w:tblGrid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17.09.2015_ № __906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хний Тагил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питания обучающихся общеобразовательных учреждений городского округа Верхний Тагил в первом полугодии 2015/2016 учебного года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итанием обучающихся из различных социальных слоев населения, профилактики хронических заболеваний, укрепления здоровья детей, в соответствии со </w:t>
      </w:r>
      <w:hyperlink r:id="rId3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 (ред. 13.07.2015),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Свердловской области от 15.07.2013 № 78-ОЗ «Об образовании в Свердловской области» (ред. 20.07.2015), санитарно-эпидемиологическими правилами и нормативами </w:t>
      </w:r>
      <w:hyperlink r:id="rId5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45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5.03.2014 №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(с изменениями от 03.09.2014 № 770-ПП, от 27.05.2015 № 404-ПП), руководствуясь Постановлением администрации городского округа Верхний Тагил от 04.04.2014 №207 «Об обеспечении питанием обучающихся по очной форме обучения в муниципальных общеобразовательных учреждениях городского округа Верхний Тагил» (ред.от 30.09.2014 №715), Уставом городского округа Верхний Таг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>1. Руководителям общеобразовательных учреждений городского округа Верхний Тагил обеспечить за счет средств субсидии из областного бюджета предост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есплатного питания (завтрак или обед) учащимся, получающим начальное общее образование, на сумму 38,0 рублей в ден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бесплатного питания (завтрак или обед) учащимся 5 - 11 классов из числа детей-сирот; детей, оставшихся без попечения родителей; детей из семей, имеющих среднедушевой доход ниже </w:t>
      </w:r>
      <w:hyperlink r:id="rId7">
        <w:r>
          <w:rPr>
            <w:rStyle w:val="InternetLink"/>
            <w:bCs/>
            <w:sz w:val="28"/>
            <w:szCs w:val="28"/>
          </w:rPr>
          <w:t>величины</w:t>
        </w:r>
      </w:hyperlink>
      <w:r>
        <w:rPr>
          <w:bCs/>
          <w:sz w:val="28"/>
          <w:szCs w:val="28"/>
        </w:rPr>
        <w:t xml:space="preserve"> прожиточного минимума, установленного в Свердловской области; детей из многодетных семей на сумму 42,0 рубля в ден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есплатного двухразового питания (завтрак и обед) учащимся с ограниченными возможностями здоровья, в том числе детям-инвалидам, получающим начальное общее образование, на сумму 95,0 рублей в д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есплатного двухразового питания (завтрак и обед) учащимся с ограниченными возможностями здоровья 5 - 11 классов, в том числе детям-инвалидам, на сумму  105,0 рублей в ден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чальнику МКУ Управления образования городского округа Верхний Тагил (И.Г. Упоровой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на питание бюджетных общеобразовательных</w:t>
      </w:r>
      <w:r>
        <w:rPr/>
        <w:t xml:space="preserve"> </w:t>
      </w:r>
      <w:r>
        <w:rPr>
          <w:sz w:val="28"/>
          <w:szCs w:val="28"/>
        </w:rPr>
        <w:t>учреждений в пределах средств, выделенных на субсидии на иные цели в части расходов на организацию питания, не допускать использование и перераспределение средств, выделенных на питание обучающихся, на други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остоянный контроль за расходованием средств, выделенных на питание обучающихся в обще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 возникшие с 01.09.201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 Беляеву И.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ерхний Тагил                                       С.Г. Калинин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63A70F83ECEFA78E6E0F04654C6FCC1E8D322E825A215AC48849F7140DF2614E500446C3537515M13DJ" TargetMode="External"/><Relationship Id="rId4" Type="http://schemas.openxmlformats.org/officeDocument/2006/relationships/hyperlink" Target="consultantplus://offline/ref=C563A70F83ECEFA78E6E0F12662031C61E8E6E2A875C29049ED94FA04B5DF4340E10021380177D11M13CJ" TargetMode="External"/><Relationship Id="rId5" Type="http://schemas.openxmlformats.org/officeDocument/2006/relationships/hyperlink" Target="consultantplus://offline/ref=C563A70F83ECEFA78E6E0F04654C6FCC188C322283527C50CCD145F51302AD7649190847C35371M136J" TargetMode="External"/><Relationship Id="rId6" Type="http://schemas.openxmlformats.org/officeDocument/2006/relationships/hyperlink" Target="consultantplus://offline/ref=C563A70F83ECEFA78E6E0F12662031C61E8E6E2A875C2B089AD84FA04B5DF4340EM130J" TargetMode="External"/><Relationship Id="rId7" Type="http://schemas.openxmlformats.org/officeDocument/2006/relationships/hyperlink" Target="consultantplus://offline/ref=C5EE4FE9B650AC9E49F092647D4F38D4AEEA90728B7B5C5F361D0AAC820241D3e0L0D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6:00Z</dcterms:created>
  <dc:creator>1</dc:creator>
  <dc:description/>
  <cp:keywords/>
  <dc:language>en-US</dc:language>
  <cp:lastModifiedBy>4g</cp:lastModifiedBy>
  <cp:lastPrinted>2015-09-09T10:26:00Z</cp:lastPrinted>
  <dcterms:modified xsi:type="dcterms:W3CDTF">2015-09-21T12:22:00Z</dcterms:modified>
  <cp:revision>3</cp:revision>
  <dc:subject/>
  <dc:title/>
</cp:coreProperties>
</file>