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43100" cy="14903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/>
        <w:t>АДМИНИСТРАЦИЯ</w:t>
      </w:r>
    </w:p>
    <w:p>
      <w:pPr>
        <w:pStyle w:val="Heading"/>
        <w:spacing w:before="0" w:after="0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2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городского округа Верхний Тагил от 01.11.2016 № 842 «Об утверждении муниципальной программы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Обеспечение общественной безопасности на территории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городского округа Верхний Тагил </w:t>
      </w:r>
      <w:r>
        <w:rPr>
          <w:b/>
          <w:i/>
          <w:sz w:val="28"/>
          <w:szCs w:val="28"/>
        </w:rPr>
        <w:t>на 2017-2020 годы»»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(ред. от 08.02.2017 № 92, 19.04.2017 № 276, 30.10.2017 № 657, 12.02.2018 № 99)</w:t>
      </w:r>
    </w:p>
    <w:p>
      <w:pPr>
        <w:pStyle w:val="Normal"/>
        <w:ind w:right="1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Верхний Тагил от 14.12.2018 № 27/2 «О внесении изменений и дополнений в решение Думы городского округа Верхний Тагил от 14.12.2017 №15/2 «О бюджете городского округа   Верхний Тагил на 2018 год и плановый период 2019 и 2020 годов» (в редакции от 15.11.2018г. № 26/2), руководствуясь Уставом городского округа Верхний Тагил,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общественной безопасности на территории городского округа Верхний Тагил на 2017-2020 годы», утвержденную постановлением Администрации городского округа Верхний Тагил от 01.11.2016 № 842 </w:t>
      </w:r>
      <w:r>
        <w:rPr>
          <w:bCs/>
          <w:iCs/>
          <w:color w:val="000000"/>
          <w:spacing w:val="-2"/>
          <w:sz w:val="28"/>
          <w:szCs w:val="28"/>
        </w:rPr>
        <w:t xml:space="preserve">«Об утверждении муниципальной программы «Обеспечение общественной безопасности на территории городского округа Верхний Тагил </w:t>
      </w:r>
      <w:r>
        <w:rPr>
          <w:sz w:val="28"/>
          <w:szCs w:val="28"/>
        </w:rPr>
        <w:t>на 2017-2020 годы»» (ред. от 08.02.2017 № 92, 19.04.2017 № 276, 30.10.2017 № 657, 12.02.2018 № 27/1) следующие изменения: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року 7 «Объемы финансирования муниципальной программы по годам реализации» Паспорта программы чита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ВСЕГО: 4 457 587,84 рублей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17 год  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и федерального бюджета – 0 руб.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941 081,44 рублей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руб.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18 год 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и федерального бюджета – 0 руб.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074 403,74 рублей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руб.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19 год 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и федерального бюджета – 0 руб.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 221 051,33 рублей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руб.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0 год 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и федерального бюджета – 0 руб.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 221 051,33 рублей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руб.</w:t>
            </w:r>
          </w:p>
        </w:tc>
      </w:tr>
    </w:tbl>
    <w:p>
      <w:pPr>
        <w:pStyle w:val="Normal"/>
        <w:numPr>
          <w:ilvl w:val="1"/>
          <w:numId w:val="2"/>
        </w:numPr>
        <w:ind w:left="0" w:right="-1" w:firstLine="568"/>
        <w:jc w:val="both"/>
        <w:rPr/>
      </w:pPr>
      <w:r>
        <w:rPr>
          <w:sz w:val="28"/>
          <w:szCs w:val="28"/>
        </w:rPr>
        <w:t>Таблицу 3 к Приложению № 1 «План мероприятий по выполнению подпрограммы «Дополнительные меры по ограничению распространения социально-значимых инфекционных заболеваний (ВИЧ-инфекции, туберкулеза) на территории городского округа Верхний Тагил» изложить в новой редакции (Приложение № 1).</w:t>
      </w:r>
    </w:p>
    <w:p>
      <w:pPr>
        <w:pStyle w:val="Normal"/>
        <w:numPr>
          <w:ilvl w:val="1"/>
          <w:numId w:val="2"/>
        </w:numPr>
        <w:ind w:left="0" w:right="-1" w:firstLine="568"/>
        <w:jc w:val="both"/>
        <w:rPr/>
      </w:pPr>
      <w:r>
        <w:rPr>
          <w:sz w:val="28"/>
          <w:szCs w:val="28"/>
        </w:rPr>
        <w:t>Таблицу 3 к Приложению № 3 «План мероприятий по выполнению подпрограммы «Гармонизация межнациональных и межконфессинальных отношений, профилактика терроризма и экстремизма на территории городского округа Верхний Тагил» изложить в новой редакции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стить Постановление на официальном сайте городского округа Верхний Таги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tag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социальным вопросам Упорову И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</w:t>
        <w:tab/>
        <w:tab/>
        <w:tab/>
        <w:tab/>
        <w:tab/>
        <w:t xml:space="preserve">       В.Г. Кири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3 к Приложению № 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ПЛАН МЕРОПРИЯТИЙ ПО ВЫПОЛНЕНИЮ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Cs/>
          <w:caps/>
          <w:color w:val="000000"/>
          <w:spacing w:val="-2"/>
        </w:rPr>
        <w:t xml:space="preserve">подпрограммы </w:t>
      </w:r>
    </w:p>
    <w:p>
      <w:pPr>
        <w:pStyle w:val="Normal"/>
        <w:jc w:val="center"/>
        <w:rPr/>
      </w:pPr>
      <w:r>
        <w:rPr>
          <w:rFonts w:eastAsia="Calibri"/>
          <w:b/>
          <w:caps/>
        </w:rPr>
        <w:t xml:space="preserve">«Дополнительные меры по ограничению распространения социально-значимых инфекционных ЗАБОЛЕВАНИЙ (ВИЧ-инфекции, туберкулеза) </w:t>
      </w:r>
      <w:r>
        <w:rPr/>
        <w:t>на территории городского ОКРУГА ВЕРХНИЙ Тагил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"/>
        <w:gridCol w:w="5945"/>
        <w:gridCol w:w="11"/>
        <w:gridCol w:w="1425"/>
        <w:gridCol w:w="1425"/>
        <w:gridCol w:w="1418"/>
        <w:gridCol w:w="1419"/>
        <w:gridCol w:w="1528"/>
        <w:gridCol w:w="199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Наименование мероприятия/ источник расходов на финансирование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/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одпрограм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77349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053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666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666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7349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053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666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666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Раздел 2. Противоэпидемические и профилактическ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483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65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3033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7229,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7229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Мероприятия, направленные на организацию иммунопрофилактики работников муниципальных учреждений образования, культуры, спорта по ограничению распространения социально значимых инфекций среди населения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685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6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902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6497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6497,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направленные на неспецифическую профилактику ОРВИ и гриппа воспитанников дошкольных образовательных учреждений 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149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7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731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731,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проведение дезинфекции помещений муниципальных учреждений образования, культуры, спорт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36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3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Раздел 4. Мероприятия по ограничению распространения социально значимых инфекций (ВИЧ-инфекция, туберкулез) среди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114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0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1436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1436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внедрение в работу образовательных учреждений обучающих программ по профилактике ВИЧ-инфекции, ЗППП, наркомании и пропаганде здорового образа жизни (оформление стенда, издание и распространение информационных материалов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2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направленные на организацию мероприятий среди подростков, молодежи и населения в возрасте от 18 лет по вопросам профилактики заболеваний ВИЧ-инфекции, ЗППП, наркомани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среди подростков, молодежи и населения в возрасте от 18 лет по вопросам профилактики заболеваний ВИЧ- инфекцией и туберкулезом, наркомани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14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36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36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4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организацию социальной рекламы в учреждениях образования, культуры и спорта, направленной на профилактику социально-значимых инфекций и наркомани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5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организацию проведения тестирования учащихся в возрасте 13-17 лет включительно на применение психоактивных вещест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организацию проведения социологических исследований среди молодежи с целью изучения информированности по проблеме ВИЧ-инфекци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Таблица 3 к Приложению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</w:t>
      </w:r>
      <w:r>
        <w:rPr>
          <w:sz w:val="28"/>
          <w:szCs w:val="28"/>
        </w:rPr>
        <w:t xml:space="preserve"> </w:t>
      </w:r>
      <w:r>
        <w:rPr>
          <w:b/>
          <w:bCs/>
          <w:iCs/>
          <w:caps/>
          <w:color w:val="000000"/>
          <w:spacing w:val="-2"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/>
        <w:t>«гармонизация межнациональных и межконфессинальных отношений, Профилактика терроризма И ЭКСТРЕМИЗМА НА территории городского округа Верхний Тагил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"/>
        <w:gridCol w:w="4086"/>
        <w:gridCol w:w="1559"/>
        <w:gridCol w:w="1418"/>
        <w:gridCol w:w="1417"/>
        <w:gridCol w:w="1418"/>
        <w:gridCol w:w="1417"/>
        <w:gridCol w:w="354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ок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3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муниципальной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59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7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6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6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65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59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7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6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6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65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Мероприятия по предупреждению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3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рудование мест с массовым пребыванием людей средствами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 показатель 1, строка 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3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53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 xml:space="preserve">. Мероприятия по гармонизации межнациональных и межконфессиональных отно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1. Проведение тематически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 показатель 3, строка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2. Развитие и воспитание чувства патриотизма и уважения к истории, традициям России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 показатель 3, строка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9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</w:t>
            </w:r>
          </w:p>
        </w:tc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3. Формирование толерантного поведения к людям других национальностей и религиозных конфессий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 показатель 4, строка 9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4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7:00Z</dcterms:created>
  <dc:creator>Lena</dc:creator>
  <dc:description/>
  <cp:keywords/>
  <dc:language>en-US</dc:language>
  <cp:lastModifiedBy>4g</cp:lastModifiedBy>
  <cp:lastPrinted>2019-04-08T11:18:00Z</cp:lastPrinted>
  <dcterms:modified xsi:type="dcterms:W3CDTF">2019-04-08T06:20:00Z</dcterms:modified>
  <cp:revision>11</cp:revision>
  <dc:subject/>
  <dc:title>АДМИНИСТРАЦИЯ НЕВЬЯНСКОГО ГОРОДСКОГО ОКРУГА</dc:title>
</cp:coreProperties>
</file>