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6900</wp:posOffset>
            </wp:positionH>
            <wp:positionV relativeFrom="paragraph">
              <wp:posOffset>-100965</wp:posOffset>
            </wp:positionV>
            <wp:extent cx="2171700" cy="1628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НИЙ ТАГИ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0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2 года  №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ерхний Тагил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а территории городского округа Верхний Тагил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а 2013-2015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е условий для развития на территории городского округа физической культуры и массового спорта, формирования здорового образа  жизни, сохранения и укрепления здоровья населения городского округа Верхний Тагил, 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11.10.2010 № 1481-ПП (в ред. от 29.10.2012) «Об утверждении областной целевой программы «Развитие  физической культуры и спорта в Свердловской области»  на 2011-2015 годы,  руководствуясь Постановлением Администрации городского округа Верхний Тагил от 05.12.2011 № 736 «Об утверждении Порядка разработки, утверждения и реализации долгосрочных муниципальных целевых программ городского округа Верхний Тагил»,  Уставом городского округа Верхний Таги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Утвердить муниципальную целев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«Развитие физической культуры и спорта на территории городского округа Верхний Тагил» на 2013-2015 годы </w:t>
      </w:r>
      <w:r>
        <w:rPr>
          <w:sz w:val="28"/>
          <w:szCs w:val="28"/>
        </w:rPr>
        <w:t>(прилагается)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3 года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о социальным вопросам Беляеву И.Л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Местные ведомости» и разместить на официальном сайте городского округа Верхний Тагил </w:t>
      </w:r>
      <w:hyperlink r:id="rId4">
        <w:r>
          <w:rPr>
            <w:rStyle w:val="InternetLink"/>
            <w:sz w:val="28"/>
            <w:szCs w:val="28"/>
          </w:rPr>
          <w:t>www.go-vtagil.ru</w:t>
        </w:r>
      </w:hyperlink>
    </w:p>
    <w:p>
      <w:pPr>
        <w:pStyle w:val="Style19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ий Тагил                                                            А.И.Брызгалов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Постановлением Администрации городского округа Верхний Тагил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27.12.2012 № 861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hadow/>
          <w:color w:val="000000"/>
        </w:rPr>
      </w:pPr>
      <w:r>
        <w:rPr>
          <w:shadow/>
          <w:color w:val="00000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на территории городского округа Верхний Тагил»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на 2013-2015 годы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ing9"/>
        <w:spacing w:before="0" w:after="120"/>
        <w:rPr>
          <w:szCs w:val="28"/>
          <w:lang w:val="ru-RU"/>
        </w:rPr>
      </w:pPr>
      <w:r>
        <w:rPr>
          <w:szCs w:val="28"/>
        </w:rPr>
        <w:t xml:space="preserve">Раздел 1. </w:t>
      </w:r>
    </w:p>
    <w:p>
      <w:pPr>
        <w:pStyle w:val="Heading9"/>
        <w:spacing w:before="0" w:after="120"/>
        <w:rPr/>
      </w:pPr>
      <w:r>
        <w:rPr>
          <w:szCs w:val="28"/>
        </w:rPr>
        <w:t xml:space="preserve">Паспорт муниципальной целевой программы                                                              «Развитие физической культуры и спорта  на территории городского округа Верхний Тагил»  на 2013-2015 годы                                                                     </w:t>
      </w:r>
      <w:r>
        <w:rPr/>
        <w:t>(далее - Программа)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0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рограмм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</w:rPr>
              <w:t>Муниципальная целевая программа «Развитие физической культуры и спорта</w:t>
            </w:r>
            <w:r>
              <w:rPr/>
              <w:t xml:space="preserve"> </w:t>
            </w:r>
            <w:r>
              <w:rPr>
                <w:sz w:val="28"/>
              </w:rPr>
              <w:t xml:space="preserve"> на территории городского округа Верхний Тагил»  на 2013-2015 годы</w:t>
            </w:r>
            <w:r>
              <w:rPr/>
              <w:t xml:space="preserve"> </w:t>
            </w:r>
            <w:r>
              <w:rPr>
                <w:szCs w:val="28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вердловской области от 11.10.2010 № 1481-ПП (ред. от 29.10.2012) «Об утверждении областной целевой программы «Развитие физической культуры и спорта в Свердловской области» на 2011-2015 год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координатор 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Верхний Таги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Верхний Таг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29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здание условий для развития массовой физической культуры и спорта;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29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й для привлечения населения к систематическим занятиям физической культурой и спор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;  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29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казание поддержки развитию детского и юношеского спорта;                                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29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ки общественным федерациям и организациям по видам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</w:t>
            </w:r>
          </w:p>
        </w:tc>
      </w:tr>
      <w:tr>
        <w:trPr>
          <w:trHeight w:val="58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1" w:after="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й объем финансирования  за счет средств местного бюджета составит 2255,117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745,817 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751,6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 -  757,7 тыс.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 результате реализации Программы ожидается: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ru-RU" w:eastAsia="ru-RU"/>
              </w:rPr>
              <w:t>увеличение количества населения, занимающегося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ой культурой и спортом и участвующего в     различных спортивных и физкультурно-массовых мероприятиях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величение количества физкультурно-массовых   и спортивных мероприят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детей и подростков, занимающихся детско-юношеским спортом в городском округе Верхний Таги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дернизация материально-технической базы спортивных  учреждений и сооружений.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городского округа Верхний Тагил, 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городского округа Верхний Таги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контро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оставление исполнителями программы – 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ателями бюджетных средств информации 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ланово-экономический отдел администрации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финансировании мероприятий программы, в срок 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числа месяца следующего за отчетным кварталом;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оставление исполнителями программы – 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ателями бюджетных средств информации 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ю главы администрации по социальным 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ам о ходе реализации программы и 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а об использовании бюджетных средств, в срок 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числа месяца следующего за отчетным кварталом;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-5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: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right="1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чет на заседании Думы городского округа Верхний Тагил о результатах выполнения Программы.</w:t>
            </w:r>
          </w:p>
        </w:tc>
      </w:tr>
    </w:tbl>
    <w:p>
      <w:pPr>
        <w:pStyle w:val="Normal"/>
        <w:spacing w:before="120" w:after="0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аиболее универсальным способом физического и духовного оздоровления населения. Это наименее затратные и наиболее эффективные средства форсированного морального и физического оздоровления населения. В современных условиях нельзя успешно развивать физическую культуру и спорт без обоснованной целевой программы.</w:t>
      </w:r>
    </w:p>
    <w:p>
      <w:pPr>
        <w:pStyle w:val="Style13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е 5 лет  в городском округе Верхний Тагил по основным показателям развития физической культуры и спорта наблюдается положительная динамика.  Установились традиции по проведению массовых спортивных мероприятий среди различных категорий населения. </w:t>
      </w:r>
      <w:r>
        <w:rPr>
          <w:rFonts w:cs="Times New Roman" w:ascii="Times New Roman" w:hAnsi="Times New Roman"/>
          <w:sz w:val="28"/>
          <w:szCs w:val="28"/>
        </w:rPr>
        <w:t>В городском округе  проводится большая работа по развитию массового детско-юношеского спорта. В этом направлении работают спортивные секции на базе МКОУ Центр детско-юношеский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Стратегии  развития физической культуры и спорта Российской Федерации на период до 2020 года, утвержденной распоряжением Правительства Российской Федерации от 07.08.2009г. № 1101-р, и федеральной целевой программы «Развитие физической культуры и спорта в Российской Федерации на 2006-2015 годы» предусматривается, что к 2015 году численность занимающихся физической культурой и спортом в стране должна составить 30 процентов от общей численности населения. Аналогичные задачи необходимо реализовать в городском округе Верхний Тагил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2 года в городском округе Верхний Тагил систематически занимается физической культурой и спортом 1967 тыс. человек, что составляет 14,7 процента от общего числа жителей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на территории городского округа Верхний Тагил  организовано 186 физкультурно-оздоровительных и спортивно-массовых мероприятий, в которых приняли участие 8731 че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ятся соревнования по 11 видам спорта (волейбол, дартс,  баскетбол,  хоккей, настольный  теннис, лыжные гонки, шахматы, силовое двоеборье, самбо, мини-футбол, легкая атлетика). Проводятся  первенства и чемпионаты городского округа по различным видам спорта, стали традиционными соревнования, посвященные Дню защитника Отечества, легкоатлетическая эстафета, посвященная Дню Победы. Традиционно отмечается спортивными соревнованиями День города, Всероссийский день физкультурника. В сентябре проводится традиционный "Кросс наций", в феврале "Лыжня России". Привлечение большего количества жителей к занятиям спортом проводится посредством проведения соревнований, носящих агитационный, пропагандистский характе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 вводом с 2013 года нового  спортивного объекта - муниципального бюджетного учреждения спорта «Спортивно-оздоровительный комплекс»  планируется  расширить сеть оздоровительных услуг населению средствами физической культуры и спорт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едостаточное внимание уделяется работе с инвалидами городского округа Верхний Тагил. В 2012 году количество граждан с ограниченными возможностями здоровья занимающихся в спортивных секциях и клубах составило всего 22 чел., в основном это инвалиды с ПОДА. Спортивные сооружения для занятий инвалидов физической культурой и спортом  не отвечают современным  требованиям. Но в первую очередь необходимо решить проблему отсутствия специалистов по работе с инвалидами.  Данная проблема решена путем создания муниципального бюджетного учреждения спорта «Спортивно-оздоровительный комплекс», в штатном расписании которого  предусмотрена ставка инструктора по адаптивной физической культуре. В целях качественной работы с инвалидами необходимо   приобретение инвентаря и создание для инвалидов различных нозологических групп необходимых условий (пандусы, световое и звуковое сопровождение и т.д.)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и качество спортивных сооружений является наиболее значимым показателем развития физкультурно-спортивной отрасли и необходимым условием увеличения численности населения, систематически занимающегося физической культурой и спортом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ногих видов спорт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м округе Верхний Таг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уют или недостаточно  современных, технически оснащенных спортивных площадок, на которых можно готовиться к соревнованиям или заниматься физической культурой и спортом. 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материально-техническая база в настоящее время не отвечает в полной мере задачам обеспечения физкультурно-спортивной отрасли, не может удовлетворять потребностям растущего спроса различных категорий населения в занятиях физической культурой и спортом. В городском округе необходимы для занятий массовых спортом баскетбольные, волейбольные площадки и гимнастические город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овлечение населения области в занятия футболом должно быть реализовано, прежде всего, путем укрепления и расширения материально-технической базы данного вида спорта, в частности, с помощью строительства и реконструкции имеющихся футбольных полей (стадионов), спортивных площадок муниципальных общеобразовательных учреждений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программного решения проблем заключается в создании нормативно-правовых, организационных и финансовых условий,  способствующих укреплению физического здоровья населения, во внедрении здорового образа жизни, развитии массового спорта и физкультурного движения  в городском округе Верхний Тагил.</w:t>
      </w:r>
    </w:p>
    <w:p>
      <w:pPr>
        <w:pStyle w:val="Normal"/>
        <w:spacing w:before="0" w:after="0"/>
        <w:ind w:left="1701" w:hanging="1701"/>
        <w:contextualSpacing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3. </w:t>
      </w:r>
    </w:p>
    <w:p>
      <w:pPr>
        <w:pStyle w:val="Normal"/>
        <w:spacing w:before="120" w:after="0"/>
        <w:ind w:left="91" w:hanging="0"/>
        <w:jc w:val="center"/>
        <w:rPr/>
      </w:pPr>
      <w:r>
        <w:rPr>
          <w:sz w:val="28"/>
          <w:szCs w:val="28"/>
        </w:rPr>
        <w:t>Целевые показатели  оценки эффективности реализации Программы.</w:t>
      </w:r>
    </w:p>
    <w:p>
      <w:pPr>
        <w:pStyle w:val="Normal"/>
        <w:spacing w:before="120" w:after="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2123"/>
        <w:gridCol w:w="1252"/>
        <w:gridCol w:w="1233"/>
        <w:gridCol w:w="1035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оценки эффективно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величение количества людей, занимающихся          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изической культурой и спорто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численности на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величение количества людей, участвующих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личных спортивных мероприятиях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численности на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енности детей и подростков, занимающихся детско-юношеским спорто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учащихся 1-11 классов, посещающих урочные занятия по физической культур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физкультурно-массовых  и спортивных мероприяти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.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396"/>
        <w:gridCol w:w="2268"/>
        <w:gridCol w:w="1655"/>
        <w:gridCol w:w="1279"/>
        <w:gridCol w:w="1275"/>
        <w:gridCol w:w="1134"/>
        <w:gridCol w:w="136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мероприятия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 руб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инансирование по года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9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ассовых мероприятий для населения физкультурно-оздоровитель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М</w:t>
            </w:r>
          </w:p>
          <w:p>
            <w:pPr>
              <w:pStyle w:val="Normal"/>
              <w:rPr/>
            </w:pPr>
            <w:r>
              <w:rPr/>
              <w:t>МБУС «СО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,0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 для населения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М</w:t>
            </w:r>
          </w:p>
          <w:p>
            <w:pPr>
              <w:pStyle w:val="Normal"/>
              <w:rPr/>
            </w:pPr>
            <w:r>
              <w:rPr/>
              <w:t>МБУС «СО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00,0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ых мероприятий для воспитанников детско-юношеских спортивных сек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М</w:t>
            </w:r>
          </w:p>
          <w:p>
            <w:pPr>
              <w:pStyle w:val="Normal"/>
              <w:rPr/>
            </w:pPr>
            <w:r>
              <w:rPr/>
              <w:t>МКОУ ЦДЮ</w:t>
            </w:r>
          </w:p>
          <w:p>
            <w:pPr>
              <w:pStyle w:val="Normal"/>
              <w:rPr/>
            </w:pPr>
            <w:r>
              <w:rPr/>
              <w:t>МБУС «СО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,0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>Подготовка и содержание спортив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М</w:t>
              <w:br/>
              <w:t>МБУС «СОК»</w:t>
              <w:br/>
              <w:t>МКУК Половинновский СК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0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00,0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>Обеспечение участия ЛФК «Гранит» в областном первенстве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М</w:t>
            </w:r>
          </w:p>
          <w:p>
            <w:pPr>
              <w:pStyle w:val="Normal"/>
              <w:rPr/>
            </w:pPr>
            <w:r>
              <w:rPr/>
              <w:t>МБУС «СО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,0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5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5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6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70,0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1">
    <w:name w:val="Знак1 Знак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color w:val="000000"/>
      <w:sz w:val="24"/>
    </w:rPr>
  </w:style>
  <w:style w:type="character" w:styleId="4">
    <w:name w:val=" Знак Знак4"/>
    <w:qFormat/>
    <w:rPr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2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4" w:firstLine="485"/>
      <w:jc w:val="both"/>
    </w:pPr>
    <w:rPr>
      <w:color w:val="000000"/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1" w:after="31"/>
    </w:pPr>
    <w:rPr>
      <w:rFonts w:ascii="Arial" w:hAnsi="Arial" w:cs="Arial"/>
      <w:color w:val="000000"/>
      <w:spacing w:val="2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Стиль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5723C449BC33BEEA603DB186B90664CB69A66AC6AC1A0BBBCA2BD4CE2022Dz1CAG" TargetMode="External"/><Relationship Id="rId4" Type="http://schemas.openxmlformats.org/officeDocument/2006/relationships/hyperlink" Target="http://www.go-vtag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3:00Z</dcterms:created>
  <dc:creator>Dia</dc:creator>
  <dc:description/>
  <cp:keywords/>
  <dc:language>en-US</dc:language>
  <cp:lastModifiedBy>2g</cp:lastModifiedBy>
  <cp:lastPrinted>2013-01-09T11:49:00Z</cp:lastPrinted>
  <dcterms:modified xsi:type="dcterms:W3CDTF">2013-01-09T05:49:00Z</dcterms:modified>
  <cp:revision>4</cp:revision>
  <dc:subject/>
  <dc:title>Муниципальная целевая программа</dc:title>
</cp:coreProperties>
</file>