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623060</wp:posOffset>
            </wp:positionH>
            <wp:positionV relativeFrom="paragraph">
              <wp:posOffset>-231140</wp:posOffset>
            </wp:positionV>
            <wp:extent cx="2055495" cy="16313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ВЕРХНИЙ ТАГИЛ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Cs/>
          <w:iCs/>
          <w:sz w:val="28"/>
          <w:szCs w:val="28"/>
        </w:rPr>
        <w:t>от 05.11.2013 № 8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 Верхний Таг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8"/>
          <w:szCs w:val="28"/>
        </w:rPr>
        <w:t xml:space="preserve">городского округа Верхний Тагил на 2014-2016 годы. 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left="0" w:right="0" w:firstLine="709"/>
        <w:jc w:val="both"/>
        <w:rPr>
          <w:sz w:val="22"/>
          <w:szCs w:val="28"/>
        </w:rPr>
      </w:pPr>
      <w:r>
        <w:rPr>
          <w:sz w:val="28"/>
          <w:szCs w:val="28"/>
        </w:rPr>
        <w:t xml:space="preserve">В целях совершенствования программно-целевого метода бюджетного планирования, в соответствии со статьей 179 Бюджетного кодекса Российской Федерации, руководствуясь Распоряжением Правительства Свердловской области от 04.09.2013 № 1362-РП «Об утверждении Перечня государственных программ Свердловской области, подлежащих разработке в 2013 году», Уставом городского округа Верхний Тагил </w:t>
      </w:r>
    </w:p>
    <w:p>
      <w:pPr>
        <w:pStyle w:val="Normal"/>
        <w:ind w:left="0" w:right="0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программ городского округа Верхний Тагил на 2014-2016 год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Местные ведомости» и разместить на официальном сайте городского округа Верхний Тагил </w:t>
      </w:r>
      <w:hyperlink r:id="rId3">
        <w:r>
          <w:rPr>
            <w:rStyle w:val="InternetLink"/>
            <w:sz w:val="28"/>
            <w:szCs w:val="28"/>
          </w:rPr>
          <w:t>www.go-vtag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о экономическим  вопросам Поджарову Н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Верхний Тагил                   С.Г.Кал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cs="Times New Roman"/>
        </w:rPr>
      </w:pPr>
      <w:r>
        <w:rPr>
          <w:rFonts w:cs="Times New Roman"/>
        </w:rPr>
        <w:t xml:space="preserve">Приложение к Постановлению администрации </w:t>
      </w:r>
    </w:p>
    <w:p>
      <w:pPr>
        <w:pStyle w:val="Normal"/>
        <w:spacing w:before="0" w:after="0"/>
        <w:jc w:val="right"/>
        <w:rPr>
          <w:rFonts w:cs="Times New Roman"/>
        </w:rPr>
      </w:pPr>
      <w:r>
        <w:rPr>
          <w:rFonts w:cs="Times New Roman"/>
        </w:rPr>
        <w:t xml:space="preserve">городского округа Верхний Тагил </w:t>
      </w:r>
    </w:p>
    <w:p>
      <w:pPr>
        <w:pStyle w:val="Normal"/>
        <w:spacing w:before="0" w:after="0"/>
        <w:jc w:val="right"/>
        <w:rPr>
          <w:rFonts w:cs="Times New Roman"/>
          <w:b/>
          <w:b/>
          <w:caps/>
        </w:rPr>
      </w:pPr>
      <w:r>
        <w:rPr>
          <w:rFonts w:cs="Times New Roman"/>
        </w:rPr>
        <w:t>от 05.11.</w:t>
      </w:r>
      <w:bookmarkStart w:id="0" w:name="_GoBack"/>
      <w:bookmarkEnd w:id="0"/>
      <w:r>
        <w:rPr>
          <w:rFonts w:cs="Times New Roman"/>
        </w:rPr>
        <w:t xml:space="preserve"> 2013 №  855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Перечень муниципальных программ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городского округа Верхний Тагил  на 2014-2016 годы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tbl>
      <w:tblPr>
        <w:tblW w:w="151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46"/>
        <w:gridCol w:w="2684"/>
        <w:gridCol w:w="3014"/>
        <w:gridCol w:w="2243"/>
        <w:gridCol w:w="4106"/>
      </w:tblGrid>
      <w:tr>
        <w:trPr>
          <w:trHeight w:val="23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униципальной   программ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дпрограмм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исполнитель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ые направления реализации программы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системы образования в городском округе  Верхний Таги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 2014-2016 г.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сети дошкольных образовательных учреждений в городском округе  Верхний Таги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 управлению образованием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Упорова И.Г.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 В. Таги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 управлению образованием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регулирование предельной численности детей в ДОУ за счет ремонта и оборудования резервных помещен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совершенствование материальной баз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открытие новых групп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строительство нового ДОУ.</w:t>
            </w:r>
          </w:p>
        </w:tc>
      </w:tr>
      <w:tr>
        <w:trPr>
          <w:trHeight w:val="23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вершенствование организации питания учащихся в общеобразовательных учреждениях городского округа Верхний Таги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 управлению образование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Упорова И.Г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 В. Таги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 управлению образованием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совершенствование организации, повышение качества, сбалансированности и обеспечение безопасности питания учащихс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развитие материально-технической базы системы питания обучающихся в школ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реконструкция и модернизация пищеблок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совершенствование нормативно-правового регулирования системы питания, повышение квалификации кадров, обеспечение охраны труда на пищеблоках.</w:t>
            </w:r>
          </w:p>
        </w:tc>
      </w:tr>
      <w:tr>
        <w:trPr>
          <w:trHeight w:val="23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образования в городском округе  Верхний Тагил («Наша новая школа»)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 управлению образование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Упорова И.Г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 В. Таги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 управлению образованием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модернизация общего образова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развитие механизмов обеспечения качества, инновационного характера и востребованности образовательных услуг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создание в общеобразовательных учреждениях условий для успешной социализации детей с ограниченными возможностями здоровья и детей-инвалидов, а также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новление системы развития педагогических кадров, повышение престижа учительской профессии.</w:t>
            </w:r>
          </w:p>
        </w:tc>
      </w:tr>
      <w:tr>
        <w:trPr>
          <w:trHeight w:val="23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 мерах по обеспечению отдыха, оздоровления и занятости детей и подростков в городском округе  Верхний Таги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 управлению образованием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Упорова И.Г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 В. Таги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 управлению образованием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КСМ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ие отдыха, оздоровления и занятости детей и подростков в каникулярное время</w:t>
            </w:r>
          </w:p>
        </w:tc>
      </w:tr>
      <w:tr>
        <w:trPr>
          <w:trHeight w:val="23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циальная поддержка населения в городском округе Верхний Тагил на 2014-2016 г.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полнительные меры социальной поддержки населения городского округа Верхний Таги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 Верхний Таг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Беляева И.Л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 Верхний Таг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Беляева И.Л.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мофеева Е.А.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льготы по услугам бан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ие беспрепятственного доступа инвалид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оказание помощи жителям, оказавшимся в трудной жизненной ситуаци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ддержка «Совета ветеранов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ализация льгот и гарантий гражданам ГО Верхний Тагил «Почетный гражданин»</w:t>
            </w:r>
          </w:p>
        </w:tc>
      </w:tr>
      <w:tr>
        <w:trPr>
          <w:trHeight w:val="23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жильем молодых семей на территории городского округа Верхний Таги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 Верхний Таг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Копелева З.М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 В. Таги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ие предоставления молодым семьям - участникам Подпрограммы социальных выплат для  приобретения жилья экономического класса или строительство индивидуального жилого дома экономического класса;</w:t>
            </w:r>
          </w:p>
        </w:tc>
      </w:tr>
      <w:tr>
        <w:trPr>
          <w:trHeight w:val="23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ЖКХ и повышение энергетической эффективности  в городском округе  Верхний Таги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 2014-2016 г.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 энергосбережении и повышении энергетической эффективности на территории ГО Верхний Таги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 Верхний Таг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Прокошин Ю.В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 Верхний Таги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ведение энергоаудита зданий муниципальной собственно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зработка и утверждение лимитов потребления энергоресурс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вышение энергоэффективности в бюджетной сфер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вышение энергоэффективности в коммунальной инфраструктуре и жилом фонд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нижение энергетических издержек предприятий малого и среднего бизнеса, формирование энергосервисной структуры</w:t>
            </w:r>
          </w:p>
        </w:tc>
      </w:tr>
      <w:tr>
        <w:trPr>
          <w:trHeight w:val="23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ное развитие систем коммунальной инфраструктуры городского округа Верхний Таги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 Верхний Таг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Прокошин Ю.В.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 Верхний Таги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ектирование и строительство сетей коммунальной инфраструктур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полнение капитальных ремонтов существующих сетей в ГО В Таг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троительство котельной в пос. Половинный</w:t>
            </w:r>
          </w:p>
        </w:tc>
      </w:tr>
      <w:tr>
        <w:trPr>
          <w:trHeight w:val="233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культуры и искусства в городском округе Верхний Тагил на 2014-2016 г.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культуры и искусства в городском округе Верхний Таги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С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Королько Е.В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СМ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комплектование библиотечных фонд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иобретение и обновление программного обеспеч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ие пожарной безопасности учрежден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вышение квалификации руководителей и специалистов учрежден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иобретение и ремонт профильного оборудования</w:t>
            </w:r>
          </w:p>
        </w:tc>
      </w:tr>
      <w:tr>
        <w:trPr>
          <w:trHeight w:val="233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аршее поколение городского округа Верхний Таги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С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Королько Е.В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 Верхний Таги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СМ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рганизация деятельности клубных формирований для ветеранов «Клуб Ветеран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проведение культурно-массовых и спортивных мероприятий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чествование жителей в возрасте от 55 лет (юбилей 90 лет, медаль «Совет да любовь») </w:t>
            </w:r>
          </w:p>
        </w:tc>
      </w:tr>
      <w:tr>
        <w:trPr>
          <w:trHeight w:val="23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физической культуры, спорта и молодежной политики в городском округе Верхний Тагил на 2014-2016 г.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Развитие физической культуры и спорта на территории городского округа Верхний Таги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С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Королько Е.В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СМ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ведение массовых мероприятий для населения физкультурно-оздоровительной направленно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ведение массовых мероприятий для населения спортивной направленно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ведение спортивных мероприятий для воспитанников детско-юношеских спортивных секц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обеспечение участия ЛФК «Гранит» в областном первенстве по футболу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дготовка открытых спортивных сооружений (корты, катки, футбольное поле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лодежь городского округа Верхний Таги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С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Королько Е.В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ероприятия, направленные на формирование здорового образа жизн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ероприятия на формирование гражданственно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ероприятия, направленные на формирование ценностей семь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иобретение оборудования для подведомственных учрежден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триотическое воспитание граждан городского округа Верхний Таги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С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Королько Е.В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 В.Таги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по управлению образование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СМ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иобретение оборудования для учреждений, занимающихся допризывной подготовкой молодеж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проведение мероприятий патриотической направленности </w:t>
            </w:r>
          </w:p>
        </w:tc>
      </w:tr>
      <w:tr>
        <w:trPr>
          <w:trHeight w:val="23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ационального и безопасного природопользования в городском округе  Верхний Тагил на 2014-2016 г.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Экологическая программа на территории городского округа Верхний Таги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 Верхний Таг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Прокошин Ю.В.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удрявцева О.П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 В.Таги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ликвидация мест несанкционированного размещения отход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ализация областной государственной целевой программы «Родники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рганизация и проведение экологических мероприятий, в т.ч. «Марш парков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следование и обустройство скважин для хозяйственно-бытового водоснабж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контроль за экологической чистотой территории городского округ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ониторинг экологического состояния территории ГО В Тагил</w:t>
            </w:r>
          </w:p>
        </w:tc>
      </w:tr>
      <w:tr>
        <w:trPr>
          <w:trHeight w:val="23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держание объектов благоустройства и озеления территории городского округа  Верхний Таги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 Верхний Таг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Прокошин Ю.В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 В.Таги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держание и ремонт существующих объектов благоустройства, в т.ч. мемориалов и памятников, кладбищ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устройство внутриквартальных территор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ичное освеще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ектирование и строительство объектов благоустройст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ликвидация старовозрастных деревье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садка новых деревьев, приобретение рассад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устройство снежного городка, установка ело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тлов бродячих соба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казание ритуальных услуг (бездомные)</w:t>
            </w:r>
          </w:p>
        </w:tc>
      </w:tr>
      <w:tr>
        <w:trPr>
          <w:trHeight w:val="23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держка и развитие малого и среднего предпринимательства на территории городского округа Верхний Тагил на 2014-2016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держка и развитие малого и среднего предпринимательства на территории городского округа Верхний Таги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 Верхний Таг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Самофеева Е.А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 В.Таги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здание благоприятных льготных условий для развития субъектов малого и среднего предпринимательства и повышение их конкурентоспособно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величение вклада малого и среднего предпринимательства в социально-экономическое развитие  городского округ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селение граждан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з аварийного жилищного фонда с учетом необходимости развития малоэтажного строительства на территории городского округа  Верхний Тагил на 2014-2016 годы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селение граждан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 аварийного жилищного фонда с учетом необходимости развития малоэтажного строительства на территории городского округа  Верхний Таги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 Верхний Таг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Прокошин Ю.В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 В.Таги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ектирование и строительство жилищного фонда для вселения граждан из аварийного жилья</w:t>
            </w:r>
          </w:p>
        </w:tc>
      </w:tr>
      <w:tr>
        <w:trPr>
          <w:trHeight w:val="23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дорожного хозяйства, связи, информационных технологий  в городском округе  Верхний Тагил на 2014-2016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формационное общество городского округа Верхний Таги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 Верхний Таг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Житникова Е.А.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ляева И.Л.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звитие информационно-коммуникационной структуры, обеспечивающей выполнение ОМС установленных законом функций и предоставление муниципальных услу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ие перехода ОМС на предоставление муниципальных услуг в электронном виде</w:t>
            </w:r>
          </w:p>
        </w:tc>
      </w:tr>
      <w:tr>
        <w:trPr>
          <w:trHeight w:val="23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содержания, ремонта, капитального ремонта, реконструкции и нового строительства автомобильных дорог общего пользования местного значения городского округа Верхний Тагил и сооружений на них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 Верхний Таг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Прокошин Ю.В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держание, ремонт, капитальный ремонт, реконструкция, новое строительство автомобильных дорог общего пользования местного значения и сооружений на них</w:t>
            </w:r>
          </w:p>
        </w:tc>
      </w:tr>
      <w:tr>
        <w:trPr>
          <w:trHeight w:val="23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общественной безопасности на территории городского округа Верхний Таг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на 2014-2016 г.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полнительные меры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 ограничению распространения социально-значимых инфекционных заболеваний  (ВИЧ-инфекции, туберкулеза)  на территории городского округа  Верхний Таги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 Верхний  Таг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Беляева И.Л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КСМ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О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БУЗ СО «городская больница 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. Верхний  Таги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ведение профилактических мероприятий, направленных на формирование здорового образа жизни</w:t>
            </w:r>
          </w:p>
        </w:tc>
      </w:tr>
      <w:tr>
        <w:trPr>
          <w:trHeight w:val="23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филактика правонарушений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  экстремизма на территории городского округа Верхний Таги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 Верхний  Таг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Беляева И.Л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С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по управлению образование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КУ КРЦ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рудование мест с массовым пребыванием людей средствами видеонаблюд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мероприятия, направленные на профилактику правонарушений </w:t>
            </w:r>
          </w:p>
        </w:tc>
      </w:tr>
      <w:tr>
        <w:trPr>
          <w:trHeight w:val="23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пожарной безопасности на территории городского округа Верхний Таги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 Верхний Таг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Мозжанова Е В.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Прокошин Ю.В.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- обеспечение пожарной безопасности  объектов муниципальной собственности и  населенных пунктов ГО В.Таг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нащение территорий общего пользования первичными средствами пожаротушения и противопожарным инвентаре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здание условий для организации деятельности нештатных аварийно-спасательных формирований и  добровольной пожарной охран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рганизация обучения населения мерам пожарной безопасности</w:t>
            </w:r>
          </w:p>
        </w:tc>
      </w:tr>
      <w:tr>
        <w:trPr>
          <w:trHeight w:val="23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системы гражданской обороны, зашиты населения  от ЧС природного и техногенного характера на территории городского округа Верхний Таги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 Верхний  Таги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(Мозжанова Е В.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Прокошин Ю.В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КУ КРЦ (ЕДДС)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здание условий для  обеспечения защиты населения от ЧС природного и техногенного характер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учение населения в области гражданской оборон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</w:rPr>
              <w:t>-  совершенствование системы оповещения населения об опасностях, возникающих вследствие Ч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-vtagi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1:00Z</dcterms:created>
  <dc:creator>4g</dc:creator>
  <dc:description/>
  <dc:language>en-US</dc:language>
  <cp:lastModifiedBy>2g</cp:lastModifiedBy>
  <cp:lastPrinted>2013-11-05T10:31:00Z</cp:lastPrinted>
  <dcterms:modified xsi:type="dcterms:W3CDTF">2013-11-05T0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