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635</wp:posOffset>
            </wp:positionV>
            <wp:extent cx="2170430" cy="1389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38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spacing w:lineRule="exact" w:line="317"/>
        <w:ind w:left="0"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3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7" w:before="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ОРОДСКОГО </w:t>
      </w:r>
      <w:r>
        <w:rPr>
          <w:b/>
          <w:color w:val="000000"/>
          <w:spacing w:val="-1"/>
          <w:sz w:val="28"/>
          <w:szCs w:val="28"/>
        </w:rPr>
        <w:t xml:space="preserve">ОКРУГА ВЕРХНИЙ </w:t>
      </w:r>
      <w:r>
        <w:rPr>
          <w:b/>
          <w:bCs/>
          <w:color w:val="000000"/>
          <w:spacing w:val="-1"/>
          <w:sz w:val="28"/>
          <w:szCs w:val="28"/>
        </w:rPr>
        <w:t>ТАГИЛ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7" w:before="5" w:after="0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2.09. 2013 г. № 45 </w:t>
      </w:r>
    </w:p>
    <w:p>
      <w:pPr>
        <w:pStyle w:val="Normal"/>
        <w:rPr>
          <w:b/>
          <w:b/>
          <w:bCs/>
        </w:rPr>
      </w:pPr>
      <w:r>
        <w:rPr>
          <w:sz w:val="28"/>
        </w:rPr>
        <w:t>город Верхний Таги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орядке предоставления субсидии из бюджета городского округа Верхний Тагил на поддержку общественного объединения добровольной пожарной охраны, осуществляющего деятельность на территории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рхний Таги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"О пожарной безопасности" (в ред. от 11.02.2013г.),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2 июля 2008 года № 123-ФЗ "Технический регламент о требованиях пожарной безопасности" (в ред. от 10.07.2012г.),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6 мая 2011 года № 100-ФЗ "О добровольной пожарной охране",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 в ред. от 07.05.2013г., с изм. от 27.06.2013г.), </w:t>
      </w:r>
      <w:hyperlink r:id="rId7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2 июля 2011 года № 71-ОЗ "О добровольной пожарной охране на территории Свердловской области" (в ред. от 21.11.2012г.),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"О некоммерческих организациях"( в ред. от 02.07.2013г.), Положением о добровольной пожарной охране Общественной организации "Добровольная пожарная охрана Горнозаводского управленческого округа Свердловской области", Соглашением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городского округа Верхний Тагил, руководствуясь Уставом городского округа Верхний Тагил,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30%23Par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едоставления субсидии из бюджета городского округа Верхний Тагил на поддержку общественного объединения добровольной пожарной охраны, осуществляющего деятельность на территории городского округа Верхний Тагил (приложение N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197%23Par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у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асчета объема субсидии из бюджета городского округа Верхний Тагил на поддержку общественного объединения добровольной пожарной охраны, осуществляющего деятельность на территории городского округа (приложение N 2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"Местные ведомости" и разместить на сайте городского округа Верхний Таги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tag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ческим вопросам Н.Е. Поджаров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С.Г. Кали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хний Тагил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 2013 г. N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едоставления субсидии из бюджета городского округа Верхний Тагил на поддержку общественного объединения добровольной пожарной охраны, осуществляющего деятельность на территории городского округа Верхний Таги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цели и условия предоставления субсидии общественному объединению добровольной пожарной охраны, осуществляющему деятельность на территории городского округа Верхний Тагил в соответствии с Соглашением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городского округа, добровольные пожарные команды, которых включены в расписание выездов подразделений пожарной охраны, гарнизонов пожарной охраны для тушения пожаров и проведения аварийно-спасательных работ на территории городского округа.</w:t>
      </w:r>
    </w:p>
    <w:p>
      <w:pPr>
        <w:pStyle w:val="Normal"/>
        <w:tabs>
          <w:tab w:val="clear" w:pos="708"/>
          <w:tab w:val="center" w:pos="7285" w:leader="none"/>
          <w:tab w:val="left" w:pos="1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субсидии осуществляется в рамках Комплексной программы профилактики правонарушений в городском округе Верхний Тагил» целевой статье 7950419, по разделу 0300, подразделу 0310 "Обеспечение пожарной безопасности"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 бюджета городского округа Верхний Тагил по предоставлению субсидий является Администрация городск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предоставления субсидии общественному объединению добровольной пожарной охране является осуществление деятельности на территории городского округа Верхний Тагил и включение общественного объединения добровольной пожарной охраны в утвержденное постановлением Главы городского округа Верхний Тагил расписание выездов подразделений пожарной охраны для тушения пожар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5. Субсидии перечисляются ежеквартально для осуществ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ов на организацию деятельности добровольной пожарной охраны и добровольных пожарных команд, осуществляющих деятельность на территории городского округ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на обеспечение деятельности общественного объединения добровольной пожарной охраны,  добровольных пожарных команд, осуществляющих деятельность на территории городского округ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на основании соглашения, заключенного между Администрацией городского округа Верхний Тагил и общественным объединением добровольной пожарной охраны, осуществляющим деятельность на территории городского округа Верхний Таги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городского округа Верхний Тагил в пределах утвержденных бюджетных ассигнований на основании письменной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138%23Par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и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(приложение N 2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ием целевого назначения финансирования ежеквартально перечисляет денежные средства на расчетный счет получателя субсидии. Сроки перечисления субсидии определяются Соглашением, при этом должны быть установлены в соглашении не позднее следующих сроков: до 10 числа первого месяца квартала, за исключением 1 квартала, в котором субсидия перечисляется не позднее 15 числа первого месяца квартал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получения субсидии из местного бюджета общественное объединение добровольной пожарной охраны представляет в Администрацию городского округа Верхний Тагил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84%23Par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у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о форме согласно приложению N 1 к настоящему Порядку с приложением следующих документов, заверенных в установленном законодательством порядк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1) документ, подтверждающий полномочия лица, подписавшего заявк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общественного объединения добровольной пожарной охран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постановке общественного объединения добровольной пожарной охраны на учет в налоговом орган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выписки из реестра добровольных пожарных и общественных объединений пожарной охраны по Свердловской области, формируемого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налогового органа на последнюю отчетную дату об отсутствии у общественного объединения добровольной пожарной охраны просроченной задолженности по налоговым платежам в бюджетную систему Российской Федерации и государственные внебюджетные фонды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о предоставлении субсидии заключается ежегодно в срок не позднее 31 декабря года, предшествующему финансовому году, и должно содерж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ведения о размере субсидии, порядок и сроки предоставления субсид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Целевое назначение субсид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еречисления средств из местного бюджета на расчетный сч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орядок возврата неиспользованной части субсид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Порядок осуществления контроля за исполнением условий согла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Формы, порядок и сроки предоставления отчетов об использовании субсидии, ответственность за достоверность сведений, указанных в отчетах об использовании субсид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орядок возврата субсидии в случае нарушения условия предоставления субсидий, установленного в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40%23Par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Ответственность сторон за нарушение условий согла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173%23Par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об использовании субсидии представляется в Администрацию городского округа Верхний Тагил ежемесячно не позднее 5 числа месяца, следующего за отчетным (приложение N 3), и ежеквартально по форме, и в сроки, установленные главным распорядителем бюджетных средств для сдачи квартальной отчет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городского округа Верхний Тагил в составе квартальной бухгалтерской отчетности представляет в Финансовый отдел Администрации городского округа отчет о расходовании субсидий с указанием причин отклонений от выделенной су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едства субсидии носят целевой характер и не могут быть использованы на другие цели. Нецелевое использование субсидии влечет применение мер ответственности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общественного объеди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ей деятель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 объеди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НА ПРЕДОСТАВЛЕНИЕ СУБСИДИИ ИЗ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ВЕРХНИЙ ТАГ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субсидии: ____________________________________________ рублей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6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факс)                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                      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            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банка  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банка                     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дин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стадии ликвидации и в отношении него не принято решение суд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анкротом и об открытии конкурсного производств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_ 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указываются документы и копии документов в соответствии с </w:t>
      </w:r>
      <w:r>
        <w:fldChar w:fldCharType="begin"/>
      </w:r>
      <w:r>
        <w:rPr>
          <w:rStyle w:val="InternetLink"/>
        </w:rPr>
        <w:instrText xml:space="preserve"> HYPERLINK "../../%D0%BE%D0%B1%D0%BC%D0%B5%D0%BD/%D0%93%D0%9E%D0%B8%D0%A7%D0%A1/%D0%B4%D0%BE%D0%B1%D1%80.%D0%9F%D0%9E%20%D0%92%D0%B5%D1%80%D1%85%D0%BD%D0%B8%D0%B9%20%D0%A2%D0%B0%D0%B3%D0%B8%D0%BB.doc" \l "Par46%23Par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8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орядка предоставления субсидии из бюджета городского округа Верхний Тагил на поддержку общественного объединения добровольной пожарной охраны, осуществляющих деятельность на территории городского округ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общественного объеди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бщественн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138"/>
      <w:bookmarkEnd w:id="3"/>
      <w:r>
        <w:rPr>
          <w:sz w:val="28"/>
          <w:szCs w:val="28"/>
        </w:rPr>
        <w:t>НА ФИНАНСИРОВАНИЕ РАСХОДОВ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 КВАРТАЛ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860"/>
        <w:gridCol w:w="1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редств на счете на 01 _________ 201_ года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а _______________ 201_ года       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медицинского освидетельствования добровольных пожарных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горюче-смазочных материалов для выезда пожарных машин добровольных пожарных команд на тушение пожаров;   </w:t>
              <w:br/>
              <w:t xml:space="preserve">- единовременное  денежное вознаграждение добровольным пожарным  за деятельность по профилактике пожаров;                 </w:t>
              <w:br/>
              <w:t xml:space="preserve">- денежное вознаграждение добровольным пожарным          </w:t>
              <w:br/>
              <w:t xml:space="preserve">за участие в тушении пожаров;                            </w:t>
              <w:br/>
              <w:t>- расходы общественного объединения добровольной пожарной</w:t>
              <w:br/>
              <w:t xml:space="preserve">охраны на организацию деятельности добровольных пожарных </w:t>
              <w:br/>
              <w:t>дружин и добровольных пожарных команд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общественных объедин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173"/>
      <w:bookmarkEnd w:id="4"/>
      <w:r>
        <w:rPr>
          <w:sz w:val="28"/>
          <w:szCs w:val="28"/>
        </w:rPr>
        <w:t>О РАСХОДОВАНИИ СУБСИДИЙ 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КВАРТАЛ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1620"/>
        <w:gridCol w:w="1620"/>
        <w:gridCol w:w="1080"/>
        <w:gridCol w:w="1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о </w:t>
              <w:br/>
              <w:t xml:space="preserve"> на го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  руб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л.,  </w:t>
              <w:br/>
              <w:t>(+),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  <w:br/>
              <w:t xml:space="preserve"> откл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медицинского освидетельствования добровольных пожарных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горюче-смазочных материалов для выезда пожарных машин добровольных пожарных команд на тушение пожаров;   </w:t>
              <w:br/>
              <w:t xml:space="preserve">- единовременное  денежное вознаграждение добровольным пожарным  за деятельность по профилактике пожаров;                 </w:t>
              <w:br/>
              <w:t xml:space="preserve">- денежное вознаграждение добровольным пожарным          </w:t>
              <w:br/>
              <w:t xml:space="preserve">за участие в тушении пожаров;                            </w:t>
              <w:br/>
              <w:t xml:space="preserve">- расходы общественного объединения добровольной пожарной охраны на организацию деятельности добровольных пожарных </w:t>
              <w:br/>
              <w:t>дружин и добровольных пожарных команд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ерхний Таг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 2013 г. N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197"/>
      <w:bookmarkEnd w:id="5"/>
      <w:r>
        <w:rPr>
          <w:b/>
          <w:bCs/>
          <w:sz w:val="28"/>
          <w:szCs w:val="28"/>
        </w:rPr>
        <w:t>РАСЧЕТА ОБЪЕМА СУБСИДИИ ИЗ БЮДЖЕТА ГОРОДСКОГО ОКРУГА ВЕРХНИЙ ТАГИЛ НА ПОДДЕРЖКУ ОБЩЕСТВЕННОГО ОБЪЕДИНЕНИЯ ДОБРОВОЛЬНОЙ ПОЖАРНОЙ ОХРАНЫ, ОСУЩЕСТВЛЯЮЩЕГО ДЕЯТЕЛЬНОСТЬ НА ТЕРРИТОРИИ ГОРОДСКОГО ОКРУГА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ий объем субсидии на поддержку общественного объединения добровольной пожарной охраны, осуществляющего деятельность на территории городского округа Верхний Тагил, входя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рганизацию деятельности добровольной пожарной охраны,  добровольных пожарных команд, осуществляющих деятельность на территории городского округ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беспечение деятельности добровольной пожарной, добровольных пожарных команд, осуществляющих деятельность на территории городск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личина норматива финансирования расходов на организацию деятельности добровольной пожарной охраны, и добровольных пожарных команд, осуществляющих деятельность на территории городского округа, на календарный год устанавливается в размере 200 рублей на одного добровольного пожарного, включенного в Федеральный реестр добровольных пожарны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беспечение деятельности добровольной пожарной охраны, добровольных пожарных команд, осуществляющих деятельность на территории городского округа, включают в себ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ежегодное прохождение добровольными пожарными медицинского освидетельств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денежного вознаграждения добровольным пожарным за деятельность по профилактике пожа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денежного вознаграждения добровольным пожарным за участие в пожара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единовременного вознаграждения добровольных пожарны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награждение ценным подарком добровольных пожарных по итогам работы за год  за счет средств экономии по субсидия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объема субсидии из местного бюджета на поддержку общественного объединения добровольной пожарной охраны, добровольных пожарных команд, осуществляющих деятельность на территории городского округа Верхний Тагил, производится в соответствии с формуло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S = S1 + S2, гд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 - общий объем субсид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-  расходы на организацию деятельности добровольной пожарной охран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– расходы на обеспечение деятельности добровольной пожарной охран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 200х16, где 200- величина норматива финансирования расходов на одного добровольного пожарного; 16- количество добровольных пожарны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+О, гд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- размер части субсидии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- размер части субсидии на выплату вознаграждения добровольным пожарным за деятельность по профилактике пожа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- размер части субсидии на выплату вознаграждения добровольным пожарным за участие в тушении пожар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– размер части субсидий на выплату единовременного вознаграждения добровольным пожарным по итогам работы за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части субсидии на оплату горюче-смазочных материалов для выезда пожарных машин добровольных пожарных команд на тушение пожаров осуществляется по форму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= 25 лит./выезд x 12 м-ц x К x Ц./лит., гд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змер части субсидии на оплату горюче-смазочных материалов, К - количество добровольных пожарных команд, Ц- цена за 1 литр горюче-смазочных материал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- Расчет размера части субсидий на выплату вознаграждения добровольным пожарным за деятельность по профилактике пожаров осуществляется по форму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30 руб./час. x 4 час. x 12 м-ц x N x 1,302, где: С2- размер части субсидий на выплату вознаграждения добровольным пожарным за деятельность по профилактике пожаров  N - количество членов ДП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,302 - начисления на оплату тру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- Расчет размера части субсидий на выплату вознаграждения добровольным пожарным за участие в тушении пожаров осуществляется по форму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60 руб./час x 2 час./м-ц x 12 x N x 1,302, где N - количество членов ДП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,302 - начисления на оплату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- Расчет размера части субсидий на выплату единовременного вознаграждения добровольным пожарным осуществля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= 2000 х 16= 3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- расчет размера части субсидий на оплату прохождения добровольными пожарными медицинского освидетельствов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К х Ц, гд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 размер части субсидий на оплату прохождения медицинского освидетельствования добровольных пожарных, К – количество добровольных пожарных, Ц – цена  медицинского освидетельств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9C6B8133160F6251635934774D8D23FD96D2545E810789A0D4245B120RCE" TargetMode="External"/><Relationship Id="rId4" Type="http://schemas.openxmlformats.org/officeDocument/2006/relationships/hyperlink" Target="consultantplus://offline/ref=BDA9C6B8133160F6251635934774D8D23FDE6F2245E510789A0D4245B120RCE" TargetMode="External"/><Relationship Id="rId5" Type="http://schemas.openxmlformats.org/officeDocument/2006/relationships/hyperlink" Target="consultantplus://offline/ref=BDA9C6B8133160F6251635934774D8D23FDC6E2147EF10789A0D4245B120RCE" TargetMode="External"/><Relationship Id="rId6" Type="http://schemas.openxmlformats.org/officeDocument/2006/relationships/hyperlink" Target="consultantplus://offline/ref=BDA9C6B8133160F6251635934774D8D23FD96D2547EA10789A0D4245B120RCE" TargetMode="External"/><Relationship Id="rId7" Type="http://schemas.openxmlformats.org/officeDocument/2006/relationships/hyperlink" Target="consultantplus://offline/ref=BDA9C6B8133160F625162B9E511886D83FD6332B40ED1B2AC55B4412EE5CA8803C22R3E" TargetMode="External"/><Relationship Id="rId8" Type="http://schemas.openxmlformats.org/officeDocument/2006/relationships/hyperlink" Target="consultantplus://offline/ref=BDA9C6B8133160F6251635934774D8D23FD96F2644EC10789A0D4245B120RC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8:00Z</dcterms:created>
  <dc:creator>User</dc:creator>
  <dc:description/>
  <dc:language>en-US</dc:language>
  <cp:lastModifiedBy>User</cp:lastModifiedBy>
  <dcterms:modified xsi:type="dcterms:W3CDTF">2013-09-13T05:11:00Z</dcterms:modified>
  <cp:revision>1</cp:revision>
  <dc:subject/>
  <dc:title/>
</cp:coreProperties>
</file>