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0</wp:posOffset>
            </wp:positionH>
            <wp:positionV relativeFrom="paragraph">
              <wp:posOffset>70485</wp:posOffset>
            </wp:positionV>
            <wp:extent cx="2171065" cy="1628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51"/>
      </w:tblGrid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5.2014 года  № 3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рхний Тагил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Развитие культуры и искусства  в городском округе Верхний Таги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ями администрации городского округа Верхний Тагил  от 11.11.2013 № 868 «Об утверждении Порядка формирования и реализации муниципальных программ городского округа Верхний Тагил», от  05.11.2013 № 855 «Об утверждении Перечня муниципальных программ городского округа Верхний Тагил на 2014-2016 годы»,  руководствуясь Уставом городского округа Верхний Таг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23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культуры и искусства  в  городском округе Верхний Тагил 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городского округа Верхний Тагил  от 27.12.2012 года  № 860 «Об утверждении муниципаль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и искусства  на территории городского округа Верхний Тагил  на 2013-2015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городского округа Верхний Тагил от 27.12.2012 года № 856 «Об утверждении муниципальной целевой программы «Старшее поколение  городского округа Верхний Тагил на 2013-2014 годы» счит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спространяет свое действие 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возникшие с 01.01.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публиковать настоящее Постановление в газете «Местные ведомости» и разместить на официальном сайте городского округа Верхний Тагил </w:t>
      </w:r>
      <w:hyperlink r:id="rId3">
        <w:r>
          <w:rPr>
            <w:rStyle w:val="InternetLink"/>
            <w:sz w:val="28"/>
            <w:szCs w:val="28"/>
          </w:rPr>
          <w:t>www.go-vtagil.ru</w:t>
        </w:r>
      </w:hyperlink>
      <w:r>
        <w:rPr/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возложить на заместителя Главы администрации по социальным вопросам Беляеву И.Л.</w:t>
      </w:r>
    </w:p>
    <w:p>
      <w:pPr>
        <w:pStyle w:val="Style23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ерхний Тагил </w:t>
        <w:tab/>
        <w:tab/>
        <w:tab/>
        <w:t xml:space="preserve">                    </w:t>
        <w:tab/>
        <w:t>С.Г.Калин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ind w:left="5400" w:right="0" w:hanging="0"/>
        <w:rPr/>
      </w:pPr>
      <w:r>
        <w:rPr/>
        <w:t>Утверждена</w:t>
      </w:r>
    </w:p>
    <w:p>
      <w:pPr>
        <w:pStyle w:val="Normal"/>
        <w:ind w:left="5400" w:right="0" w:hanging="0"/>
        <w:rPr/>
      </w:pPr>
      <w:r>
        <w:rPr/>
        <w:t>Постановлением администрации городского округа Верхний Тагил</w:t>
      </w:r>
    </w:p>
    <w:p>
      <w:pPr>
        <w:pStyle w:val="Normal"/>
        <w:ind w:left="5400" w:right="0" w:hanging="0"/>
        <w:rPr>
          <w:b/>
          <w:b/>
          <w:bCs/>
          <w:sz w:val="28"/>
          <w:szCs w:val="28"/>
        </w:rPr>
      </w:pPr>
      <w:r>
        <w:rPr/>
        <w:t>от 21.05. 2014  № 3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МУНИЦИПАЛЬНая  ПРОГРАММа                                                     «Развитие культуры и искусства </w:t>
      </w:r>
    </w:p>
    <w:p>
      <w:pPr>
        <w:pStyle w:val="Heading9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в  городском округе Верхний Тагил</w:t>
      </w:r>
    </w:p>
    <w:p>
      <w:pPr>
        <w:pStyle w:val="Heading9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на 2014-2016 годы»  </w:t>
      </w:r>
    </w:p>
    <w:p>
      <w:pPr>
        <w:pStyle w:val="Normal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Таги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b/>
          <w:bCs/>
        </w:rPr>
        <w:t xml:space="preserve">ПАСПОРТ МУНИЦИПАЛЬНОЙ ПРОГРАММЫ                                                    </w:t>
      </w:r>
      <w:r>
        <w:rPr>
          <w:b/>
          <w:bCs/>
          <w:caps/>
        </w:rPr>
        <w:t xml:space="preserve">«Развитие культуры и искусства в  городском округе Верхний Тагил на 2014-2016 годы»  </w:t>
      </w:r>
    </w:p>
    <w:tbl>
      <w:tblPr>
        <w:tblW w:w="1011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38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городского округа Верхний Тагил (ОКС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 годы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и искусства  в городском округе  Верхний Тагил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е поколение городского округа Верхний Таги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№2)                                                                                                              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ступности и качества услуг, предоставляемых учреждениями культуры и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словий для улучшения положения и качества жизни граждан пожилого возраста городского округа Верхний Тагил, повышения степени их социальной защищенности, активизации  их участия в жизни городского округа Верхний Тагил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детского художественного творчества, развитие дополнительного образования детей художественно-эстетической направленности по видам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оступности библиотечных услуг и </w:t>
              <w:br/>
              <w:t>библиотечных фондов, предоставление доступа к справочно-поисковому аппарату библиотек, их базам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популяризация культурно-исторического наслед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доступности услуг в области культуры и искусства для населения городского округа Верхний Тагил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tabs>
                <w:tab w:val="clear" w:pos="708"/>
                <w:tab w:val="left" w:pos="5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граждан пожилого возраста к решению     социально значимых проблем городского округа;</w:t>
            </w:r>
          </w:p>
          <w:p>
            <w:pPr>
              <w:pStyle w:val="Normal"/>
              <w:tabs>
                <w:tab w:val="clear" w:pos="708"/>
                <w:tab w:val="left" w:pos="5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дорового образа жизни граждан пожилого возраста, реализация  их социокультурных потребностей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го и творческого    потенциала;</w:t>
            </w:r>
          </w:p>
          <w:p>
            <w:pPr>
              <w:pStyle w:val="Normal"/>
              <w:tabs>
                <w:tab w:val="clear" w:pos="708"/>
                <w:tab w:val="left" w:pos="5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различных форм клубной работы для граждан пожилого возраста.        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ащихся детских школ искусств-участников творческих конкурсных мероприятий, фестивалей, выставок областного, регионального, межрегионального значения;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детей, привлекаемых к участию в творческих 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новых книг, приобретенных в муниципальные общедоступные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сещений муниципальных библиотек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сещений муниципального музе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граждан пожилого возраста, принявших участие     в общественно и социально значимых мероприятиях, к общему количеству граждан городского округа старше трудоспособ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граждан пожилого возраста, привлеченных к  активному образу  жизни, путем участия в  спортивных и культурно-массовых мероприятиях к общему количеству граждан городского округа старше трудоспособ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клубных формирований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рубл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 338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1081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-  11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177,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: 338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1081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-  11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17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go-vtagil.ru</w:t>
              </w:r>
            </w:hyperlink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муниципальной программе «Развитие культуры и искусства в городском округе Верхний Тагил на 2014-2016 годы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ПодпРограмма 1. </w:t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Развитие культуры и искусства </w:t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городском округе Верхний Тагил»</w:t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Характеристика и анализ текущего состояния  сферы культуры  и искусства </w:t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городском округе Верхний Тагил</w:t>
      </w:r>
    </w:p>
    <w:p>
      <w:pPr>
        <w:pStyle w:val="Style21"/>
        <w:bidi w:val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Верхний Тагил накоплен значительный культурный потенциал, сеть учреждений культуры и дополнительного образования детей художественно-эстетической направленности по видам искус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чреждения культурно-досугового типа - МБУК «Городской Дворец культуры», МБУК «Половинновский сельский культурно-спортивный комплекс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библиотеки – МБУК Верхнетагильская городская библиотека им.Ф.Ф.Павленкова, МБУК Центральная городская детская библиоте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2 сельские библиотеки в системе МБУК «Половинновский СКСК» – в поселке Половинный и в поселке Белор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музейное учреждение - МБУК «Верхнетагильский городской историко-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полнительного образования детей художественно-эстетической направленности  – МБОУ ДОД Верхнетагильская детская школа искус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и искусства работает квалифицированный кадровый состав руководителей и специалистов, из которых имеют высшее профессиональное образование:   10  человек -  руководители и специалисты учреждений культуры, 10 человек (35,7%) - руководители и преподаватели МБОУ ДОД  ДШИ. В настоящее время обучаются в профильных ВУЗах: 2 человека – специалисты учреждений культуры, 3 человека -  преподаватели МБОУ ДОД ДШ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иблиотеки обеспечены копировальной техникой, в 3-х библиотеках установлены 8 персональных компьютеров,  имеется выход в сеть Интернет, установлена программа учета библиотечных фондов АБИС "ИРБИС"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библиотек составляет 102,4 тысячи экземпляров печатной продукции, читателями библиотек являются 7097  человек, что составляет 54 % жителей городского округа Верхний Таги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узей располагает 8730 экспонатами  основного фонда, исторический отдел включает в себя экспонаты по истории Верхнетагильского чугуноплавильного и железоделательного завода времени Никиты Демидова. Имеются отделы природы Урала, минералогии, коллекции нумизма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оснащениях  современным экспозиционным оборудованием, приобретенным за счет привлеченных средств и целевых взносов, повысилось качество экспозиционной работы в городском историко-краеведческом музее,  совершенствуются формы работы с населением путем проведения как традиционной экскурсионной деятельности, так и массовых мероприятий. 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ородской Дворец культуры» является универсальной и востребованной концертной площадкой города, на которой проходят мероприятия различного уровня – культурно-досуговые мероприятия, фестивали, конкурсы, концерты. 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мероприятий. Приобретение нового светового и сценического оборудования, сценических костюмов будет способствовать значительному повышению качественного уровня проводимых мероприятий, позволит увеличить общий количественный показатель посещений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ия молодых специалистов увеличилось разнообразие клубных творческих объединений учреждений культурно-досугового типа (хореография, театральное и цирковое искусство, вокальное творчество). Клубные объединения посещают 3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19,8 % населения в возрасте от 5 до 17 лет, 2,5 % от общего количества на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ники творческих коллективов достойно представляют городской округ Верхний Тагил  на окружных и областных конкурсах и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ворческих клубных объединений продолжают обучение  в ССУЗах и ВУЗах по направлению хореография, театральное творчество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социокультурного пространства городского округа играет система дополнительного образования детей художественно-эстетической направленности по видам искусства, представленная муниципальным бюджетным образовательным учреждением дополнительного образования детей Верхнетагильская детская школа искусств. В МБОУ ДОД ДШИ занимаются 453 учащихс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БОУ ДОД ДШИ  достойно представляют городской округ Верхний Тагил  на окружных и областных конкурсах, выставках, фестивалях. Выпускники образовательного учреждения продолжают обучение  в ССУЗах и ВУЗах по направлениям музыкальное исполнительство, архитектура, дизайн, классическое изобразительное искусство. Уже  1242 выпускника окончили школу и 163 учащихся продолжили свой творческий путь, став профессиональными музыкантами и художниками.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проблемой для детской школы искусств является отсутствие необходимой материально-технической базы. Изношенность музыкальных инструментов составляет более 70%, необходимо пополнение библиотечного фонда школы учебниками, учебно-методическими пособиями, хрестоматиями. Для преподавания учебных предметов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- и видеоматериалов и пр. 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ложительных тенденций, наблюдаемых в муниципальной системе культуры городского округа Верхний Тагил за последние три года, можно выделить следующие процессы: 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востребованности  жителями 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системы городских праздников, конкурсов и фестивалей;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 работников культуры и дополнительного образования.</w:t>
      </w:r>
    </w:p>
    <w:p>
      <w:pPr>
        <w:pStyle w:val="Style2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успехи и уровень материально-технической оснащенности учреждений, развитие учреждений культуры и искусства, сохранение конкурентоспособности услуг, предоставляемых учреждениями, осложняется следующими негативными тенденциям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й базы учреждений современным требованиям, парк музыкальных инструментов и специального оборудования изношен. Отсутствие средств на приобретение современного оборудования не позволяет развивать новые направления образования по видам  и направлениям искусства (современное эстрадное искусство, компьютерная графика и дизайн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состояния учреждений нормам СанПиН  и пожарной безопасности в части требований к зданиям и основным помещениям, к водоснабжению и канализации, к оборудованию и помещениям для организации основных видов деятельности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облем комплектации профессиональными кадрами: остро не хватает преподавателей по теоретическим и хоровым дисциплинам в МБОУ ДОД ДШИ, специалистов с профессиональным образованием в учреждениях культуры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статочное финансирование системы стимулирования детского творчества - участие в конкурсных мероприятиях сопряжено с большими материальными затратами (оплата организационного взноса, организация выезда, приобретение театральных костюмов и т.д.), что ограничивает количество участников, а следовательно и возможности реализации творческого потенциала детей и молодеж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еть учреждений культуры и искусства нуждается в поддержке, поскольку остается основным производителем услуг культуры и социально ориентированного досуга для жителей, выполняет функцию профилактики асоциального поведения среди населения, формирует эстетические и нравственные характеристики личности детей, обеспечивает   формировании интеллектуально развитой и духовно богатой молодежи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предусмотренных Подпрограммой,   позволит: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и доступность услуг, предоставляемых населению учреждениями культуры и искусства;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заинтересованность талантливых детей и молодежи в развитии творческого потенциала, участия в конкурсах, фестивалях;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езультативность и качество работы  муниципальных учреждений культуры и искусства в целях удовлетворения социально-культурных запросов населения, развития творческого потенциала населения городского округа Верхний Тагил;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 сохранение зданий и выполнение требования надзорных органов в целях обеспечения безопасности посетителей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повышение доступности и качества услуг, предоставляемых учреждениями культуры и искусств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стижение поставленной цели программы обеспечивается выполнением следующих основны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детского художественного творчества, развитие дополнительного образования детей художественно-эстетической направленности по видам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ение доступности библиотечных услуг и </w:t>
        <w:br/>
        <w:t>библиотечных фондов, предоставление доступа к справочно-поисковому аппарату библиотек, их база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хранение и популяризация культурно-исторического наслед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Обеспечение условий для доступности услуг в области культуры и искусства для населения городского округа Верхний Таги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ЖИДАЕМ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РЕАЛИЗАЦИИ ПОД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полагается использовать систему целевых показателей, характеризующих лишь текущие результаты культурн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оциально-экономический эффект от реализации подпрограммы выражается в повышении социальной роли культуры в жизни жителей городского округа Верхний Тагил и, соответственно, в повышении качества жизни, в создании благоприятной социокультурной атмосферы. Этот эффект, отложенный во времени, в частности, будет выражаться в увеличении к завершению 2016 года при выполнении подпрограммы в полно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а учащихся детских школ искусств-участников творческих конкурсных мероприятий, фестивалей, выставок областного, регионального, межрегионального значения </w:t>
        <w:tab/>
        <w:t>от количества детей в возрасте от 6,6 до 17 лет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детей, привлекаемых к участию в творческих  мероприятиях от количества участников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новых книг, приобретенных в муниципальные общедоступные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посещений муниципальны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посещений муниципального музе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данных показателей эффективности, реализация под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реализации подпрограммы, оценка достижения целей, выполнения задач и мероприятий Программы оценивается целевыми показателями и индикаторами, которые приведены в приложении 3  настоящей Программы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уровнем бюджетного финансирования возможны риски по исполнению подпрограммы не в полном объеме.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ерьезным рискам реализации подпрограммы  можно отнести  такие  внешние риски, как возможное снижение финансового обеспечения подпрограммы в связи с низкой наполняемостью местного бюджета.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ми рисками реализации программы является неэффективное управление подпрограммой. 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дпрограммы может произойти при изменении социальной и экономической ситуации в городском округе, выявлении новых приоритетов при решении местных задач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«Развитие культуры и искусства в городском округе 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lang w:eastAsia="ru-RU"/>
        </w:rPr>
        <w:t>Верхний Тагил на 2014-2016 годы»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дпрограмма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Старшее поколение </w:t>
      </w:r>
    </w:p>
    <w:p>
      <w:pPr>
        <w:pStyle w:val="Heading1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округа Верхний Таги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bidi w:val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Характеристика ПРОБЛЕМЫ </w:t>
      </w:r>
    </w:p>
    <w:p>
      <w:pPr>
        <w:pStyle w:val="Style2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 НЕОБХОДИМОСТЬ ЕЕ РЕШЕНИЯ ПРОГРАММНЫМИ МЕТОДАМИ</w:t>
      </w:r>
    </w:p>
    <w:p>
      <w:pPr>
        <w:pStyle w:val="Style21"/>
        <w:bidi w:val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Верхний Тагил проживает граждан старше трудоспособного возраста 4573 человек, что составляет 33,8% процента от населения городского округа (в регионе – 21,93%, в Российской Федерации - 21,6 %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вердловской области в целом в городском округе Верхний Тагил в частности сохраняется тенденция старения населения. В городском округе Верхний Тагил наблюдается тенденция естественной убыли населения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численность граждан пожилого возраста  в составе населения означает усиление их роли в процессах жизнедеятельности общества и сопровождается обоснованным повышением ожиданий в части предоставления социальных гарантий благосостоя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жизни, когда прекращается трудовая деятельность или снижается ее объем, появляется переизбыток свободного времени и при этом снижается круг общения, происходят изменения или утрата многих социальных ролей, нарушается жизненный стереотип, что ведет к необходимости его смены и адаптации к новым социальным условия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формируется необходимость развития системы социокультурной реабилитации граждан пожилого возраста посредством проведения мероприятий, направленных на поддержание и развитие их физического, творческого, интеллектуального потенциала, посредством привлечения  граждан к активной общественной жизни. Участие в общественной жизни через работу городского Совета ветеранов, Комитета солдатских матерей, клубов по интересам «Ветеран» позволяют гражданам влиять на решение социально значимых проблем городского округа Верхний тагил, реализовать свой опыт и творческий потенциал. Организация посещения концертов, выставок, экскурсий, мероприятий, посвященных знаменательным и памятным датам, развитие клубной и кружковой работы позволяют восполнить дефицит общения пожилых людей, оказать им психологическую поддержку, дать возможность почувствовать себя нужными и интересными другим людям. Все это свидетельствует о необходимости работы, направленной на решение проблем граждан пожилого возраста  программными метод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аршее поколение городского округа Верхний Тагил» определяет содержание и основные пути  формирование условий для улучшения положения и качества жизни граждан пожилого возраста городского округа Верхний Тагил, активизации  их участия в жизни городского округа Верхний Таги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предполагается объединить усилия администрации городского округа, органов местного самоуправления, государственных структур и общественных объединений в решении широкого спектра проблем старшего поколения  путем реализации следующих приоритетны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информационное обеспечение участия граждан пожилого возраста в жизни городского округа Верхний Таг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общественной значимости вклада граждан пожилого возраста в развитие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озитивного отношения к гражданам пожилого возраста как уважаемым и активным членам 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здорового образа жизни пожилых людей, реализация  их социокультур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словий для улучшения положения и качества жизни граждан пожилого возраста городского округа Верхний Тагил, повышения степени их социальной защищенности, активизации  их участия в жизни городского округа Верхний Таг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стижение поставленной цели программы обеспечивается выполнением следующих основных задач:</w:t>
      </w:r>
    </w:p>
    <w:p>
      <w:pPr>
        <w:pStyle w:val="Normal"/>
        <w:tabs>
          <w:tab w:val="clear" w:pos="708"/>
          <w:tab w:val="left" w:pos="5365" w:leader="none"/>
        </w:tabs>
        <w:rPr>
          <w:sz w:val="28"/>
          <w:szCs w:val="28"/>
        </w:rPr>
      </w:pPr>
      <w:r>
        <w:rPr>
          <w:sz w:val="28"/>
          <w:szCs w:val="28"/>
        </w:rPr>
        <w:t>1. Привлечение граждан пожилого возраста к решению     социально значимых проблем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здорового образа жизни граждан пожилого возраста, реализация  их социокультурных потребностей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8"/>
          <w:szCs w:val="28"/>
        </w:rPr>
        <w:t>интеллектуального и творческого    потенци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азличных форм клубной работы для граждан пожилого возрас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ЖИДАЕМ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изация мероприятий подпрограммы позволит </w:t>
      </w:r>
      <w:r>
        <w:rPr>
          <w:spacing w:val="2"/>
          <w:sz w:val="28"/>
          <w:szCs w:val="28"/>
          <w:shd w:fill="FFFFFF" w:val="clear"/>
        </w:rPr>
        <w:t>увеличить количество граждан пожилого возраста и поддержание этого количества граждан для участия в мероприятиях подпрограммы  с целью поддержки их активного социального долголет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одпрограммы, оценка достижения целей, выполнения задач и мероприятий Программы оценивается целевыми показателями и индикаторами, которые приведены в приложении 3  настоящей Программы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уровнем бюджетного финансирования возможны риски по исполнению подпрограммы не в полном объеме.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ерьезным рискам реализации подпрограммы  можно отнести  такие  внешние риски, как возможное снижение финансового обеспечения подпрограммы в связи с низкой наполняемостью местного бюджета.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ми рисками реализации программы является неэффективное управление подпрограммой. </w:t>
      </w:r>
    </w:p>
    <w:p>
      <w:pPr>
        <w:pStyle w:val="Normal"/>
        <w:keepNext w:val="true"/>
        <w:suppressLineNumbers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рочное прекращение подпрограммы может произойти при изменении социальной и экономической ситуации в городском округе, выявлении новых приоритетов при решении местных задач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«Развитие культуры и искусства в городском округе 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lang w:eastAsia="ru-RU"/>
        </w:rPr>
        <w:t>Верхний Таги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ЦЕЛИ, ЗАДАЧИ И ЦЕЛЕВЫЕ ПОКАЗАТЕЛИ РЕАЛИЗАЦИИ 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МУНИЦИПАЛЬНОЙ </w:t>
      </w:r>
      <w:r>
        <w:rPr>
          <w:b/>
          <w:bCs/>
          <w:caps/>
          <w:color w:val="000000"/>
          <w:spacing w:val="-2"/>
          <w:sz w:val="28"/>
          <w:szCs w:val="28"/>
          <w:lang w:eastAsia="ru-RU"/>
        </w:rPr>
        <w:t xml:space="preserve">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Развитие культуры и искусства в  городском округе Верхний Тагил на 2014-2016 год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tbl>
      <w:tblPr>
        <w:tblW w:w="151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5"/>
        <w:gridCol w:w="1260"/>
        <w:gridCol w:w="1467"/>
        <w:gridCol w:w="120"/>
        <w:gridCol w:w="1527"/>
        <w:gridCol w:w="60"/>
        <w:gridCol w:w="1587"/>
        <w:gridCol w:w="2510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 «Развитие культуры и искусства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. «Повышение доступности и качества услуг, предоставляемых учреждениями культуры и искус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«Поддержка детского художественного творчества, развитие дополнительного образования детей художественно-эстетической направленности по видам искусст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. Доля учащихся детской школы искусств-участников творческих конкурсных мероприятий, фестивалей, выставок областного, регионального, межрегионального значения, от общего числа детей городского округа Верхний Тагил в возрасте от 0 до 1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2</w:t>
            </w:r>
            <w:r>
              <w:rPr/>
              <w:t>. Доля детей, привлекаемых к участию в творческих  мероприятиях, от общего числа детей городского округа Верхний Тагил в возрасте от 0 до 1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«Обеспечение доступности библиотечных услуг и библиотечных фондов, предоставление доступа к справочно-поисковому аппарату библиотек, их базам данны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3</w:t>
            </w:r>
            <w:r>
              <w:rPr/>
              <w:t>. Количество новых книг, приобретенных в муниципальные общедоступные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экз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/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35" w:righ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4.</w:t>
            </w:r>
            <w:r>
              <w:rPr>
                <w:sz w:val="24"/>
                <w:szCs w:val="24"/>
              </w:rPr>
              <w:t xml:space="preserve"> Число посещений муниципальных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5"/>
        <w:gridCol w:w="1260"/>
        <w:gridCol w:w="1587"/>
        <w:gridCol w:w="1587"/>
        <w:gridCol w:w="1587"/>
        <w:gridCol w:w="2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Сохранение и популяризация культурно-исторического наслед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/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35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левой показатель 5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исло посещений муниципального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«Обеспечение условий для доступности услуг в области культуры и искусства для населения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/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35" w:righ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6.</w:t>
            </w:r>
            <w:r>
              <w:rPr>
                <w:sz w:val="24"/>
                <w:szCs w:val="24"/>
              </w:rPr>
              <w:t xml:space="preserve"> Посещаемость 1 жителем городского округа мероприятий, организованных учреждениями 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Старшее поколение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.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Формирование условий для улучшения положения и качества жизни граждан пожилого возраста городского округа Верхний Тагил, повышения степени их социальной защищенности, активизации  их участия в жизни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 «Привлечение граждан пожилого возраста к решению     социально значимых проблем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/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35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левой показатель 7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граждан пожилого возраста, принявших участие     в общественно и социально значимых мероприятиях, к общему количеству граждан городского округа от 55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rPr/>
            </w:pPr>
            <w:r>
              <w:rPr>
                <w:b/>
                <w:bCs/>
              </w:rPr>
              <w:t>Задача 6.  «Формирование здорового образа жизни граждан пожилого возраста, реализация  их социокультурных потребностей,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интеллектуального и творческого    потенциа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/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35" w:righ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8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ля граждан пожилого возраста, привлеченных к  активному образу  жизни, путем участия в  спортивных и культурно-массовых мероприятиях к общему количеству граждан городского округа от 55 лет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«Развитие различных форм клубной работы для граждан пожилого возр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/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35" w:righ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9.</w:t>
            </w:r>
            <w:r>
              <w:rPr>
                <w:sz w:val="24"/>
                <w:szCs w:val="24"/>
              </w:rPr>
              <w:t xml:space="preserve"> Количество клубных объединений для граждан пожил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«Развитие культуры и искусства в городском округе 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aps/>
          <w:sz w:val="28"/>
          <w:szCs w:val="28"/>
        </w:rPr>
      </w:pPr>
      <w:r>
        <w:rPr>
          <w:lang w:eastAsia="ru-RU"/>
        </w:rPr>
        <w:t>Верхний Тагил на 2014-2016 годы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МЕРОПРИЯТИЙ ПО ВЫПОЛНЕНИЮ </w:t>
      </w:r>
      <w:r>
        <w:rPr>
          <w:b/>
          <w:bCs/>
          <w:caps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caps/>
          <w:sz w:val="28"/>
          <w:szCs w:val="28"/>
        </w:rPr>
        <w:t>«Развитие культуры и искусства в  городском округе Верхний Тагил на 2014-2016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530"/>
        <w:gridCol w:w="1530"/>
        <w:gridCol w:w="1530"/>
        <w:gridCol w:w="1530"/>
        <w:gridCol w:w="3250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ub_191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7,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7,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,13,14,15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7,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7,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,13,14,15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 «Развитие культуры и искусства в городском округе Верхний Тагил»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7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7,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</w:t>
            </w:r>
          </w:p>
        </w:tc>
        <w:tc>
          <w:tcPr>
            <w:tcW w:w="14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3</w:t>
            </w:r>
          </w:p>
        </w:tc>
        <w:tc>
          <w:tcPr>
            <w:tcW w:w="14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</w:t>
            </w:r>
          </w:p>
        </w:tc>
        <w:tc>
          <w:tcPr>
            <w:tcW w:w="14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7,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7,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Старшее поколение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15,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1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7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направлению «Научно-исследовательские и опытно конструкторские х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15,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5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«Развитие культуры и искусства в городском округе 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lang w:eastAsia="ru-RU"/>
        </w:rPr>
        <w:t>Верхний Таги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Развитие культуры и искусства в  городском округе Верхний Таги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80"/>
        <w:gridCol w:w="1842"/>
        <w:gridCol w:w="1655"/>
        <w:gridCol w:w="1387"/>
        <w:gridCol w:w="1275"/>
        <w:gridCol w:w="1353"/>
        <w:gridCol w:w="137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мероприятия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инансировани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библиотеки книгами и книгоиздательской продук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культурно-досуговых мероприятий для жителей ГО Верхний Тагил, в т.ч. в рамках следующи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ы зимы (Маслен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бабушек (День 8 Ма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мьи , любви и ве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ь «Радуга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и поселков Половинный и Белоре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арод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тур областного фестиваля «Мы все мож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062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детей 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учрежд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ВТГИ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8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ящих работников и специалистов учреждений культуры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ВТГИ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емонт профильного оборудования,  музыкальных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 2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2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 788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17 178,1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6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 xml:space="preserve">«Развитие культуры и искусства в городском округе 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lang w:eastAsia="ru-RU"/>
        </w:rPr>
        <w:t>Верхний Таги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ТАРШЕЕ ПОКОЛЕНИЕ  городскоГО округА Верхний Тагил»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3240"/>
        <w:gridCol w:w="1800"/>
        <w:gridCol w:w="1260"/>
        <w:gridCol w:w="1260"/>
        <w:gridCol w:w="180"/>
        <w:gridCol w:w="12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jc w:val="center"/>
              <w:rPr/>
            </w:pPr>
            <w:r>
              <w:rPr/>
              <w:t>Методическое и информационное обеспечение участия граждан пожилого возраста</w:t>
            </w:r>
          </w:p>
          <w:p>
            <w:pPr>
              <w:pStyle w:val="Style23"/>
              <w:ind w:left="2061" w:right="0" w:hanging="0"/>
              <w:jc w:val="center"/>
              <w:rPr/>
            </w:pPr>
            <w:r>
              <w:rPr/>
              <w:t>в жизни городского округа Верхний Тагил</w:t>
            </w:r>
          </w:p>
          <w:p>
            <w:pPr>
              <w:pStyle w:val="Style23"/>
              <w:ind w:left="2061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Совета ветеранов городского округа Верхний Тагил к участию в работе Советов при Главе городского округа Верхний Тагил по реализации национальных проек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подпрограммы «Старшее поколение городского округа Верхний Тагил» в печатных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,</w:t>
            </w:r>
          </w:p>
          <w:p>
            <w:pPr>
              <w:pStyle w:val="Normal"/>
              <w:rPr/>
            </w:pPr>
            <w:r>
              <w:rPr/>
              <w:t>Общественная организация ветеранов войны, труда, боевых действий, государственной службы, пенсионеров городского округа Верхний Тагил (далее - Совет ветер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jc w:val="center"/>
              <w:rPr/>
            </w:pPr>
            <w:r>
              <w:rPr/>
              <w:t>Повышение  общественной значимости вклада граждан пожилого возраста в развитие городского округа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Главы ГО с юбилеем заслуженных граждан – 90 лет со дня рождения, 95 лет со дня рождения, 100 лет со дня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здравлений жителей городского округа, проживших в браке  50 лет при награждение медалью «Совет да любов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Верхний Тагил,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городского округа Верхний Таги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jc w:val="center"/>
              <w:rPr/>
            </w:pPr>
            <w:r>
              <w:rPr/>
              <w:t>Мероприятия по формированию позитивного отношения к гражданам пожилого возраста</w:t>
            </w:r>
          </w:p>
          <w:p>
            <w:pPr>
              <w:pStyle w:val="Style23"/>
              <w:ind w:left="2061" w:right="0" w:hanging="0"/>
              <w:jc w:val="center"/>
              <w:rPr/>
            </w:pPr>
            <w:r>
              <w:rPr/>
              <w:t>как уважаемым и активным членам  общества.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Победы в Великой Отечественной войне (митинг, встречи ветеранов и участников ВОВ, концерты, выставки творчески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90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68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, посвященных Международному Дню пожилых людей (праздничный вечер, концерт, выставка творческих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ветеранов с подростками и молодежью в рамках мероприятий по гражданско-патриотическому воспит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правлению образованием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rPr/>
            </w:pPr>
            <w:r>
              <w:rPr/>
              <w:t>Городской Совет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jc w:val="center"/>
              <w:rPr/>
            </w:pPr>
            <w:r>
              <w:rPr/>
              <w:t>Мероприятия по формированию здорового образа жизни пожилых людей, реализации  их социокультурных потребностей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естационарных форм библиотечного обслуживания граждан пожилого возраста – инвалидов по зрению.</w:t>
            </w:r>
          </w:p>
          <w:p>
            <w:pPr>
              <w:pStyle w:val="Normal"/>
              <w:rPr/>
            </w:pPr>
            <w:r>
              <w:rPr/>
              <w:t>Организация деятельности клуба «Голубая трость» для граждан городского округа – инвалидов по зр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Верхнетагильская городская библиотека им.Ф.Ф.Павл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ым ресурсам и повышение правовой грамотности людей граждан пожил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Верхнетагильская городская библиотека им.Ф.Ф.Павл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вышение компьютерной грамотности граждан пожилого возрас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Комплексный центр социального обслуживания населения города Кировграда»  (по согласованию),</w:t>
            </w:r>
          </w:p>
          <w:p>
            <w:pPr>
              <w:pStyle w:val="Normal"/>
              <w:rPr/>
            </w:pPr>
            <w:r>
              <w:rPr/>
              <w:t>МБОУ ДОД ДЮ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ов «Ветеран»  на базе  муниципальных учреждений культуры городского округа Верхний Таги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Половинновский СКСК,</w:t>
            </w:r>
          </w:p>
          <w:p>
            <w:pPr>
              <w:pStyle w:val="Normal"/>
              <w:rPr/>
            </w:pPr>
            <w:r>
              <w:rPr/>
              <w:t>МБУК Городской 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городов ( В. Тагил-Кировград-Невьянск)  по шахматам среди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23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я  творчества ветеранов – людей с ограниченными возможностями здоров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граждан пожилого возраста в спортивных мероприятиях: «Кросс Наций», «Лыжня Росси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граждан пожилого возраста к участию в культурно-досуговых мероприятиях: «Пой, пляши от души», «Конкурс бабушек», «День семьи, любви и верности», «Маслениц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 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7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36014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0" w:right="0" w:firstLine="720"/>
      <w:jc w:val="both"/>
    </w:pPr>
    <w:rPr>
      <w:b/>
      <w:bCs/>
      <w:sz w:val="30"/>
      <w:szCs w:val="3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ind w:left="0" w:right="-594" w:firstLine="485"/>
      <w:jc w:val="both"/>
    </w:pPr>
    <w:rPr>
      <w:color w:val="000000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-vtagil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4:00Z</dcterms:created>
  <dc:creator>User</dc:creator>
  <dc:description/>
  <dc:language>en-US</dc:language>
  <cp:lastModifiedBy>User</cp:lastModifiedBy>
  <cp:lastPrinted>2014-05-23T09:41:00Z</cp:lastPrinted>
  <dcterms:modified xsi:type="dcterms:W3CDTF">2014-05-26T03:14:00Z</dcterms:modified>
  <cp:revision>2</cp:revision>
  <dc:subject/>
  <dc:title/>
</cp:coreProperties>
</file>