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0" w:leader="none"/>
          <w:tab w:val="center" w:pos="1440" w:leader="none"/>
        </w:tabs>
        <w:jc w:val="left"/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71700" cy="1633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  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Heading"/>
        <w:pBdr>
          <w:bottom w:val="single" w:sz="6" w:space="1" w:color="000000"/>
        </w:pBdr>
        <w:rPr/>
      </w:pPr>
      <w:r>
        <w:rPr/>
        <w:t>П О С Т А Н О В Л Е Н И 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03.04.2018</w:t>
      </w:r>
      <w:r>
        <w:rPr>
          <w:b w:val="false"/>
        </w:rPr>
        <w:t xml:space="preserve"> № </w:t>
      </w:r>
      <w:r>
        <w:rPr>
          <w:b w:val="false"/>
          <w:u w:val="single"/>
        </w:rPr>
        <w:t>23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ород Верхний Таги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           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</w:rPr>
        <w:t xml:space="preserve">Об утверждении Комплексного плана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мероприятий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по противодействию идеологии терроризма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i/>
          <w:sz w:val="28"/>
        </w:rPr>
        <w:t xml:space="preserve">на территории </w:t>
      </w:r>
      <w:r>
        <w:rPr>
          <w:b/>
          <w:i/>
          <w:color w:val="000000"/>
          <w:sz w:val="28"/>
        </w:rPr>
        <w:t>городского округа Верхний Тагил на 2018 год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м планом противодействия идеологии терроризма в Российской Федерации на 2013 - 2018 годы, утвержденным Президентом Российской Федерации 26.04.2013 № Пр-1069, с целью обеспечения взаимодействия территориальных органов федеральных органов исполнительной власти и органов местного самоуправления городского округа, осуществляющих отраслевое либо межотраслевое управление при реализации </w:t>
      </w:r>
      <w:r>
        <w:rPr>
          <w:sz w:val="28"/>
          <w:szCs w:val="28"/>
          <w:lang w:bidi="ru-RU"/>
        </w:rPr>
        <w:t>мероприятий Комплексного плана по противодействию идеологии терроризма в Свердловской области на 2013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>2018 годы, утвержденного Губернатором Свердловской обла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городского</w:t>
      </w:r>
      <w:r>
        <w:rPr>
          <w:color w:val="000000"/>
          <w:sz w:val="28"/>
        </w:rPr>
        <w:t xml:space="preserve"> округа Верхний Тагил,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Комплексный план мероприятий по противодействию идеологии терроризма на территории городского округа Верхний Тагил на 2018 год (далее – Комплексный план) (прилагаетс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публикова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городского округа Верхний Таги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ерхний Тагил                   </w:t>
        <w:tab/>
        <w:tab/>
        <w:t xml:space="preserve"> В.Г. Кири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8" w:hanging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</w:t>
      </w:r>
    </w:p>
    <w:p>
      <w:pPr>
        <w:pStyle w:val="Normal"/>
        <w:ind w:left="5388" w:hanging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8" w:hanging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 Верхний Тагил</w:t>
      </w:r>
    </w:p>
    <w:p>
      <w:pPr>
        <w:pStyle w:val="Normal"/>
        <w:ind w:left="5388" w:hanging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03.04.2018 № 232</w:t>
      </w:r>
    </w:p>
    <w:p>
      <w:pPr>
        <w:pStyle w:val="Normal"/>
        <w:ind w:left="5388" w:hanging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Комплексный план мероприятий по противодействию идеологии терроризма на территории городского округа Верхний Тагил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4111"/>
        <w:gridCol w:w="113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оисполнители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нкт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оставление информаци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экстремизма и терроризма в различных проявлениях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противодействия вовлечению в террористическую деятельность граждан и для пресечения распространения экстремистских идей продолжи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бор квалифицированных специалистов (коллективов), в том числе постоянно работающих в сети Интернет, по оказанию адресного профилактического воздействия на категории лиц, наиболее подверженных или уже подпавших под воздействие идеологии экстремизма 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, родственники членов банд подпо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КУ Управление культуры и спорта городского округа Верхний Тагил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 пределах компетенции осуществлять мероприятия по социальной реабилитации граждан, отбывающих и отбывших наказание за преступления экстремистской и террористическо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социальной политики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ировграда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Члены АТК в рамках планов работы антитеррористической комисс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ю с участием руководителей и представителей исламских религиозных организаций мер по профилактике распространения среди мусульман идеологии терроризма и экстрем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bookmarkStart w:id="0" w:name="OLE_LINK1"/>
            <w:r>
              <w:rPr>
                <w:bCs/>
              </w:rPr>
              <w:t>МКУ Управление культуры и спорта городского округа Верхний Тагил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 целях противодействия распространению среди мигрантов идеологии терроризма организовать и проводить на постоянной основе профилактическую рабо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филактики распространения идеологии экстремизма и терроризма в молодежной среде: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1" w:name="_1584286019"/>
            <w:bookmarkStart w:id="2" w:name="_1584284902"/>
            <w:bookmarkEnd w:id="1"/>
            <w:bookmarkEnd w:id="2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год – к 25 декабря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 рамках региональных молодежных (в том числе студенческих) форумов проводить на регулярной основе мероприятия, направленные на предупреждение распространения экстремистских и террористических идей среди молодежи, а также на ее воспитание в духе межнациональной и межрелигиозной толеран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3" w:name="_1584286018"/>
            <w:bookmarkStart w:id="4" w:name="_1584284964"/>
            <w:bookmarkEnd w:id="3"/>
            <w:bookmarkEnd w:id="4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год – к 25 декабря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Готовить и реализовывать материалы антиэкстремистской и антитеррористической направленности (научно-популярного и документального характера) в которых предусмотреть разделы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, в том числе с использованием средства наружной рекламы и оборудования Общероссийской системы ОКСИОН, установленных в местах массового пребывания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5" w:name="_1584286017"/>
            <w:bookmarkStart w:id="6" w:name="_1584285000"/>
            <w:bookmarkEnd w:id="5"/>
            <w:bookmarkEnd w:id="6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год – к 25 декабря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овать проведение в образовательных учреждениях городского округа Верхний Тагил разъяснительных бесед, лекций об административной и уголовной ответственности за совершение правонарушений и преступлений экстремистской и террористическо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7" w:name="_1584286016"/>
            <w:bookmarkStart w:id="8" w:name="_1584285069"/>
            <w:bookmarkEnd w:id="7"/>
            <w:bookmarkEnd w:id="8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год – к 25 декабря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овать проведение в образовательных учреждениях городского округа Верхний Тагил тематических бесед и лекций, направленных на нравственно-патриотическое воспитание детей и подростков, развитие способностей к социализации в обществе, воспитание толерантности в межнациональных отнош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9" w:name="_1584286015"/>
            <w:bookmarkStart w:id="10" w:name="_1584285112"/>
            <w:bookmarkEnd w:id="9"/>
            <w:bookmarkEnd w:id="10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год – к 25 декабря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дение мероприятий, направленных на предупреждение распространения террористических и экстремистских идей среди молодёжи, а также на ее воспитание в духе межнациональной и межрелигиозной толерантности при проведении районных молодежных форумов, фестивалей (в том числе при реализации муниципальных програм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11" w:name="_1584286014"/>
            <w:bookmarkStart w:id="12" w:name="_1584285145"/>
            <w:bookmarkEnd w:id="11"/>
            <w:bookmarkEnd w:id="12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 соответствии с разработанной в Свердловской области методики реабилитации несовершеннолетних, попавших под воздействие идеологии терроризма и религиозного экстремизма, провести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В течение го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год – к 25 декабря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рганизовать проведение анализа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 основе анализа готовить и направлять в МКУ Управление образования городского округа Верхний Тагил информационно-аналитические материалы и методические рекомендации, посвященные вопросам противодействия идеологии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П № 10 МОтд МВД России «Кировград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оянно </w:t>
            </w:r>
          </w:p>
        </w:tc>
      </w:tr>
      <w:tr>
        <w:trPr>
          <w:trHeight w:val="253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 целях формирования единого антиэкстремистского и антитеррористического информационного сообщества: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мещать информационные материалы антиэкстремистского и антитеррористического характера, справочные и методические материалы по вопросам профилактики терроризма на муниципальных информационных ресурсах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13" w:name="_1584286013"/>
            <w:bookmarkStart w:id="14" w:name="_1584285305"/>
            <w:bookmarkEnd w:id="13"/>
            <w:bookmarkEnd w:id="14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Постоян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 год – к 25 декабря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одить «круглый стол» с участием представителей антитеррористической комиссии городского округа Верхний Тагил и местных средств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террористическая комиссии в городском округе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ить использование средств наружной рекламы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городского округа Верхний Таги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террористическая комиссии в городском округе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целях поддержания национальных и религиозных традици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культурно-просветительские мероприятия, направленные на гармонизацию межнациональных отношений (фестивалей, городских массовых праздни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15" w:name="_1584286012"/>
            <w:bookmarkEnd w:id="15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овывать и проводить мероприятия в области народного творчества, направленные на духовное и патриотическое воспитание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16" w:name="_1584286011"/>
            <w:bookmarkEnd w:id="16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ивать информационную поддержку фестивалей современного искусства, включающих в свою программу художественные проекты антиэкстремистско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17" w:name="_1584286010"/>
            <w:bookmarkEnd w:id="17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ивать приоритетную поддержку гуманитарных, просветительских проектов, направленных на развитие духовного и нравственного потенциала общества в рамках ежегодного конкурса на присуждение грантов за счет средств обла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18" w:name="_1584286009"/>
            <w:bookmarkEnd w:id="18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ивать приоритетную поддержку культурно-просветительских и гуманитарных проектов, направленных на развитие духовно-нравственного потенциала общества, формирование уважительного отношения к культуре и религиям народов, проживающих на территори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19" w:name="_1584286008"/>
            <w:bookmarkEnd w:id="19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районные молодежные туристические маршруты, направленные на развитие диалога культур и укрепление согласия между народам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20" w:name="_1584286007"/>
            <w:bookmarkEnd w:id="20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01 авгу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тически организовывать кинопоказы, выступления творческих коллективов, выставки, лекции, иные научные, образовательные и общественно-культурные мероприятия, имеющие целью формирование образа России как многонационального и многоконфессионального государства, в котором обеспечивается равноправие и гармоничное сосуществование различных народностей и конфессий, способствующие укреплению международного сотрудничества в сфере противодействия терроризму, в том числе за рубеж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21" w:name="_1584286006"/>
            <w:bookmarkEnd w:id="2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Управление образования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мероприятия по антиэкстремистской и антитеррористической тематик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базе библиотек проводить пропагандистские мероприятия с участием представителей антитеррористической комиссии городского округа Верхний Тагил, в том числе включенных в каталог литературы по антиэкстремистской и антитеррористической 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22" w:name="_1584286005"/>
            <w:bookmarkEnd w:id="22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Управлени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овать общественно-политические мероприятия, посвященные Дню солидарности в борьбе с террориз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23" w:name="_1584286004"/>
            <w:bookmarkEnd w:id="23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Управлени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по отдельному плану)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экстремистской и террористической идеологии, а также устранению причин и условий, способствующих ее вос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изучения общественного мнения в области противодействия терроризму организовать проведение тематических социологических опросов. На основании полученных результатов вырабатывать и вносить в антитеррористическую комиссию в городском округе Верхний Тагил предложения по повышению эффективности действий по профилактике террористических угроз на территории городского округа Верх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24" w:name="_1584286003"/>
            <w:bookmarkEnd w:id="24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Управлени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I полугодие – к 30 июн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год – к 25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городского округа Верхний Тагил совместно с Думой городского округа Верхний Тагил и исполнительными органами государственной власти Свердловской области при необходимости участвовать в разработке и вносить в установленном порядке предложения о совершенствовании законодательства Российской Федерации в сфере противодействия идеологии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ерхний Таги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лены АТ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fldChar w:fldCharType="begin"/>
            </w:r>
            <w:r>
              <w:rPr>
                <w:bCs/>
              </w:rPr>
              <w:instrText xml:space="preserve"> LINK Word.Document.8 "\\\\Server\\обмен\\ЭЛЕКТРОННЫЙ АРХИВ (постановления главы ГО и Администрации ГО)\\Постановления Администрации 2018 год\\постановления администрации за апрель 2018\\№ 232 от 03.04.2018.doc" OLE_LINK1 \a \r  \* MERGEFORMAT </w:instrText>
            </w:r>
            <w:bookmarkStart w:id="25" w:name="_1584286046"/>
            <w:bookmarkEnd w:id="25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МКУ Управление культуры и спорта городского округа Верхний Тагил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КУ Управлени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 Верхний Таг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 необходимости 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ать дополнительные меры, направленные на организацию профилактической работы в среде мигра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по вопросам миграции МВД России «Кировградское»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ПП № 10 МОтд МВД России «Кировград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ерхний Таги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Члены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. Механизм реализации, порядок финансировании и контроля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1. В целях формирования механизма реализации Комплексного плана на региональном уровн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органах местного самоуправления городского округа Верхний Тагил определить должностных лиц, на которых возложено непосредственное руководство работой по исполнению мероприятий Комплексного пла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Исполнители (соисполнители) мероприятий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 марта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усматривать реализацию мероприятий Комплексного плана в текущих и перспективных планах деятельности территориальных органов федеральных органов исполнительной власти и органов власти на территории городского округа Верхний Тагил, органах местного самоуправ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2. Обеспечить подготовку и направление (один раз в полугодие) в антитеррористическую комиссию Свердловской области отчетов о ходе выполнения мероприятий Комплексного плана, в которых отражат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тистические сведения о реализации мероприятий Комплексного плана и достигнутых при этом результатах;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Администрация городского округа Верхний Таги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(исполнители мероприятий пла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I полугодие – к 15 июля отчетного год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полугодие – к 15 января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блемы, выявленные в ходе реализации мероприятий, и принятые меры в целях их преодоления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я по повышению эффективности мероприятий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ординацию работы и контроль за реализацией мероприятий Комплексного плана, обеспечивает рассмотрение вопросов о ходе выполнения данного плана на заседаниях антитеррористической комиссии осуществляет Глава городского округа Верхний Тагил, руководитель антитеррористической комиссии городского округа Верхний Таги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Т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09" w:right="425" w:gutter="0" w:header="720" w:top="125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92" w:after="0"/>
      <w:ind w:right="216" w:firstLine="926"/>
      <w:jc w:val="center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7"/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i/>
      <w:sz w:val="28"/>
      <w:shd w:fill="FFFFFF" w:val="clear"/>
    </w:rPr>
  </w:style>
  <w:style w:type="character" w:styleId="1">
    <w:name w:val=" Знак Знак1"/>
    <w:qFormat/>
    <w:rPr>
      <w:color w:val="000000"/>
      <w:sz w:val="24"/>
      <w:shd w:fill="FFFFFF" w:val="clear"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before="192" w:after="0"/>
      <w:ind w:right="-58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left="360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426" w:hanging="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58" w:hanging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ind w:right="-108" w:hanging="0"/>
    </w:pPr>
    <w:rPr>
      <w:sz w:val="24"/>
    </w:rPr>
  </w:style>
  <w:style w:type="paragraph" w:styleId="Style11">
    <w:name w:val="Цитата"/>
    <w:basedOn w:val="Normal"/>
    <w:qFormat/>
    <w:pPr>
      <w:ind w:left="5760" w:right="-58" w:hanging="0"/>
    </w:pPr>
    <w:rPr/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b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1:00Z</dcterms:created>
  <dc:creator>user1</dc:creator>
  <dc:description/>
  <cp:keywords/>
  <dc:language>en-US</dc:language>
  <cp:lastModifiedBy>www.PHILka.RU</cp:lastModifiedBy>
  <cp:lastPrinted>2018-04-05T16:55:00Z</cp:lastPrinted>
  <dcterms:modified xsi:type="dcterms:W3CDTF">2018-05-22T05:52:00Z</dcterms:modified>
  <cp:revision>6</cp:revision>
  <dc:subject/>
  <dc:title>ГЛАВА  АДМИНИСТРАЦИИ</dc:title>
</cp:coreProperties>
</file>