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«Схем теплоснабжения города Верхний Тагил и поселка Половинный на 2019 год»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 «О теплоснабжении», постановлением Правительства РФ от 22.02.2012 № 154 «О требованиях к схемам теплоснабжения, порядку их разработки и утверждения», на основании проведенного до 01 марта 2018 года  Администрацией городского округа Верхний Тагил сбора замечаний и предложений по Схеме теплоснабжения в рамках «Уведомления о проведении ежегодной актуализации схемы теплоснабжения», размещенного на официальном сайте городского округа Верхний Таги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и отсутствием предложений и замечаний в установленные сроки, считать :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- «Схему теплоснабжения города Верхний Тагил на 2015-2030г» утвержденную от 19.08.2016 г.№639 считать актуализированной на период с 2019 по 2030 годы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- «Схему теплоснабжения поселка Половинный городского округа Верхний Тагил Свердловской области до 2030 года» актуализированной на период с 2019 по 2030 годы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300"/>
        <w:outlineLvl w:val="0"/>
        <w:rPr>
          <w:rFonts w:ascii="inherit;Times New Roman" w:hAnsi="inherit;Times New Roman" w:cs="inherit;Times New Roman"/>
          <w:kern w:val="2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kern w:val="2"/>
          <w:sz w:val="36"/>
          <w:szCs w:val="36"/>
        </w:rPr>
        <w:t>Что такое :: энергосберегающая лампа</w:t>
      </w:r>
    </w:p>
    <w:p>
      <w:pPr>
        <w:pStyle w:val="Normal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7 марта 2006, 11:27</w:t>
      </w:r>
    </w:p>
    <w:p>
      <w:pPr>
        <w:pStyle w:val="Normal"/>
        <w:numPr>
          <w:ilvl w:val="0"/>
          <w:numId w:val="1"/>
        </w:numPr>
        <w:ind w:left="0" w:right="60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60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60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60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60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Энергосберегающая люминесцентная лампа - это трубка с электродами, наполненная парами ртути и инертным газом аргоном. Ее внутренние стенки покрываются люминофором. По сравнению с лампами накаливания энергосберегающие лампы - это более передовой и качественный источник света.</w:t>
      </w:r>
    </w:p>
    <w:p>
      <w:pPr>
        <w:pStyle w:val="Normal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229600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иболее привычный для нас способ освещения своих домов – это использование ламп накаливания. Они дешевы, но недолговечны. Существует альтернативный вариант.</w:t>
      </w:r>
    </w:p>
    <w:p>
      <w:pPr>
        <w:pStyle w:val="Normal"/>
        <w:spacing w:lineRule="atLeast" w:line="300" w:before="15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сем хорошо известны трубчатые люминесцентные лампы, которые часто используют для освещения учреждений.</w:t>
      </w:r>
    </w:p>
    <w:p>
      <w:pPr>
        <w:pStyle w:val="Normal"/>
        <w:spacing w:lineRule="atLeast" w:line="300" w:before="15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 вот для освещения квартир выпускают компактные люминесцентные лампы. Стоят они недешево, однако экономия электроэнергии при их использовании очень существенна.</w:t>
      </w:r>
    </w:p>
    <w:p>
      <w:pPr>
        <w:pStyle w:val="Normal"/>
        <w:spacing w:lineRule="atLeast" w:line="300" w:before="15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Люминесцентные энергосберегающие лампы – качественно новый источник света. Под действием высокого напряжения в лампе происходит движение электронов. Столкновение электронов с атомами ртути образует невидимое ультрафиолетовое излучение, которое, проходя через люминофор, преобразуется в видимый свет.</w:t>
      </w:r>
    </w:p>
    <w:p>
      <w:pPr>
        <w:pStyle w:val="Normal"/>
        <w:spacing w:lineRule="atLeast" w:line="300" w:before="150" w:after="150"/>
        <w:rPr>
          <w:rFonts w:ascii="Helvetica" w:hAnsi="Helvetica" w:cs="Helvetica"/>
          <w:color w:val="000000"/>
          <w:sz w:val="21"/>
          <w:szCs w:val="21"/>
        </w:rPr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24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1"/>
          <w:szCs w:val="21"/>
        </w:rPr>
        <w:t>Энергосберегающие лампы выпускаются разной формы. Это могут быть двух-, трех- и четырехдуговые лампы, спиралевидные лампы, лампы формы ЛОН (лампы общего назначения, или GLS), а также лампы формы "свеча".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cs="inherit;Times New Roman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color w:val="000000"/>
          <w:sz w:val="36"/>
          <w:szCs w:val="36"/>
        </w:rPr>
        <w:t>Расчет экономии электроэнергии и денежных затрат при использовании энергосберегающих ламп</w:t>
      </w:r>
    </w:p>
    <w:p>
      <w:pPr>
        <w:pStyle w:val="Normal"/>
        <w:spacing w:lineRule="atLeast" w:line="300" w:before="15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счет ведется, исходя из того, что лампа включена 6 часов в день. Также считается, что 1 энергосберегающая лампа в 20 Вт по светоотдаче приравнивается к лампе накаливания в 100 Вт.</w:t>
      </w:r>
    </w:p>
    <w:p>
      <w:pPr>
        <w:pStyle w:val="Normal"/>
        <w:spacing w:lineRule="atLeast" w:line="300" w:before="15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Лампа накаливания (100 Вт) имеет срок службы 1000 часов. То есть при использовании 6 часо</w:t>
      </w:r>
    </w:p>
    <w:p>
      <w:pPr>
        <w:pStyle w:val="Normal"/>
        <w:ind w:left="-180" w:firstLine="720"/>
        <w:jc w:val="both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ind w:left="-1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Энергосберегающие лампы выпускаются разной формы. Это могут быть двух-, трех- и четырехдуговые лампы, спиралевидные лампы, лампы формы ЛОН (лампы общего назначения, или GLS), а также лампы формы "свеча".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cs="inherit;Times New Roman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color w:val="000000"/>
          <w:sz w:val="36"/>
          <w:szCs w:val="36"/>
        </w:rPr>
        <w:t>Расчет экономии электроэнергии и денежных затрат при использовании энергосберегающих ламп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Расчет ведется, исходя из того, что лампа включена 6 часов в день. Также считается, что 1 энергосберегающая лампа в 20 Вт по светоотдаче приравнивается к лампе накаливания в 100 Вт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Лампа накаливания (100 Вт) имеет срок службы 1000 часов. То есть при использовании 6 часов в сутки такой лампы хватит примерно на полгода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0,1 кВт*12000часов*1,4 руб/кВтч = 1680 руб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Лампы энергосберегающей (20 Вт), срок службы 12000 часов, хватит на 5,5 лет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0,02 кВт*12000часов*1,4руб/кВтч = 336 руб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Таким образом, получается, что энергосберегающая лампа, несмотря на высокую стоимость, экономичнее в 5 раз, чем дешевая лампа накаливания.</w:t>
      </w:r>
    </w:p>
    <w:p>
      <w:pPr>
        <w:pStyle w:val="Normal"/>
        <w:spacing w:before="150" w:after="150"/>
        <w:rPr>
          <w:color w:val="000000"/>
        </w:rPr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 энергосберегающих ламп гораздо дольше срок использования - 8000-15000 часов непрерывного горения, по сравнению с лампами накаливания – 1000 часов, намного выше световая отдача (у ламп накаливания 85-90% электроэнергии превращается не в свет, а в тепло)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Расширяют области применения энергосберегающих ламп их компактный размер, способность надежно работать при температурах от -20 до +40 ºС и высокий уровень передачи цвета (Ra=82)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Незначительное тепловыделение позволяет использовать компактные люминесцентные лампы большой мощности в хрупких бра, светильниках и люстрах, в которых от ламп накаливания с высокой температурой нагрева может оплавляться пластмассовая часть патрона, либо сам провод.</w:t>
      </w:r>
    </w:p>
    <w:p>
      <w:pPr>
        <w:pStyle w:val="Normal"/>
        <w:spacing w:before="150" w:after="150"/>
        <w:rPr>
          <w:color w:val="000000"/>
        </w:rPr>
      </w:pPr>
      <w: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286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вечение у энергосберегающей лампы ровное, без мерцания. Благодаря равномерному распределению света по колбе, энергосберегающая лампа не слепит глаза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 отличие от традиционных ламп накаливания спектральный состав видимого излучения люминесцентных энергосберегающих ламп зависит от состава люминофора, в связи с чем последние могут иметь разную цветовую температуру, которая определяет цвет лампы (2700 ºК – мягкий белый свет, 4200 ºК – дневной свет, 6400 ºК – холодный белый свет - цветовая температура измеряется градусами по шкале Кельвина)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Чем ниже цветовая температура, тем ближе цвет к красному; чем выше – тем ближе к синему.</w:t>
      </w:r>
    </w:p>
    <w:p>
      <w:pPr>
        <w:pStyle w:val="Normal"/>
        <w:spacing w:before="150" w:after="150"/>
        <w:rPr>
          <w:color w:val="000000"/>
        </w:rPr>
      </w:pPr>
      <w: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383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 таких ламп есть, пожалуй, только один недостаток – в ней используется ртуть, поэтому лампы требуют особой утилизации.</w:t>
      </w:r>
    </w:p>
    <w:p>
      <w:pPr>
        <w:pStyle w:val="Normal"/>
        <w:spacing w:before="150" w:after="0"/>
        <w:rPr>
          <w:color w:val="000000"/>
        </w:rPr>
      </w:pPr>
      <w:r>
        <w:rPr>
          <w:b/>
          <w:bCs/>
          <w:color w:val="000000"/>
        </w:rPr>
        <w:t>Энергосберегающие лампы - это, несмотря на кажущуюся дороговизну, более экономичный источник света, чем традиционные лампы накаливания. Люминесцентные лампы долго служат, обеспечивают ровное качественное и комфортное для человеческого глаза освещение.</w:t>
      </w:r>
    </w:p>
    <w:p>
      <w:pPr>
        <w:pStyle w:val="Normal"/>
        <w:ind w:left="-180" w:firstLine="720"/>
        <w:jc w:val="both"/>
        <w:rPr/>
      </w:pPr>
      <w:hyperlink r:id="rId8" w:tgtFrame="_blank">
        <w:r>
          <w:rPr>
            <w:rStyle w:val="InternetLink"/>
            <w:color w:val="0000FF"/>
            <w:sz w:val="17"/>
            <w:szCs w:val="17"/>
            <w:u w:val="single"/>
          </w:rPr>
          <w:t>Яндекс.Директ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-vtagi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direct.yandex.ru/?partn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Андрей</dc:creator>
  <dc:description/>
  <dc:language>en-US</dc:language>
  <cp:lastModifiedBy>Владелец</cp:lastModifiedBy>
  <cp:lastPrinted>2018-04-16T15:06:00Z</cp:lastPrinted>
  <dcterms:modified xsi:type="dcterms:W3CDTF">2019-03-27T06:25:00Z</dcterms:modified>
  <cp:revision>2</cp:revision>
  <dc:subject/>
  <dc:title/>
</cp:coreProperties>
</file>