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и в Кировградск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тановления и организации службы ГАИ-ГИБДД г. Кировграда, вписано не мало славных страниц. С 1947г. ГАИ Кировграда с момента образования и по настоящее время делали и делают историю ГИБДД работники мили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тарший государственный инспектор ИДПС Черданцев В.С., который стоял у истоков образования службы и дал путевок в жизнь не мало сотрудникам ГА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инспектор ДПС г. Кировграда - Фирсов В.С., первый инспектор ДПС г. Верхнего Тагила – Русских Н.И. В последующем после перевода Черданцева В.С. в г. Талица, с 1963 года старшим госинспектором ДПС назначается – Фирсов В.С. и состав ГАИ меняется. С 1966 г. инспектором ДПС г. Кировграда работает Зайцев А.Н., инспектором ДПС г. Верхнего Тагила становится Намаконов А.В. В 1968г. Зайцев А.Н., назначается старшим инспектором ДПС. На службу в ГАИ приходят все новые сотрудники с увеличением штатов Глинников И.А., который отвечает за дорожную службу в г. Кировграде. Первые шаги в работе с внештатными сотрудниками ДНД, первые светофоры в городе и первые резонансы на работу Г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е направление по работе в первую очередь уделялось поселкам Левиха, Нейво-Рудянка, Карпушиха, так как основная масса «безправников» находилась именно там. Автомашины тогда были редкостью, а вот мотолюбителей много. Именно они и совершали основную массу ДТП. Дороги в то время были в основном грунтовыми, в связи с чем, проводилась активная работа с нарушителями ПДД, по средствам разъяснения элементарных правил безопасности на дорогах поселков и города, через СМИ, с подключением представителей общественных организаций, а так же нарушителей собирали в группы и проводили разъясните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76г. на ГАИ ОВД г. Кировграда, приходят новые сотрудники, бывшие выпускники милицейской школы – Воронович С.А., Андреев и Лобанов С.Л., которые так же вносят свою лепту в безопасность на дорогах города и поселков. Нельзя не отметить добросовестный труд инспектора Молчанова А.Н., который преобразил г. Верхний Таг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989г. с уходом начальника ГАИ Зайцева А.Н., на смену ему, после окончания института, приходит молодой инспектор Матвеев А.И., который в буквальном смысле преобразил службу, обеспечил ее новым оборудованием, средствами связи, насколько было возможным – компьютеризирова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не отметить и работу инспектора административной практики  Альшевскую И.С., а так же инспектора дознания Елизарова С.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985г. старшим госинспектором становиться Теляков С.А., дорожный надзор осуществляется с 1987г., Понамаревым Е.В, которые на деле доказали, что безопасность на дорогах, первоочередная задача службы ГАИ-ГИ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984г. в ОВД после окончания милицейской школы, приходит Подтяпурин В.Н., и становится начальником организованной в г. Кировграде регистрационно-экзаменацион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5г., начальником ОГИБДД г. Кировграда назначается Юшманов А.С., в это же время на службу приходит молодой и перспективный сотрудник -  Иконников И.Ю. и назначается на должность инспектора по розыску ОГИБДД, который в последующем с 2007г. исполняет обязанности начальника ОГИ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8г. по 01. 08. 2011г., руководителем Госавтоинспекции г. Кировграда являлся старший лейтенант милиции – Иконников Иван Юр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отдельного взвода ДПС – капитан милиции Мокеров Николай Васил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регистрационно-экзаменационного отделения – старший лейтенант милиции Подтяпурин Александр Алексе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государственный инспектор Отделения технического надзора – капитан милиции Плюснин Алексей Всильевич, а отделение ГИБДД ОВД по Кировградскому, Верхнетагильскому городским округам состояло из трех структурных подразделений РЭО, ОТН, ОВ ДПС, а так же руководящего состава. Общая штатная численность ОГИБДД – 31 человек, в том числе ОВ ДПС – 25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ировградского района расположено 8 населенных пунктов – г. Кировград, г. Верхний Тагил, поселки Левиха, Карпушиха, Нейво-Рудянка, Белоречка, Половинное, Тепловая. Численность населения составляет около 47 тыс. человек. Протяженность автодорог составляет – 107 км, протяженность улично-дорожной сети – 87 км. Численность автомототранспорта составляет 15 тыс. един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работы отделения ГИБДД ОВД по Кировградскому, Верхнетагильскому городским округам, безусловно являются профилактика и пресечение возникновения дорожно-транспортных происшествий на обслуживаемой территории. Обеспечение безопасности дорожного движения для всех категорий участников дорожного движения. Профилактическая работа со всеми участниками дорожного движения. Оказание содействия и своевременной помощи, производство по административным правонарушениям, розыск ТС, пропаганда и обучение ПДД несовершеннолетних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6:00Z</dcterms:created>
  <dc:creator>e_sandakova</dc:creator>
  <dc:description/>
  <cp:keywords/>
  <dc:language>en-US</dc:language>
  <cp:lastModifiedBy>e_sandakova</cp:lastModifiedBy>
  <dcterms:modified xsi:type="dcterms:W3CDTF">2011-12-07T07:56:00Z</dcterms:modified>
  <cp:revision>2</cp:revision>
  <dc:subject/>
  <dc:title>ИСТОРИЯ ОБРАЗОВАНИЯ </dc:title>
</cp:coreProperties>
</file>