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47 </w:t>
      </w:r>
    </w:p>
    <w:p>
      <w:pPr>
        <w:pStyle w:val="Style19"/>
        <w:ind w:left="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Постановлением Администрации от 18.01.2017 № 25 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 утверждении технологических карт организации предоставления муниципальных услуг, оказываемых администрацией и муниципальными учреждениями городского округа Верхний Тагил, предоставление которых осуществляется в том числе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редоставления муниципальной услуги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предоставляющий услуг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округа Верхний Таги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разрешений на строительство на территории городского округа Верхний Таги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услуг (целей обращения, предполагающих разный набор документов/разные результаты/срок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дача разрешен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дление срока действия разрешен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сение изменений в разрешение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а (в МФЦ/в органе/по выбору заявителя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(и) предоставления услуги (подуслуг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услуга – 10 дне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подуслуги 30 дне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течения срока (в день приема документов/на следующий день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ема документ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дачи результата (в последний день течения срока/на следующий день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течения сро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начала течения срока (со дня приема документов в МФЦ/в орган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ема документов в Администрации городского округа Верхний Таги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количество дней) на доставку документов в орган/обр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ородского округа – 1 рабочий день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-1 рабочий ден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1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физические, юридические лица, в том числе иностранные граждане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1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136" w:leader="none"/>
              </w:tabs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ращения представителя/форма довереннос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м уполномочием, выданным одним лицом другому лицу для представительства перед третьими лицам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1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ой доверенностью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1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ю, приравненной к нотариально удостоверенной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кументы (их копии), входящие в пакет документов МФЦ (по инициативе заявителя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еречень документов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правоустанавливающие документы на земельный участ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градостроительный план земельного участ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) материалы, содержащиеся в проектной документ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яснительная запис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хемы, отображающие архитектурные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адостроительного кодекса РФ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)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адостроительного кодекса РФ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адостроительного кодекса РФ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)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получения разрешения на строительство объекта индивидуального жилищного строительства заинтересованное лицо подает заявление о выдаче разрешения на строительство по форме согласно Приложению № 2 к настоящему Регламенту. К заявлению о выдаче Разрешения прилагаются следующие документ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правоустанавливающие документы на земельный участ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градостроительный план земельного участ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заверяемые МФЦ (при представлении оригин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1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1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от имени заявителя запрос подается его представителем,  то к запросу прилагается копия документа, подтверждающего полномочия представителя;</w:t>
            </w:r>
          </w:p>
          <w:p>
            <w:pPr>
              <w:pStyle w:val="Style16"/>
              <w:tabs>
                <w:tab w:val="clear" w:pos="708"/>
                <w:tab w:val="left" w:pos="31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дуслуг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услуги: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, внесение изменений в разрешение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заверяемые МФЦ (при представлении оригин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предполагающие представление другого пакета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туац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заверяемые МФЦ (при представлении оригин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запрос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/ государственной пошлины: 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слуг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разрешения на строительств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ление срока действия разрешения на строительств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изменений в разрешение на строительство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к Технологической карте организации предоставления муниципальной услуг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«Выдача разрешений на строительство на территории городского округа Верхний Тагил»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е городского округа Верхний Таг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строй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.И.О, паспортные данные физического лица или полное  наименование организации - для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чтовый индекс и адрес, телефон, факс, адрес электронной почты, Интернет-сай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ыдаче разрешения на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выдать разрешение на строительств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наименование объекта капитального строительства в соответствии с проектной документацией, описание этапа строительства, реконструк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если разрешение дается на этап строительства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ого по адресу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полный адрес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прилагаю следующие коп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устанавливающие документы на земельный участок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N свидетельства и право пользования, договор аренды и т.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ную документацию на строительство объекта, разработ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проектной организации, е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щ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яснительную записку 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хему планировочной организации земельного участка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хемы, отображающие архитектурные решения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дения об инженерном оборудовании, сводный план сетей 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организации строительства объекта 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организации работ по сносу или демонтажу объектов 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заключение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в соответствии со статьей 49 Градостроительного кодекса РФ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ешение на отклонение от  предельных  параметров  разрешенного строитель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конструкции   (в   случае,  если  застройщику  было предоставлено такое 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ие всех правообладателей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заключение негосударственной экспертизы от ____________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строй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должность)       </w:t>
        <w:tab/>
        <w:tab/>
        <w:t xml:space="preserve"> (подпись)         </w:t>
        <w:tab/>
        <w:tab/>
        <w:tab/>
        <w:tab/>
        <w:t xml:space="preserve"> 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"____" ___________ 20__ 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е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рхний Таг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строй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.И.О, паспортные данные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чтовый индекс и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ыдаче разрешения на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выдать разрешение на строительств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наименование объекта капитального строительства, описание этапа строительства, реконструк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если разрешение дается на этап строительства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ого по адресу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полный адрес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прилагаю следующие коп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устанавливающие документы на земельный участок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N свидетельства и право пользования, договор аренды и т.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ную документацию на строительство объекта, разработ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проектной организации, е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щ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яснительную записку 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хему планировочной организации земельного участка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хемы, отображающие архитектурные решения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строй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ab/>
        <w:t xml:space="preserve">(подпись)         </w:t>
        <w:tab/>
        <w:tab/>
        <w:tab/>
        <w:tab/>
        <w:t xml:space="preserve"> 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"____" ___________ 20__ 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bookmarkStart w:id="0" w:name="Par36"/>
      <w:bookmarkEnd w:id="0"/>
      <w:r>
        <w:rPr>
          <w:rFonts w:cs="Calibri"/>
          <w:b/>
          <w:bCs/>
          <w:sz w:val="24"/>
          <w:szCs w:val="24"/>
          <w:lang w:eastAsia="ar-SA"/>
        </w:rPr>
        <w:t>ФОРМА РАЗРЕШЕНИЯ НА СТРОИТЕЛЬ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Кому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наименование застройщ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фамилия, имя, отчество - для граждан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полное наименование организации - д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юридических лиц), его почтовый индек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 xml:space="preserve">и адрес, адрес электронной почты)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&lt;1&gt;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РАЗ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на строитель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Дата ________________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&lt;2&gt;</w:t>
        </w:r>
      </w:hyperlink>
      <w:r>
        <w:rPr>
          <w:rFonts w:cs="Courier New" w:ascii="Courier New" w:hAnsi="Courier New"/>
          <w:sz w:val="20"/>
          <w:szCs w:val="20"/>
          <w:lang w:eastAsia="ar-SA"/>
        </w:rPr>
        <w:t xml:space="preserve">                            N ________________ </w:t>
      </w:r>
      <w:hyperlink w:anchor="Par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&lt;3&gt;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ar-SA"/>
        </w:rPr>
        <w:t>(наименование уполномоченного федерального органа исполнитель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власти или органа исполнительной власти субъекта Российской Федераци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или органа местного самоуправления, осуществляющих выдачу разрешения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строительство. Государственная корпорация по атомной энергии "Росатом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в  соответствии  со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статьей   51</w:t>
        </w:r>
      </w:hyperlink>
      <w:r>
        <w:rPr>
          <w:rFonts w:cs="Courier New" w:ascii="Courier New" w:hAnsi="Courier New"/>
          <w:sz w:val="20"/>
          <w:szCs w:val="20"/>
          <w:lang w:eastAsia="ar-SA"/>
        </w:rPr>
        <w:t xml:space="preserve">   Градостроительного  кодекса  Россий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Федерации, разреш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alibri"/>
          <w:sz w:val="24"/>
          <w:szCs w:val="24"/>
          <w:lang w:eastAsia="ar-SA"/>
        </w:rPr>
      </w:pPr>
      <w:r>
        <w:rPr>
          <w:rFonts w:cs="Calibri" w:ascii="Courier New" w:hAnsi="Courier New"/>
          <w:sz w:val="24"/>
          <w:szCs w:val="24"/>
          <w:lang w:eastAsia="ar-SA"/>
        </w:rPr>
      </w:r>
    </w:p>
    <w:tbl>
      <w:tblPr>
        <w:tblW w:w="95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4235"/>
        <w:gridCol w:w="58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троительство объекта капитального строительства </w:t>
            </w:r>
            <w:hyperlink w:anchor="Par19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Реконструкцию объекта капитального строительства </w:t>
            </w:r>
            <w:hyperlink w:anchor="Par19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5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6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7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7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8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9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0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1&gt;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лощадь участка (кв. м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земной части (куб. м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ысота (м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местимость (чел.)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4&gt;</w:t>
              </w:r>
            </w:hyperlink>
            <w:r>
              <w:rPr>
                <w:rFonts w:cs="Calibri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5&gt;</w:t>
              </w:r>
            </w:hyperlink>
            <w:r>
              <w:rPr>
                <w:rFonts w:cs="Calibri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6&gt;</w:t>
              </w:r>
            </w:hyperlink>
            <w:r>
              <w:rPr>
                <w:rFonts w:cs="Calibri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атегор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класс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тяженность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Тип (КЛ, ВЛ, КВЛ), уровень напряжения линий электропереда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lang w:eastAsia="ar-SA"/>
                </w:rPr>
                <w:t>&lt;17&gt;</w:t>
              </w:r>
            </w:hyperlink>
            <w:r>
              <w:rPr>
                <w:rFonts w:cs="Calibri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Срок действия настоящего разрешения - до "__" ___________________ 20__ г. 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соответствии с _______________________________________________________ </w:t>
      </w:r>
      <w:hyperlink w:anchor="Par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&lt;18&gt;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      _________  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(должность уполномоченного лица         (подпись)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органа, осуществляющего выдач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разрешения на строитель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"__" ___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Действие настоящего раз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продлено до "__" ____________ 20__ г. </w:t>
      </w:r>
      <w:hyperlink w:anchor="Par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ar-SA"/>
          </w:rPr>
          <w:t>&lt;19&gt;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      _________  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(должность уполномоченного лица         (подпись)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органа, осуществляющего выдач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разрешения на строитель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"__" ___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alibri"/>
          <w:sz w:val="24"/>
          <w:szCs w:val="24"/>
          <w:lang w:eastAsia="ar-SA"/>
        </w:rPr>
      </w:pPr>
      <w:r>
        <w:rPr>
          <w:rFonts w:cs="Calibri" w:ascii="Courier New" w:hAnsi="Courier New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" w:name="Par180"/>
      <w:bookmarkEnd w:id="1"/>
      <w:r>
        <w:rPr>
          <w:rFonts w:cs="Calibri"/>
          <w:sz w:val="24"/>
          <w:szCs w:val="24"/>
          <w:lang w:eastAsia="ar-SA"/>
        </w:rPr>
        <w:t>&lt;1&gt;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- полное наименование организации в соответствии со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  <w:lang w:eastAsia="ar-SA"/>
          </w:rPr>
          <w:t>статьей 54</w:t>
        </w:r>
      </w:hyperlink>
      <w:r>
        <w:rPr>
          <w:rFonts w:cs="Calibri"/>
          <w:sz w:val="24"/>
          <w:szCs w:val="24"/>
          <w:lang w:eastAsia="ar-SA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2" w:name="Par183"/>
      <w:bookmarkEnd w:id="2"/>
      <w:r>
        <w:rPr>
          <w:rFonts w:cs="Calibri"/>
          <w:sz w:val="24"/>
          <w:szCs w:val="24"/>
          <w:lang w:eastAsia="ar-SA"/>
        </w:rPr>
        <w:t>&lt;2&gt; Указывается дата подписания разрешения на строитель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3" w:name="Par184"/>
      <w:bookmarkEnd w:id="3"/>
      <w:r>
        <w:rPr>
          <w:rFonts w:cs="Calibri"/>
          <w:sz w:val="24"/>
          <w:szCs w:val="24"/>
          <w:lang w:eastAsia="ar-SA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Г - год выдачи разрешения на строительство (полность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4" w:name="Par192"/>
      <w:bookmarkEnd w:id="4"/>
      <w:r>
        <w:rPr>
          <w:rFonts w:cs="Calibri"/>
          <w:sz w:val="24"/>
          <w:szCs w:val="24"/>
          <w:lang w:eastAsia="ar-SA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5" w:name="Par193"/>
      <w:bookmarkEnd w:id="5"/>
      <w:r>
        <w:rPr>
          <w:rFonts w:cs="Calibri"/>
          <w:sz w:val="24"/>
          <w:szCs w:val="24"/>
          <w:lang w:eastAsia="ar-SA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6" w:name="Par194"/>
      <w:bookmarkEnd w:id="6"/>
      <w:r>
        <w:rPr>
          <w:rFonts w:cs="Calibri"/>
          <w:sz w:val="24"/>
          <w:szCs w:val="24"/>
          <w:lang w:eastAsia="ar-SA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7" w:name="Par195"/>
      <w:bookmarkEnd w:id="7"/>
      <w:r>
        <w:rPr>
          <w:rFonts w:cs="Calibri"/>
          <w:sz w:val="24"/>
          <w:szCs w:val="24"/>
          <w:lang w:eastAsia="ar-SA"/>
        </w:rPr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8" w:name="Par196"/>
      <w:bookmarkEnd w:id="8"/>
      <w:r>
        <w:rPr>
          <w:rFonts w:cs="Calibri"/>
          <w:sz w:val="24"/>
          <w:szCs w:val="24"/>
          <w:lang w:eastAsia="ar-SA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9" w:name="Par197"/>
      <w:bookmarkEnd w:id="9"/>
      <w:r>
        <w:rPr>
          <w:rFonts w:cs="Calibri"/>
          <w:sz w:val="24"/>
          <w:szCs w:val="24"/>
          <w:lang w:eastAsia="ar-SA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0" w:name="Par198"/>
      <w:bookmarkEnd w:id="10"/>
      <w:r>
        <w:rPr>
          <w:rFonts w:cs="Calibri"/>
          <w:sz w:val="24"/>
          <w:szCs w:val="24"/>
          <w:lang w:eastAsia="ar-SA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1" w:name="Par199"/>
      <w:bookmarkEnd w:id="11"/>
      <w:r>
        <w:rPr>
          <w:rFonts w:cs="Calibri"/>
          <w:sz w:val="24"/>
          <w:szCs w:val="24"/>
          <w:lang w:eastAsia="ar-SA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2" w:name="Par200"/>
      <w:bookmarkEnd w:id="12"/>
      <w:r>
        <w:rPr>
          <w:rFonts w:cs="Calibri"/>
          <w:sz w:val="24"/>
          <w:szCs w:val="24"/>
          <w:lang w:eastAsia="ar-SA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3" w:name="Par201"/>
      <w:bookmarkEnd w:id="13"/>
      <w:r>
        <w:rPr>
          <w:rFonts w:cs="Calibri"/>
          <w:sz w:val="24"/>
          <w:szCs w:val="24"/>
          <w:lang w:eastAsia="ar-SA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4" w:name="Par202"/>
      <w:bookmarkEnd w:id="14"/>
      <w:r>
        <w:rPr>
          <w:rFonts w:cs="Calibri"/>
          <w:sz w:val="24"/>
          <w:szCs w:val="24"/>
          <w:lang w:eastAsia="ar-SA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5" w:name="Par203"/>
      <w:bookmarkEnd w:id="15"/>
      <w:r>
        <w:rPr>
          <w:rFonts w:cs="Calibri"/>
          <w:sz w:val="24"/>
          <w:szCs w:val="24"/>
          <w:lang w:eastAsia="ar-SA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6" w:name="Par204"/>
      <w:bookmarkEnd w:id="16"/>
      <w:r>
        <w:rPr>
          <w:rFonts w:cs="Calibri"/>
          <w:sz w:val="24"/>
          <w:szCs w:val="24"/>
          <w:lang w:eastAsia="ar-SA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7" w:name="Par205"/>
      <w:bookmarkEnd w:id="17"/>
      <w:r>
        <w:rPr>
          <w:rFonts w:cs="Calibri"/>
          <w:sz w:val="24"/>
          <w:szCs w:val="24"/>
          <w:lang w:eastAsia="ar-SA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8" w:name="Par206"/>
      <w:bookmarkEnd w:id="18"/>
      <w:r>
        <w:rPr>
          <w:rFonts w:cs="Calibri"/>
          <w:sz w:val="24"/>
          <w:szCs w:val="24"/>
          <w:lang w:eastAsia="ar-SA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проектная документация (раздел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нормативный правовой акт (номер, дата, стать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bookmarkStart w:id="19" w:name="Par209"/>
      <w:bookmarkEnd w:id="19"/>
      <w:r>
        <w:rPr>
          <w:rFonts w:cs="Calibri"/>
          <w:sz w:val="24"/>
          <w:szCs w:val="24"/>
          <w:lang w:eastAsia="ar-SA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0" w:name="Par215"/>
      <w:bookmarkStart w:id="21" w:name="Par215"/>
      <w:bookmarkEnd w:id="2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БЛОК - 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ЛЕДОВАТЕЛЬНОСТИ АДМИНИСТРАТИВНОЙ ПРОЦЕДУ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«ВЫДАЧА РАЗРЕШЕНИЙ НА СТРОИТЕЛЬСТВО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cs="Courier New" w:ascii="Courier New" w:hAnsi="Courier New"/>
          <w:sz w:val="20"/>
          <w:szCs w:val="20"/>
          <w:lang w:eastAsia="ar-SA"/>
        </w:rPr>
        <w:t>Прием и регистрация заявления о выдаче разрешения├─────────┐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cs="Courier New" w:ascii="Courier New" w:hAnsi="Courier New"/>
          <w:sz w:val="20"/>
          <w:szCs w:val="20"/>
          <w:lang w:eastAsia="ar-SA"/>
        </w:rPr>
        <w:t>на строительство и прилагаемых к нему документов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────────────┬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cs="Courier New" w:ascii="Courier New" w:hAnsi="Courier New"/>
          <w:sz w:val="20"/>
          <w:szCs w:val="20"/>
          <w:lang w:eastAsia="ar-SA"/>
        </w:rPr>
        <w:t>В течение 2 дней│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┬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ar-SA"/>
        </w:rPr>
        <w:t>Экспертиза            │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представленных документов    │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Наличие необходимого комплекта документов;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соответствие проектной документации, схемы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планировочной организации земельного участка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ar-SA"/>
        </w:rPr>
        <w:t>с обозначением места размещения объекта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ar-SA"/>
        </w:rPr>
        <w:t>индивидуального жилищного строительства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ar-SA"/>
        </w:rPr>
        <w:t>требованиям градостроительного плана земельного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ar-SA"/>
        </w:rPr>
        <w:t>участка, красным линиям; требованиям, 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установленным в разрешении на отклонение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ar-SA"/>
        </w:rPr>
        <w:t>от предельных параметров разрешенного 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ar-SA"/>
        </w:rPr>
        <w:t>строительства, реконструкции           │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──┬─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\/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Имеется    │   │  Не имеется  │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\/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ar-SA"/>
        </w:rPr>
        <w:t>В течение 6 дней        │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┬──────────────────┬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\/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Подготовка разрешения  │   │ Подготовка отказа в выдаче │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на строительство     │   │разрешения на строительство │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─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┬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┴──────────────────┴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ar-SA"/>
        </w:rPr>
        <w:t>В течение 2 дней      │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┬──────────────────┬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\/                 \/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cs="Courier New" w:ascii="Courier New" w:hAnsi="Courier New"/>
          <w:sz w:val="20"/>
          <w:szCs w:val="20"/>
          <w:lang w:eastAsia="ar-SA"/>
        </w:rPr>
        <w:t>Выдача разрешения на строительство│         ┌─────────┴┐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ar-SA"/>
        </w:rPr>
        <w:t>или отказа в выдаче разрешения  │&lt;────────┤ Не более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ar-SA"/>
        </w:rPr>
        <w:t>строительство           │         │ 10 дней  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└──────────┘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A3B961F443B0BB1821171926B1583AFF08C7088C12F969661DF33E68C0E135B9F9CE2BA6CDD0EhAu8F" TargetMode="External"/><Relationship Id="rId3" Type="http://schemas.openxmlformats.org/officeDocument/2006/relationships/hyperlink" Target="consultantplus://offline/ref=DF3A3B961F443B0BB1821171926B1583AFF08C7088C12F969661DF33E68C0E135B9F9CE2BA6CD907hAuBF" TargetMode="External"/><Relationship Id="rId4" Type="http://schemas.openxmlformats.org/officeDocument/2006/relationships/hyperlink" Target="consultantplus://offline/ref=DF3A3B961F443B0BB1821171926B1583AFF08C7088C12F969661DF33E68C0E135B9F9CE2BA6DDB05hAu1F" TargetMode="External"/><Relationship Id="rId5" Type="http://schemas.openxmlformats.org/officeDocument/2006/relationships/hyperlink" Target="consultantplus://offline/ref=91814B14392E901DA24F1E2F57CD1D58D6F573E2439208AA46A79A697136D4A00A6DBB668865Y6E" TargetMode="External"/><Relationship Id="rId6" Type="http://schemas.openxmlformats.org/officeDocument/2006/relationships/hyperlink" Target="consultantplus://offline/ref=91814B14392E901DA24F1E2F57CD1D58D6F573E2439208AA46A79A697136D4A00A6DBB64885022C269Y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Call1</dc:creator>
  <dc:description/>
  <cp:keywords/>
  <dc:language>en-US</dc:language>
  <cp:lastModifiedBy>4g</cp:lastModifiedBy>
  <cp:lastPrinted>2017-01-18T12:45:00Z</cp:lastPrinted>
  <dcterms:modified xsi:type="dcterms:W3CDTF">2017-01-18T11:46:00Z</dcterms:modified>
  <cp:revision>9</cp:revision>
  <dc:subject/>
  <dc:title/>
</cp:coreProperties>
</file>