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4" w:firstLine="5640"/>
        <w:jc w:val="right"/>
        <w:rPr/>
      </w:pPr>
      <w:r>
        <w:rPr/>
        <w:t>ПРОЕКТ</w:t>
      </w:r>
    </w:p>
    <w:p>
      <w:pPr>
        <w:pStyle w:val="Heading"/>
        <w:ind w:left="24" w:firstLine="56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635</wp:posOffset>
            </wp:positionV>
            <wp:extent cx="2171700" cy="16332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/>
        <w:t>АДМИНИСТРАЦИЯ</w:t>
      </w:r>
    </w:p>
    <w:p>
      <w:pPr>
        <w:pStyle w:val="Heading"/>
        <w:rPr/>
      </w:pPr>
      <w:r>
        <w:rPr/>
        <w:t>ГОРОДСКОГО ОКРУГА ВЕРХНИЙ ТАГИЛ</w:t>
      </w:r>
    </w:p>
    <w:p>
      <w:pPr>
        <w:pStyle w:val="Heading"/>
        <w:pBdr>
          <w:bottom w:val="single" w:sz="12" w:space="1" w:color="000000"/>
        </w:pBdr>
        <w:rPr/>
      </w:pPr>
      <w:r>
        <w:rPr/>
        <w:t>ПОСТАНОВЛЕНИЕ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от  27.06.2013 № 476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г. Верхний Тагил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5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Об утверждении программы действий в интересах де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 xml:space="preserve">на 2013-2017 годы 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на территории городского округа Верхний Таги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 целях реализации Указа Президента Российской Федерации от 01.06. 2012 г.№ 761 «О Национальной стратегии действий в интересах детей на 2012-2017 годы», в соответствии с Постановлением Правительства Свердловской области от 06.01. 2013 г. № 3-ПП «Об утверждении Стратегии действий в интересах детей на 2013-2017 годы в Свердловской области», </w:t>
      </w:r>
      <w:r>
        <w:rPr>
          <w:rFonts w:cs="Times New Roman" w:ascii="Times New Roman" w:hAnsi="Times New Roman"/>
          <w:sz w:val="28"/>
          <w:szCs w:val="28"/>
          <w:lang w:eastAsia="ru-RU"/>
        </w:rPr>
        <w:t>руководствуясь Уставом городского округа Верхний Таги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Программу действий в интересах детей на 2013-2017 годы на территории городского округа Верхний Тагил (прилагае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Рекомендовать ГКУ Кировградский центр занятости, Управлению социальной политики г. Кировград, территориальной комиссии по делам несовершеннолетних и защите их прав г.Кировград, ММО МВД «Невьянский», ГБУЗ СО «Городская больница города Верхний Тагил» принять участие в реализации Программы действий в интересах детей на 2013-2017 годы на территории городского округа Верхний Таги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Опубликовать настоящее Постановление в газете «Местные ведомости» и разместить на официальном сайте городского округа Верхний Тагил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go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vtagil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возложить на заместителя главы администрации по социальным вопросам Беляеву И.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городского округа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ерхний Тагил            </w:t>
        <w:tab/>
        <w:tab/>
        <w:tab/>
        <w:tab/>
        <w:tab/>
        <w:tab/>
        <w:tab/>
        <w:t>А.И. Брызгалов</w:t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Верно делопроизводитель администрации                                    Н.В.Ждановских</w:t>
      </w:r>
    </w:p>
    <w:tbl>
      <w:tblPr>
        <w:tblW w:w="1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2"/>
        <w:gridCol w:w="7393"/>
      </w:tblGrid>
      <w:tr>
        <w:trPr/>
        <w:tc>
          <w:tcPr>
            <w:tcW w:w="7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3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родского округа Верхний Тагил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_________ 2013г.  № 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грамма действий в интересах детей на 2013-2017 годы на территории городского округа Верхний Таги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3043"/>
        <w:gridCol w:w="36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/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сполнители 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  Семейная политика детствосбережения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1        Мероприятия, направленные на сокращение бедности среди семей с деть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йствие трудоустройству безработных граждан, имеющих несовершеннолетних детей, и организация временного трудоустройства несовершеннолетних граждан в возрасте от 14 до 18 лет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 — 2017 год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КУ Кировградский Центр занятости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 культуры, спорта и молодёжной политики городского округа Верхний Тагил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по управлению образованием городского округа Верхний Таги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ая поддержка семей, находящихся в трудной жизненной ситуации, в виде выплат пособий, субсидий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 — 2017 год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вление социальной политики г.Кировград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ых выплат и мер социальной поддержки семьям с детьми в соответствии с законодательством Российской Федерации и Свердловской области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 — 2017 год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социальной политики г.Кировград (по согласованию)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2       Мероприятия, направленные на формирование безопасного и комфортного семейного окружения для дет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ая кампания по противодействию жестокому обращению с детьм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размещение в  учреждениях образования и культуры информационных стендов по защите прав детей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спространение информационных буклетов и брошюр по обеспечению прав и интересов детей, адаптированных для детей, родителей, учителей, специалистов, работающих с детьми и в интересах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оведение тематических лекториев для родителе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мещение информации о правах ребенка на официальном сайте городского округа Верхний Тагил и сайтах образовательных учреждений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 — 2017 год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культуры, спорта и молодёжной политики городского округа Верхний Тагил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по управлению образованием городского округа Верхний Таги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системы подготовки,  повышения квалификации специалистов, работающих с детьми и в интересах детей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 — 2017 год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культуры, спорта и молодёжной политики городского округа Верхний Тагил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по управлению образованием городского округа Верхний Таги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комплексной работы с семьями группы рис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рганизация и проведение ежегодной межведомственной профилактической операции «Подросток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провождение семей, находящихся в социально опасном положении, проведение профилактической работы с семьями и детьми, находящимися в социально опасном полож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казание детям и семьям, находящимся в трудной жизненной ситуации, необходимой социальной, правовой помощи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 — 2017 год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КДН и ЗП г.Кировград (по согласованию)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социальной политики г.Кировград (по согласованию)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культуры, спорта и молодёжной политики городского округа Верхний Тагил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по управлению образованием городского округа Верхний Тагил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МО МВД «Невьянский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областных семинарах «Организация работы с детьми и семьями, находящимися в социально опасном положении»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культуры, спорта и молодёжной политики городского округа Верхний Тагил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по управлению образованием городского округа Верхний Тагил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3       Мероприятия, направленные на профилактику изъятия ребенка из семьи, социального сирот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 работе выездных комиссий  ТКДН и ЗП г. Кировград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 — 2017 год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БУЗ СО «Городская больница г. Верхний Тагил» (по согласованию)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МО МВД «Невьянский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согласованию)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социальной политики г. Кировград (по согласованию)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культуры, спорта и молодёжной политики городского округа Верхний Тагил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по управлению образованием городского округа Верхний Таги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ее выявление социального неблагополучия семей с детьми, а также  жестокого обращения и насилия в семье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-2017 год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БУЗ СО «Городская больниц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Верхний Тагил» (по согласованию)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МО МВД «Невьянский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согласованию)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илактической работы с семьей и детьми, находящимися в социально опасном положен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провождение семей, находящихся в социально опасном положении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детям и семьям, находящимся в трудной жизненной ситуации, необходимой социальной, правовой и психолого-педагогической помощ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оперативности выезда по сигналам о семейном неблагополуч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 — 2017 год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БУЗ СО «Городская больниц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Верхний Тагил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согласованию)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вление социальной политики г.Кировград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согласованию)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МО МВД «Невьянский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       Доступность качественного обучения и воспитания, культурное развитие и информационная безопасность детей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1       Мероприятия, направленные на обеспечение доступности и качества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ав детей различных категорий на получение общедоступного и качественного бесплатного общего образования в соответствии с требованиями федеральных государственных образовательных стандартов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-2017 год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по управлению образованием городского округа Верхний Таги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материально-технической базы образовательных учреждений, в том числе с использованием современных информационно-компьютерных технологий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-2017 год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по управлению образованием городского округа Верхний Тагил; Образовательные учреждения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культуры, спорта и молодёжной политики городского округа Верхний Тагил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вод  муниципальных казенных  образовательных учреждений  в бюджетные и автономные  учреждения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-2017 год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по управлению образованием городского округа Верхний Таги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культуры, спорта и молодёжной политики городского округа Верхний Таги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численности детей и подростков, задействованных в различных формах внешкольной деятельности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-2014 год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по управлению образованием городского округа Верхний Таги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культуры, спорта и молодёжной политики городского округа Верхний Таги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дополнительных образовательных услуг на бесплатной основе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-2017 год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по управлению образованием городского округа Верхний Таги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культуры, спорта и молодёжной политики городского округа Верхний Таги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 детских библиотек (в том числе библиотек образовательных учреждений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-2017 год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по управлению образованием городского округа Верхний Таги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культуры, спорта и молодёжной политики городского округа Верхний Таги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полнение фондов библиотек образовательных учреждений учебниками и художественными произведениями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-2017 год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по управлению образованием городского округа Верхний Таги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ключение библиотек к сети Интернет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-2017 год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по управлению образованием городского округа Верхний Таги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культуры, спорта и молодёжной политики городского округа Верхний Таги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ащение библиотек компьютерным оборудованием (сканер, копир, принтер).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-2017 год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по управлению образованием городского округа Верхний Таги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культуры, спорта и молодёжной политики городского округа Верхний Таги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 образовательных учреждений  к переходу к сдаче ГИА учащихся  9 классов  в новой форме в штатном режиме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-2014 год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по управлению образованием городского округа Верхний Таги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представителей общественности (общественное наблюдение) при проведен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государственной (итоговой) аттестации (ЕГЭ, ГИА-9 в новой форм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униципальных контрольных акций;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по управлению образованием городского округа Верхний Таги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конкурсов, соревнований, фестивалей, форумов, конференций различной направленности и других мероприятий, в том числе с выпускниками; создание летних оздоровительных профильных смен в каникулярное времяна базе образовательных учреждений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 – 2017 год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по управлению образованием городского округа Верхний Таги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культуры, спорта и молодёжной политики городского округа Верхний Таги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ые учреждения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2 Мероприятия, направленные на поддержку талантливых детей и молодеж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рганизация взаимодействия с образовательными учреждениями, учреждениями культуры и спорта  по созданию творческой развивающей среды для проявления и развития способностей каждого ребенка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-2014 год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по управлению образованием городского округа Верхний Таги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культуры, спорта и молодёжной политики городского округа Верхний Таги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крепление материально-технической базы учреждений культуры: в том числе приобретение современных информационно-компьютерных и мультимедийных технологий; повышение качества услуг. 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 – 2017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культуры, спорта и молодёжной политики городского округа Верхний Тагил.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муниципального фестиваля детского и юношеского творчества «Тагильская зим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фестиваля  детского вокального творчества «Зимняя сказка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 - 2017 год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культуры, спорта и молодёжной политики городского округа Верхний Таги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по управлению образованием городского округа Верхний Тагил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участия одаренных детей в фестивалях, конкурсах, олимпиадах, соревнованиях окружного, областного, регионального, всероссийского  уровней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 - 2017 год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культуры, спорта и молодёжной политики городского округа Верхний Таги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по управлению образованием городского округа Верхний Тагил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церемонии чествования выпускников, окончивших среднюю школу с золотыми и серебряными медалями "За особые успехи в учении"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 - 2017 год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по управлению образованием городского округа Верхний Тагил;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3       Мероприятия, направленные на развитие воспитания и социализацию дет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ородских семинаров-практикумов «Воспитание в современной образовательной системе» с представлением опыта работы образовательных учреждений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-2017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культуры, спорта и молодёжной политики городского округа Верхний Таги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по управлению образованием городского округа Верхний Тагил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вышение роли  семьи в воспитании детей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 формировании здорового образа жизни через организацию  и проведение мероприятий для семей (досуговые, культурно-массовые, спортивно-массовые мероприяти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-2017 год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культуры, спорта и молодёжной политики городского округа Верхний Таги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по управлению образованием городского округа Верхний Тагил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 совместной работы библиотек, музея,  детской школы искусств по художественно-эстетическому воспитанию детей и подрост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 на базе библиотек, музея, предприятий городского округа Верхний Тагил  передвижных выставок  работ учащихся образовательных учреждений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-2017 год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культуры, спорта и молодёжной политики городского округа Верхний Тагил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4       Мероприятия, направленные на развитие системы дополнительного образования, инфраструктуры творческого развития и воспитания дет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образовательных учреждений общего и дополнительного образования при организации внеурочной  деятельности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-2017 год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ые учрежд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детей, вовлеченных в освоение дополнительных образовательных программ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-2017 год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культуры, спорта и молодёжной политики городского округа Верхний Таги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информационных центров на базе муниципальных библиотек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-2017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культуры, спорта и молодёжной политики городского округа Верхний Таги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  мониторинга «Качество библиотечных услуг. Спрос. Предложения»  среди детей, подростков, руководителей детского чтения (родители, педагоги и. др.) для внесения предложений  по корректировке существующих планов  по развитию детского чтения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-2017 год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культуры, спорта и молодёжной политики городского округа Верхний Тагил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5        Мероприятия, направленные на обеспечение информационной безопасности детств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тренингов и семинаров, по вопросам безопасного поведения в детской и подростковой среде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-2017 год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по управлению образованием городского округа Верхний Таги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 №12 ММО МВД «Невьянский»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повышение уровня культуры информационной безопасности:-  осуществление контент-фильтрации ресурсов Интернет во всех образовательных учреждениях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-2017  год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по управлению образованием городского округа Верхний Тагил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 Здравоохранение, дружественное к детям, и здоровый образ жизни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1       Мероприятия по созданию дружественного к ребенку здравоохра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азание качественных медицинских услуг каждому ребенку с рождения, проведение патронажей беременных, первичных патронажей детей и дальнейшее наблюдение на участках.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 — 2017 год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БУЗ СО «Городская больниц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. Верхний Тагил»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провождения и поддержки беременных, оказавшихся в трудной жизненной ситуации, с целью профилактики отказов от детей, в том числе в случаях выявления у ребенка нарушений развития и несовершеннолетия матерей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 — 2017 год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БУЗ СО «Городская больниц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. Верхний Тагил»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просветительской работы по предупреждению ранней беременности и абортов у несовершеннолетних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 — 2017 год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БУЗ СО «Городская больниц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. Верхний Тагил»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2       Мероприятия по развитию политики формирования здорового образа жизни детей и подрост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цикла лекций для родителей по профилактике туберкулеза, ВИЧ-инфекции, проблемам наркомани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-2014 год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по управлению образованием городского округа Верхний Таги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культуры, спорта и молодёжной политики городского округа Верхний Тагил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БУЗ СО «Городская больниц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. Верхний Тагил» 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согласованию)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ые учрежд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е социологических исследований и анкетирования на уровень информированности детей и подростков о проблемах наркомании, ВИЧ-инфекции 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 — 2014 год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по управлению образованием городского округа Верхний Таги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культуры, спорта и молодёжной политики городского округа Верхний Тагил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БУЗ СО «Городская больниц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. Верхний Тагил»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тестирования обучающихся в образовательных учреждениях на наличие психоактивных веществ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 — 2017 год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по управлению образованием городского округа Верхний Тагил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БУЗ СО «Городская больниц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. Верхний Тагил»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 конкурса детского рисунка «Дети живут в мире, где есть любовь»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конкурса листовок, плакатов среди подростков «Все краски, кроме черной», посвященных Дню борьбы со СПИД/ВИЧ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-2014 год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культуры, спорта и молодёжной политики городского округа Верхний Таги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культурно-массовых, спортивно-массовых, досуговых мероприятий, направленных на профилактику здорового образа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профилактических акций «Знать – чтобы жить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-2014 год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культуры, спорта и молодёжной политики городского округа Верхний Таги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формированию здорового образа жизни для детей и подростков в образовательных учреждениях, в том числе проведение классных часов, семинаров, конференций, акций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 - 2017 год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по управлению образованием городского округа Верхний Тагил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ые учрежд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лечение детей и подростков к занятиям спортивных секциях, творческих кружках и клубных объедин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-2017 год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культуры, спорта и молодёжной политики городского округа Верхний Тагил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реждения культуры, спорта, образовательные учрежд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величение доли детей и подростков, систематически занимающихся физической культурой и спортом, через организацию работы  спортивных секций и кружков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-2017 год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культуры, спорта и молодёжной политики городского округа Верхний Тагил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реждения  спорта, образовательные учреждения.</w:t>
            </w:r>
          </w:p>
        </w:tc>
      </w:tr>
      <w:tr>
        <w:trPr>
          <w:trHeight w:val="9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нестационарного  культурного обслуживания жителей поселка Белоречка, не имеющих стационарных учреждений  культурно-досугового типа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-2017 год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культуры, спорта и молодёжной политики городского округа Верхний Таги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реждения культур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массовых мероприятий физкультурно-спортивной направленности, в том числе «Кросс Наций», «Оранжевый мяч», «Лыжня России», «День Здоровья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 – 2017 год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культуры, спорта и молодёжной политики городского округа Верхний Таги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реждения спор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отдыха и оздоровления детей в летний период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 – 2017 год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по управлению образованием городского округа Верхний Таги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культуры, спорта и молодёжной политики городского округа Верхний Таги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ые учреждения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4       Мероприятия по формированию культуры здорового питания детей и подростков, обеспечению качества и режима пит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ы  для учащихся по формированию здорового и безопасного образа жизни и культуры здорового питания в рамках предметов  «Биология», «Основы безопасности жизнедеятельности»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ые учре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родительских собраний по формированию здорового питания в образовательных учреждениях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ые учре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тематических стендов по здоровому питанию детей и подростков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ые учреждения</w:t>
            </w:r>
          </w:p>
        </w:tc>
      </w:tr>
      <w:tr>
        <w:trPr>
          <w:trHeight w:val="1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организации, повышение качества, сбалансированности и обеспечение безопасности питания обучающихся образовательных учреждений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овершенствование организации питьевого режима в образовательных учреждения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ормирование у детей и подростков культуры питания и знаний об основах здорового пит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рганизация системы мониторинга питания обучающихся образовательных учрежд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витие материально-технической базы системы питания в образовательных учрежден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мена технологического оборудования и инвентаря под новые технологии приготовления пищи и формы обслуживания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-2017 год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ые учре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верка качества питания  представителями родительских комитетов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-2017 год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ые учреждения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.Равные возможности для детей, нуждающихся в особой заботе государства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1       Мероприятия, направленные на защиту прав и интересов детей-сирот и детей,  оставшихся без попечения родите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паганда развития форм семейного устройства детей-сирот и  детей, оставшихся без попечения родителей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 — 2017 год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социальной политики г. Кировград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и мероприятий, направленных на обеспечение права детей-сирот и детей, оставшихся без попечения родителей, на жилое помещение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 — 2017 год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социальной политики г. Кировград (по согласованию)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.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Мероприятия, направленные на государственную поддержку детей-инвалидов  и детей с ограниченными возможностями здоровья</w:t>
            </w:r>
          </w:p>
        </w:tc>
      </w:tr>
      <w:tr>
        <w:trPr>
          <w:trHeight w:val="11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мероприятий по  созданию доступной среды для инвалидов и других маломобильных групп населения, в том числе формирование доступной среды для детей-инвалидов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 — 2017 год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У КЦСОН г. Кировград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согласованию)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городского округа Верхний Тагил.</w:t>
            </w:r>
          </w:p>
        </w:tc>
      </w:tr>
      <w:tr>
        <w:trPr>
          <w:trHeight w:val="9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словий для социализации детей-инвалидов и детей с ограниченными возможностями здоровья с внедрением их в среду здоровых сверстников и обеспечением их участия в культурной и спортивной жизни и других массовых мероприятиях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-2017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культуры, спорта и молодёжной политики городского округа Верхний Тагил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.  Создание системы защиты и обеспечения прав и интересов детей и дружественного к ребенку правосудия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.1       Мероприятия, направленные на создание дружественного к ребенку правосуд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профилактических мероприятий по повышению уровня правовой  грамотности несовершеннолетних и их родителей, расширению знаний в области прав человека через проведение лекций в образовательных учреждениях, проведения олимпиад, деловых игр среди старшеклассников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-2017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МО МВД «Невьянский» (по согласованию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КДН и ЗП г. Кировгра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по управлению образованием городского округа Верхний Таги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культуры, спорта и молодёжной политики городского округа Верхний Таги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жеквартальный  анализ состояния преступлений и правонарушений  несовершеннолетних, преступлений в отношении несовершеннолетних и мерах по их предупреждению и снижени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мер по устранению негативных явлений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- 2017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МО МВД «Невьянский» (по согласованию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КДН и ЗП г. Кировгра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.2       Мероприятия, направленные на улучшение положения детей в период нахождения в учреждениях уголовно-исполнительной системы, специальных учреждениях закрытого типа и после их освобо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сопровождения подростков, осужденных к мерам наказания, не связанным с лишением свободы, вернувшихся из воспитательных колоний и учебно-воспитательных учреждений закрытого типа, основанная на межведомственном взаимодействии  органов и учреждений системы профилактики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- 2017 годы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КДН и ЗП г.Кировгра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МО МВД «Невьянск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временного трудоустройства и профессиональной ориентации подростков, состоящих на учете в комиссии по делам несовершеннолетних и защите их прав, органах внутренних дел, в т.ч. осужденных к мерам наказания, не связанным с лишением свободы, вернувшихся из учреждений уголовно-исполнительной системы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3-2017 годы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КУ Кировградский центр занятости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МО МВД  «Невьянский»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КДН и ЗП г.Кировгр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словий для развития и самореализации подростков, путем вовлечения их в различные секции, кружки, организация летней занятости несовершеннолетних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-2017 год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по управлению образованием городского округа Верхний Таги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культуры, спорта и молодёжной политики городского округа Верхний Тагил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.4       Мероприятия, направленные на предотвращение насилия в отношении несовершеннолетних и реабилитацию детей-жертв насил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илактических мероприятий, направленных на снижение  количества правонарушений, совершаемых детьми и в отношении детей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-2017 год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МО МВД «Невьянский»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по управлению образованием городского округа Верхний Таги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культуры, спорта и молодёжной политики городского округа Верхний Таги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упреждение и пресечение преступлений и правонарушений, совершаемых несовершеннолетними, а также в отношении несовершеннолетних, по профилактике насилия над детьми во всех формах ее проявления и во всех сферах жизнедеятельности несовершеннолетних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-2017 год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МО МВД «Невьянский» (по согласованию)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-vtagi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2:58:00Z</dcterms:created>
  <dc:creator>www.PHILka.RU</dc:creator>
  <dc:description/>
  <cp:keywords/>
  <dc:language>en-US</dc:language>
  <cp:lastModifiedBy>2g</cp:lastModifiedBy>
  <cp:lastPrinted>2013-06-27T11:46:00Z</cp:lastPrinted>
  <dcterms:modified xsi:type="dcterms:W3CDTF">2013-06-27T05:46:00Z</dcterms:modified>
  <cp:revision>3</cp:revision>
  <dc:subject/>
  <dc:title>ПРОЕКТ</dc:title>
</cp:coreProperties>
</file>